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Á P I S  č. 3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jednání Komise místní části Štíp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onaného dne 9. 9. 202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ab/>
        <w:t xml:space="preserve">p. Hnilica, p. Holík, pí Javorová, pí Konečná, pí Königová, p. Krybus, p. Pekař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p. Řehák, p. Skřivánek, p. Strunz, p. Vařák</w:t>
        <w:br/>
        <w:t xml:space="preserve">tajemnice komise pí Bazelová  </w:t>
      </w:r>
    </w:p>
    <w:p>
      <w:pPr>
        <w:pStyle w:val="Normal"/>
        <w:tabs>
          <w:tab w:val="left" w:pos="284" w:leader="none"/>
          <w:tab w:val="left" w:pos="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té:</w:t>
        <w:tab/>
      </w:r>
      <w:r>
        <w:rPr>
          <w:rFonts w:cs="Arial" w:ascii="Arial" w:hAnsi="Arial"/>
          <w:sz w:val="20"/>
          <w:szCs w:val="20"/>
        </w:rPr>
        <w:t xml:space="preserve">pí Blahová /ZMZ/, p. Stojar /ZMZ/  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1"/>
        </w:numPr>
        <w:ind w:left="198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1"/>
        </w:numPr>
        <w:ind w:left="198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1"/>
        </w:numPr>
        <w:ind w:left="198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1"/>
        </w:numPr>
        <w:ind w:left="198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1"/>
        </w:numPr>
        <w:ind w:left="198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y, nové podněty, ostatní, diskuse</w:t>
      </w:r>
    </w:p>
    <w:p>
      <w:pPr>
        <w:pStyle w:val="Odstavecseseznamem"/>
        <w:numPr>
          <w:ilvl w:val="0"/>
          <w:numId w:val="1"/>
        </w:numPr>
        <w:ind w:left="198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Odstavecseseznamem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ájení, schválení 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ní KMČ bylo zahájeno předsedou komise v 17:00 hod. ve společenském sále OC Štípa. Dle počtu přítomných a prezentovaných je komise usnášeníschopná v počtu 11 členů. Navržený program byl schválen. 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/>
      </w:pPr>
      <w:r>
        <w:rPr/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KMČ/Št/18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M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3.2018</w:t>
            </w:r>
            <w:r>
              <w:rPr>
                <w:rFonts w:cs="Arial" w:ascii="Arial" w:hAnsi="Arial"/>
                <w:sz w:val="20"/>
                <w:szCs w:val="20"/>
              </w:rPr>
              <w:t>: Při realizaci stavby „Optická síť FTTx Kostelec – Štípa – Velíková“ KMČ požaduje, aby v rámci souhlasu SMZ se zvláštním užíváním dle § 25, zákona č. 13/1997 Sb., o pozemních komunikacích, a se záborem veřejného prostranství dle OZV č. 13/2007, byla u zhotovitele uplatněna podmínka provedení zdokumentování stávajícího stavu uvedeného majetku před zahájením prací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M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0.3.2019: </w:t>
            </w:r>
            <w:r>
              <w:rPr>
                <w:rFonts w:eastAsia="Calibri" w:cs="Arial" w:ascii="Arial" w:hAnsi="Arial"/>
                <w:sz w:val="20"/>
                <w:szCs w:val="20"/>
              </w:rPr>
              <w:t>Požadovaná podmínka byla dle sdělení OEaM ze dne 23.10.2018 uplatněna. Poznatky z probíhající realizace však naznačují, že se vyskytují i skryté, později těžko prokazatelné závady. KMČ proto požaduje průběžnou a důraznou kontrolu při uvedení majetku SMZ do původního stav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KMČ 15.5.2019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e stále probíhají, zjištěné závady, jsou předávány na příslušné odbory. Obecně panuje nespokojenost s prováděním prací, vč. technologických postupů při znovuuvedení do původního stav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KMČ 6.11.2019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ále panuje nespokojenost s provedením prací.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Dle názoru KMČ není celá stavba zcela dokončena, avšak žádné výraznější práce v současnosti už několik měsíců neprobíhají. Z rozsahu celé stavby se jeví, že stavba bude probíhat dlouhodobě, ačkoliv lze ji, nebo její část užívat pouze na základě kolaudačního souhlasu. Vzhledem k možné změně stavu při obecném užívání dotčených komunikací a zeleně v majetku SMZ, tzn. k jakémusi prodlení a možnému sporu při uplatnění připomínek k provedeným zásahům, požaduje KMČ sdělení, zda bylo uvedení do původního stavu odpovědnými pracovníky MMZ zkontrolováno a oficiálně převzato, případně zda probíhá kontrola ve sjednaných záručních lhůtách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MČ 13.12.2019: </w:t>
            </w:r>
            <w:r>
              <w:rPr>
                <w:rFonts w:cs="Arial" w:ascii="Arial" w:hAnsi="Arial"/>
                <w:sz w:val="20"/>
                <w:szCs w:val="20"/>
              </w:rPr>
              <w:t>Se zástupci firmy Zlín Net a OI MMZ byla provedena prohlídka zásahů (vjezdy a chodník na ul. Kostelecká) a dohodnuta oprava v termínu do 30. 4. 2020. Do KaMČ bude také zasláno skutečné zaměření stavby. Kontakt na zástupce Zlín Net: p. Horáček 777 707 954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Č 10.6.2020: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ůběhu měsíce května proběhla částečná oprava chodníku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: OMZ, OD, OEaM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/KMČ/Št/19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odník podél silnice III/4912 v ul. Velíkovská, Zlín-Štípa“ </w:t>
            </w:r>
            <w:r>
              <w:rPr>
                <w:rFonts w:cs="Arial" w:ascii="Arial" w:hAnsi="Arial"/>
                <w:sz w:val="20"/>
                <w:szCs w:val="20"/>
              </w:rPr>
              <w:t xml:space="preserve">– v seznamu priorit MČ je požadováno definování priority jako vyčlenění finanční podpory na připravenou investiční akci </w:t>
            </w: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. KMČ akci jako prioritu MČ ve smyslu Pravidel přidělování a využití finančních prostředků určených pro MČ SMZ nikdy nepojímala. Její příprava byl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zahájena na základě požadavku občanů vzešlých z veřejného jednání s vedením SMZ. KMČ ji však podporuje a proto i touto formou žádá o prověření možnosti čerpání dotací poskytovaných ze SFDI v r. 2019 za účelem realizace akce. 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ňujeme na nutnost obnovy platnosti stavebního povolení, které skončí v září 2019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M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0.3.2019: </w:t>
            </w:r>
            <w:r>
              <w:rPr>
                <w:rFonts w:eastAsia="Calibri" w:cs="Arial" w:ascii="Arial" w:hAnsi="Arial"/>
                <w:sz w:val="20"/>
                <w:szCs w:val="20"/>
              </w:rPr>
              <w:t>Dle sdělení OD je akce připravena k realizaci - stavební povolení vydáno. Stavba může být realizována po přidělení finančních prostředk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viz Úkol B5/15/9106, 9107 – doplnění 3/2019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  <w:lang w:eastAsia="cs-C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KMČ 15.5.2019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Odbor dopravy zaslal další sdělení ze dne 29.3. a 9.4.2019, ve kterém je zkráceně uvedeno, že akce je připravena k realizaci, avšak nebyly na ni pro rok 2019 přiděleny finanční prostředky z rozpočtu města pro její realizac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KMČ 10.6.2020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Zástupce Odboru dopravy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dělil důvod neschválení příspěvku ze SFDI. Bylo dohodnuto, že KMČ použije slíbený finanční příspěvek ve výši 4 mil. KČ na zahájení realizace priority č.1/2017. OD v letošním roce opětovně požádá o dotaci ze SFDI a pokud by byla schválena (předpoklad 5/2021), pokusí se KMČ vyčlenit v letech 2021 a 2022 opět finanční příspěvek ve stejné výši.</w:t>
            </w:r>
          </w:p>
          <w:p>
            <w:pPr>
              <w:pStyle w:val="TextBody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</w:rPr>
              <w:t>: OD, OKP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/KMČ/Št/2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MČ 10.6.2020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MČ požaduje informaci o současném stavu ve věci provedení protizápachových opatření na ul. Stará cest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ORIA: </w:t>
            </w:r>
            <w:r>
              <w:rPr>
                <w:rFonts w:eastAsia="Calibri" w:cs="Arial" w:ascii="Arial" w:hAnsi="Arial"/>
                <w:sz w:val="20"/>
                <w:szCs w:val="20"/>
              </w:rPr>
              <w:t>Byla zadána objednávka společnosti AQUADROP s.r.o., na technickou pomoc a návrh souboru opatření pro zmírnění zápachu v ulici Stará cesta ve Štípě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Vyhodnocení a sběr dostupných informací od zapáchající kanalizace (provedeno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Měření hodnot koncentrace zápachu (měřící přístroje budou osazeny na 2 až 3 šachty a bude se měřit přes všední dny a i přes víkend, aby bylo možné postihnou špičky ČS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. Návrh technických a provozních opatření k odstranění zápachu 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ěření hodnot bude provádět firma EuroArmatúry s.r.o., Víťazná 394/44, 958 04 Partizánske, Slovenská republik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zhledem k výše uvedenému, předpokládáme dokončení návrhu řešení na začátku měsíce července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MČ 9.9.202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 V době jednání nebyl KMČ znám výsledek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Z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RIA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/KMČ/Št/20/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M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0.6.2020: </w:t>
            </w:r>
            <w:r>
              <w:rPr>
                <w:rFonts w:cs="Arial" w:ascii="Arial" w:hAnsi="Arial"/>
                <w:sz w:val="20"/>
                <w:szCs w:val="20"/>
              </w:rPr>
              <w:t>Prověřit možnost umístění SDZ B20a s nejvyšší dovolenou rychlostí 70 km/hod na silnici III/4912 před začátkem MČ Štípa (označeno SDZ. IZ4a „Zlín-Štípa“ ve směru od MČ Velíková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9.9.2020: </w:t>
            </w:r>
            <w:r>
              <w:rPr>
                <w:color w:val="1F497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žadavek na omezení rychlosti byl projednán s M. Hapákem a DI PČR se souhlasným stanoviskem, bude podána žádost o stanovení DZ. Realizace cca 2 – 3 měsíce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</w:rPr>
              <w:t>: OD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e k: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cování studie „Dolečky III SO 2 298“. Na základě požadavků oddělení prostorového plánování musela být studie upravena  dle legendy na situační mapě čísla 27 – 32. K nahlédnutí v KaMČ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Mynařík zastoupený p. Luňákem stáhl žádost o směnu pozemků se SMZ. Projednávalo se na KMČ č. 2/2020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i chodníku ul. Zámecká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0. 7. 2020 předal investor E.ON Distribuce staveniště stavby přeložky kabelů NN v ul. Zámecká („prvnímu”) zhotoviteli MOPRE s.r.o. Nyní probíhá vyřizování zvláštního užívání komunikace III/4915 (ul. Zámecká) a přechodného dopravního značení, tak aby („první”) zhotovitel mohl provádět činnosti na komunikaci (zajistit bezpečnost silničního provozu a pracovníků, pohyb strojní techniky, návoz a odvoz materiálů atd.). Předpoklad zahájení provádění prací na místě v I. pol. září 2020 (ihned po vyřízení předešlého). Dále je podepsána mezi investorem statutárním městem Zlínem a („druhým”) zhotovitelem BLS dopravní stavby s.r.o.  smlouva o dílo „Chodník ulice Zámecká, Zlín – Štípa”. („Druhý”) zhotovitel rovněž vyřizuje zvláštní užívání komunikace III/4915 (ul. Zámecká) a přechodné dopravní značení pro své činnosti v území. („Druhý”) zhotovitel převezme staveniště pro svůj předmět plnění, jakmile to bude technologicky možné v průběhu provádění přeložky kabelů NN, která mu nyní zabraňuje v postupu prací na díle. Dle smlouvy o dílo ukončení provádění díla do 4 měsíců od předání staveniště (předpoklad předání staveniště září 2020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i na úkoly: B5/19/11406, B5/19/11405, B5/15/9106, B5/15/9107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u uskutečnění veřejného jednání KMČ Štípa s ohledem na aktuální situaci COVID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MČ se po diskuzi rozhodla vzhledem k epidemiologickým opatřením v letošním roce nepořádat veřejné jednání KMČ, (PRO: 1, PROTI: 10, ZDRŽEL SE: 0).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vozu objemového odpadu 12.9.2020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erušení dodávky el. energie dne 15.9.2020 v MČ Štíp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mní deratizaci  od 16.9. do 21.9.2020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ěr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č. ev. 227/2020 vypůjčit pozemek p. č. 1346/2 v k. ú. Štípa  (ul. U Pekárny) za účelem sjezdu k RD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Č se domnívá, že požadovaná plocha pro vjezd je nadměrná vzhledem k navržené nestandartní šířce vjezdu 9,9 m. Za dostačující a plně funkční považuje šířku vjezdu 4 m (délku snížené obruby). Upozorňuje na ponechání rezervy na rozšíření komunikace, popř. vybudování chodníku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ority KMČ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pitulace tabulky priorit k 31.8.2020. Rezerva mimo kryté priority činí 70 tis. Kč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a č. 4/2020</w:t>
        <w:tab/>
      </w:r>
      <w:r>
        <w:rPr>
          <w:rFonts w:cs="Arial" w:ascii="Arial" w:hAnsi="Arial"/>
          <w:b/>
          <w:bCs/>
          <w:sz w:val="20"/>
          <w:szCs w:val="20"/>
          <w:lang w:eastAsia="cs-CZ"/>
        </w:rPr>
        <w:t>Podpora společenských aktivit v MČ - ostatní akc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KMČ odsouhlasila (</w:t>
      </w:r>
      <w:r>
        <w:rPr>
          <w:rFonts w:cs="Arial" w:ascii="Arial" w:hAnsi="Arial"/>
          <w:sz w:val="20"/>
          <w:szCs w:val="20"/>
          <w:lang w:eastAsia="cs-CZ"/>
        </w:rPr>
        <w:t xml:space="preserve">PRO: 11, PROTI: 0, ZDRŽEL SE: 0) </w:t>
      </w:r>
      <w:r>
        <w:rPr>
          <w:rFonts w:cs="Arial" w:ascii="Arial" w:hAnsi="Arial"/>
          <w:sz w:val="20"/>
          <w:szCs w:val="20"/>
        </w:rPr>
        <w:t>poskytnutí finančního příspěvku na akce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:</w:t>
        <w:tab/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ulášská nadílka SDH Štípa ve výši 3 tis. Kč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vítání adventu ve výši 3 tis. Kč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ikulášská nadílka FK Štípa ve výši 3 tis.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a č. 7/2020</w:t>
        <w:tab/>
        <w:t>Vánoční osvětlení - Štípa - nákup DHD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Č odsouhlasila (</w:t>
      </w:r>
      <w:r>
        <w:rPr>
          <w:rFonts w:cs="Arial" w:ascii="Arial" w:hAnsi="Arial"/>
          <w:sz w:val="20"/>
          <w:szCs w:val="20"/>
          <w:lang w:eastAsia="cs-CZ"/>
        </w:rPr>
        <w:t xml:space="preserve">PRO: 10, PROTI: 0, ZDRŽEL SE: 1) </w:t>
      </w:r>
      <w:r>
        <w:rPr>
          <w:rFonts w:cs="Arial" w:ascii="Arial" w:hAnsi="Arial"/>
          <w:sz w:val="20"/>
          <w:szCs w:val="20"/>
        </w:rPr>
        <w:t>pořízení 1 k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INI LED rampouchy SNOW-FALL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rozšíření výzdoby vánočního stromu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pomínky, nové podněty a úkoly, ostatní, diskus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ařák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l KMČ s písemným požadavkem občanů na vybudování chodníku a kanalizace podél silnice III/4912 adresovaným KMČ. Vzhledem k tomu, že KMČ tuto akci dlouhodobě preferuje a různými způsoby prosazuje jako investiční prioritu č. 1, s čímž jsou plně seznámeni členové KMČ, kteří zastupují dotčenou lokalitu, doporučuje KMČ požadavek adresovat na RMZ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Řehák</w:t>
      </w:r>
    </w:p>
    <w:p>
      <w:pPr>
        <w:pStyle w:val="Normal"/>
        <w:numPr>
          <w:ilvl w:val="0"/>
          <w:numId w:val="3"/>
        </w:numPr>
        <w:spacing w:before="120" w:after="120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orňuje na špatné rozhledové poměry při výjezdu od pošty na silnici III/4911 na Mariánském náměstí. Jedná se o zeleň bránící ve výhledu vpravo umístěné na pozemku p. č. 27/11 ve vlastnictví ŘKF Štípa. </w:t>
      </w:r>
    </w:p>
    <w:p>
      <w:pPr>
        <w:pStyle w:val="Normal"/>
        <w:spacing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Skřivánek</w:t>
      </w:r>
    </w:p>
    <w:p>
      <w:pPr>
        <w:pStyle w:val="Normal"/>
        <w:numPr>
          <w:ilvl w:val="0"/>
          <w:numId w:val="3"/>
        </w:numPr>
        <w:spacing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l podrobnější informace k Oznámení o vyhlášení revize katastru nemovitostí, která bude probíhat v k. ú. Štípa od 24.9.2020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věr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lší jednání KMČ Štípa v r. 2020 je navrženo dne </w:t>
      </w:r>
      <w:r>
        <w:rPr>
          <w:rFonts w:cs="Arial" w:ascii="Arial" w:hAnsi="Arial"/>
          <w:b/>
          <w:sz w:val="20"/>
          <w:szCs w:val="20"/>
        </w:rPr>
        <w:t>4. 11. 202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 17.00 hod.</w:t>
      </w:r>
      <w:r>
        <w:rPr>
          <w:rFonts w:cs="Arial" w:ascii="Arial" w:hAnsi="Arial"/>
          <w:sz w:val="20"/>
          <w:szCs w:val="20"/>
        </w:rPr>
        <w:t xml:space="preserve"> ve společenském sále OC Štípa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 16.9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Jana Bazelová tajemnice KMČ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věřil:  Hubert Strunz, předseda KMČ Štípa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20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Courier New" w:hAnsi="Courier New" w:cs="Courier New" w:hint="default"/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alibri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0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1:00Z</dcterms:created>
  <dc:creator>MICHALKOVA_KP</dc:creator>
  <dc:description/>
  <cp:keywords/>
  <dc:language>en-US</dc:language>
  <cp:lastModifiedBy>Dvořáková Michaela</cp:lastModifiedBy>
  <cp:lastPrinted>2019-12-27T10:21:00Z</cp:lastPrinted>
  <dcterms:modified xsi:type="dcterms:W3CDTF">2020-09-21T08:31:00Z</dcterms:modified>
  <cp:revision>4</cp:revision>
  <dc:subject/>
  <dc:title>Z Á P I S  č</dc:title>
</cp:coreProperties>
</file>