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 Á P I S  č. 5/2019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z jednání Komise místní části Štípa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 xml:space="preserve">konaného dne 18. 9. 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 xml:space="preserve">p. Hnilica, p. Holík, pí Javorová, pí Königová, 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 xml:space="preserve">p. Krybus, p. Pekař, p. Řehák, p. Strunz, p. Vařák, 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tajemnice komise pí Bazelová,  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té:</w:t>
      </w:r>
      <w:r>
        <w:rPr>
          <w:rFonts w:cs="Courier New" w:ascii="Courier New" w:hAnsi="Courier New"/>
          <w:sz w:val="20"/>
          <w:szCs w:val="20"/>
        </w:rPr>
        <w:tab/>
        <w:t>pí Blahová /ZMZ/, p. Stojar /ZMZ/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mluveni:</w:t>
      </w:r>
      <w:r>
        <w:rPr>
          <w:rFonts w:cs="Courier New" w:ascii="Courier New" w:hAnsi="Courier New"/>
          <w:sz w:val="20"/>
          <w:szCs w:val="20"/>
        </w:rPr>
        <w:tab/>
        <w:t xml:space="preserve">p. Skřivánek 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omluveni:</w:t>
      </w:r>
      <w:r>
        <w:rPr>
          <w:rFonts w:cs="Courier New" w:ascii="Courier New" w:hAnsi="Courier New"/>
          <w:sz w:val="20"/>
          <w:szCs w:val="20"/>
        </w:rPr>
        <w:tab/>
        <w:t>pí Konečná</w:t>
        <w:tab/>
        <w:tab/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left" w:pos="284" w:leader="none"/>
          <w:tab w:val="left" w:pos="34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284" w:leader="none"/>
        </w:tabs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gram:</w:t>
      </w:r>
    </w:p>
    <w:p>
      <w:pPr>
        <w:pStyle w:val="Odstavecseseznamem"/>
        <w:numPr>
          <w:ilvl w:val="0"/>
          <w:numId w:val="1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hájení, schválení programu</w:t>
      </w:r>
    </w:p>
    <w:p>
      <w:pPr>
        <w:pStyle w:val="Odstavecseseznamem"/>
        <w:numPr>
          <w:ilvl w:val="0"/>
          <w:numId w:val="1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rola úkolů dle zápisu z minulého jednání</w:t>
      </w:r>
    </w:p>
    <w:p>
      <w:pPr>
        <w:pStyle w:val="Odstavecseseznamem"/>
        <w:numPr>
          <w:ilvl w:val="0"/>
          <w:numId w:val="1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e z kanceláře MČ</w:t>
      </w:r>
    </w:p>
    <w:p>
      <w:pPr>
        <w:pStyle w:val="Odstavecseseznamem"/>
        <w:numPr>
          <w:ilvl w:val="0"/>
          <w:numId w:val="1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y KMČ, rekapitulace 2019, návrh 2020</w:t>
      </w:r>
    </w:p>
    <w:p>
      <w:pPr>
        <w:pStyle w:val="Odstavecseseznamem"/>
        <w:numPr>
          <w:ilvl w:val="0"/>
          <w:numId w:val="1"/>
        </w:numPr>
        <w:ind w:left="1985" w:hanging="284"/>
        <w:rPr/>
      </w:pPr>
      <w:r>
        <w:rPr>
          <w:rFonts w:cs="Courier New" w:ascii="Courier New" w:hAnsi="Courier New"/>
          <w:sz w:val="20"/>
          <w:szCs w:val="20"/>
        </w:rPr>
        <w:t>Připomínky, nové podněty, ostatní, diskuse</w:t>
      </w:r>
    </w:p>
    <w:p>
      <w:pPr>
        <w:pStyle w:val="Odstavecseseznamem"/>
        <w:numPr>
          <w:ilvl w:val="0"/>
          <w:numId w:val="1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věr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ahájení, schválení programu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Jednání KMČ bylo zahájeno předsedou komise v 17.00 hod. v sále Občanského centra Štípa. Dle počtu přítomných a prezentovaných je komise usnášeníschopná v počtu 9 členů. Navržený program byl schválen.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/>
      </w:pPr>
      <w:r>
        <w:rPr/>
        <w:t>Kontrola úkolů dle zápisu z minulého jednán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201"/>
      </w:tblGrid>
      <w:tr>
        <w:trPr>
          <w:trHeight w:val="2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Úkoly z minulých jednání: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KMČ/Št/18/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MČ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1.3.2018</w:t>
            </w:r>
            <w:r>
              <w:rPr>
                <w:rFonts w:cs="Courier New" w:ascii="Courier New" w:hAnsi="Courier New"/>
                <w:sz w:val="20"/>
                <w:szCs w:val="20"/>
              </w:rPr>
              <w:t>: Při realizaci stavby „Optická síť FTTx Kostelec – Štípa – Velíková“ KMČ požaduje, aby v rámci souhlasu SMZ se zvláštním užíváním dle § 25, zákona č. 13/1997 Sb., o pozemních komunikacích, a se záborem veřejného prostranství dle OZV č. 13/2007, byla u zhotovitele uplatněna podmínka provedení zdokumentování stávajícího stavu uvedeného majetku před zahájením prací.</w:t>
            </w:r>
          </w:p>
          <w:p>
            <w:pPr>
              <w:pStyle w:val="Normal"/>
              <w:spacing w:before="120" w:after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  <w:t>KMČ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  <w:t xml:space="preserve">20.3.2019: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Požadovaná podmínka byla dle sdělení OEaM ze dne 23.10.2018 uplatněna. Poznatky z probíhající realizace však naznačují, že se vyskytují i skryté, později těžko prokazatelné závady. KMČ proto požaduje průběžnou a důraznou kontrolu při uvedení majetku SMZ do původního stavu.</w:t>
            </w:r>
          </w:p>
          <w:p>
            <w:pPr>
              <w:pStyle w:val="Normal"/>
              <w:spacing w:before="120" w:after="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  <w:t xml:space="preserve">KMČ 15.5.2019: </w:t>
            </w:r>
            <w:r>
              <w:rPr>
                <w:rFonts w:cs="Courier New" w:ascii="Courier New" w:hAnsi="Courier New"/>
                <w:sz w:val="21"/>
                <w:szCs w:val="21"/>
                <w:lang w:eastAsia="cs-CZ"/>
              </w:rPr>
              <w:t>Práce stále probíhají, zjištěné závady, jsou předávány na příslušné odbory. Obecně panuje nespokojenost s prováděním prací, vč. technologických postupů při znovuuvedení do původního stavu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Z: OMZ, OD, OEaM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cs-CZ"/>
              </w:rPr>
              <w:t>1/KMČ/Št/19/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„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hodník podél silnice III/4912 v ul. Velíkovská, Zlín-Štípa“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– v seznamu priorit MČ je požadováno definování priority jako vyčlenění finanční podpory na připravenou investiční akci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O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KMČ akci jako prioritu MČ ve smyslu Pravidel přidělování a využití finančních prostředků určených pro MČ SMZ nikdy nepojímala. Její příprava byla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O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zahájena na základě požadavku občanů vzešlých z veřejného jednání s vedením SMZ. KMČ ji však podporuje a proto i touto formou žádá o prověření možnosti čerpání dotací poskytovaných ze SFDI v r. 2019 za účelem realizace akce.  </w:t>
            </w:r>
          </w:p>
          <w:p>
            <w:pPr>
              <w:pStyle w:val="TextBody"/>
              <w:spacing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pozorňujeme na nutnost obnovy platnosti stavebního povolení, které skončí v září 2019.</w:t>
            </w:r>
          </w:p>
          <w:p>
            <w:pPr>
              <w:pStyle w:val="Normal"/>
              <w:spacing w:before="120" w:after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  <w:t>KMČ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  <w:t xml:space="preserve">20.3.2019: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Dle sdělení OD je akce připravena k realizaci - stavební povolení vydáno. Stavba může být realizována po přidělení finančních prostředků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(viz Úkol B5/15/9106, 9107 – doplnění 3/2019).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1"/>
                <w:szCs w:val="21"/>
                <w:lang w:eastAsia="cs-CZ"/>
              </w:rPr>
            </w:pPr>
            <w:r>
              <w:rPr>
                <w:rFonts w:eastAsia="Calibri" w:cs="Courier New" w:ascii="Courier New" w:hAnsi="Courier New"/>
                <w:sz w:val="21"/>
                <w:szCs w:val="21"/>
                <w:lang w:eastAsia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  <w:lang w:eastAsia="cs-CZ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  <w:t xml:space="preserve">KMČ 15.5.2019: </w:t>
            </w:r>
            <w:r>
              <w:rPr>
                <w:rFonts w:cs="Courier New" w:ascii="Courier New" w:hAnsi="Courier New"/>
                <w:sz w:val="21"/>
                <w:szCs w:val="21"/>
                <w:lang w:eastAsia="cs-CZ"/>
              </w:rPr>
              <w:t>Odbor dopravy zaslal další sdělení ze dne 29.3. a 9.4.2019, ve kterém je zkráceně uvedeno, že akce je připravena k realizaci, avšak nebyly na ni pro rok 2019 přiděleny finanční prostředky z rozpočtu města pro její realizaci.</w:t>
            </w:r>
          </w:p>
          <w:p>
            <w:pPr>
              <w:pStyle w:val="TextBody"/>
              <w:spacing w:before="12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cs-CZ"/>
              </w:rPr>
              <w:t>Z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: OD, OdKP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eastAsia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cs-CZ"/>
              </w:rPr>
              <w:t>2/KMČ/Št/19/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 souvislosti se zavedení nového systému MHD v Kostelci, Štípě a Velikové vznáší KMČ požadavek na zřízení přístřešků na nově budovaných zastávkách MHD, tzn. na ul. Zámecká u ZOO Lešná a na ul. Nová cesta u staré pož. Zbrojnice.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  <w:t xml:space="preserve">KMČ 15.5.2019: </w:t>
            </w:r>
            <w:r>
              <w:rPr>
                <w:rFonts w:cs="Courier New" w:ascii="Courier New" w:hAnsi="Courier New"/>
                <w:sz w:val="21"/>
                <w:szCs w:val="21"/>
                <w:lang w:eastAsia="cs-CZ"/>
              </w:rPr>
              <w:t>Vybudování zastávky u ZOO má v kompetenci ORIA v rámci dokončení ul. Zámecká, jinak Odbor dopravy. Požadavek byl na ORIA uplatněn. Úkol trvá.</w:t>
            </w:r>
          </w:p>
          <w:p>
            <w:pPr>
              <w:pStyle w:val="TextBody"/>
              <w:spacing w:before="12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OD 22.7.2019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Prověříme technické možnosti umístění přístřešku. Zpracujeme PD, zajistíme vydání SP. Realizace asi I. pololetí 2020.</w:t>
            </w:r>
          </w:p>
          <w:p>
            <w:pPr>
              <w:pStyle w:val="TextBody"/>
              <w:spacing w:before="12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Z: OD, ORIA</w:t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formace z kanceláře MČ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nformace k: </w:t>
      </w:r>
    </w:p>
    <w:p>
      <w:pPr>
        <w:pStyle w:val="Normal"/>
        <w:numPr>
          <w:ilvl w:val="0"/>
          <w:numId w:val="3"/>
        </w:numPr>
        <w:spacing w:before="120" w:after="0"/>
        <w:ind w:left="340" w:hanging="3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povědi MOVO na prošetření stavu kanalizace na ul. Stará cesta viz připomínka zápis č. 4/2019.</w:t>
      </w:r>
    </w:p>
    <w:p>
      <w:pPr>
        <w:pStyle w:val="Normal"/>
        <w:numPr>
          <w:ilvl w:val="0"/>
          <w:numId w:val="3"/>
        </w:numPr>
        <w:spacing w:before="120" w:after="0"/>
        <w:ind w:left="340" w:hanging="3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pojení kanalizace Zlín – Štípa, ulice Ke Hřišti.</w:t>
      </w:r>
    </w:p>
    <w:p>
      <w:pPr>
        <w:pStyle w:val="Normal"/>
        <w:spacing w:before="60" w:after="0"/>
        <w:ind w:left="3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Rozpočet akce je cca 1,9 mil. Kč, její realizace nebyla zatím RMZ odsouhlasena.   </w:t>
      </w:r>
    </w:p>
    <w:p>
      <w:pPr>
        <w:pStyle w:val="Normal"/>
        <w:numPr>
          <w:ilvl w:val="0"/>
          <w:numId w:val="3"/>
        </w:numPr>
        <w:spacing w:before="120" w:after="0"/>
        <w:ind w:left="340" w:hanging="3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ání předsedy KMČ Štípa s odpovědným radním za dopravu a jednání předsedů KMČ a RMZ dne 10. 10. 2019</w:t>
      </w:r>
    </w:p>
    <w:p>
      <w:pPr>
        <w:pStyle w:val="Normal"/>
        <w:spacing w:before="60" w:after="0"/>
        <w:ind w:left="3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ko hlavní investiční požadavek KMČ byla označena akce „Chodník podél silnice III/4912 v ul. Velíkovská, Zlín-Štípa“ s tím, že KMČ vyčlenila na akci příspěvek ve výši 4 mil. Kč.</w:t>
      </w:r>
    </w:p>
    <w:p>
      <w:pPr>
        <w:pStyle w:val="Normal"/>
        <w:numPr>
          <w:ilvl w:val="0"/>
          <w:numId w:val="3"/>
        </w:numPr>
        <w:spacing w:before="120" w:after="0"/>
        <w:ind w:left="340" w:hanging="3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veřejnému setkání s RMZ dne 14. 10. 2019 a možnostem veřejného jednání KMČ k prioritám 2020. </w:t>
      </w:r>
    </w:p>
    <w:p>
      <w:pPr>
        <w:pStyle w:val="Normal"/>
        <w:spacing w:before="60" w:after="0"/>
        <w:ind w:left="3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MČ odsouhlasila, že veřejné jednání KMČ nebude pro výše uvedené konání veřejného setkání s RMZ pořádat (pro: 7, proti: 2, zdržel se:0). </w:t>
      </w:r>
    </w:p>
    <w:p>
      <w:pPr>
        <w:pStyle w:val="Normal"/>
        <w:numPr>
          <w:ilvl w:val="0"/>
          <w:numId w:val="3"/>
        </w:numPr>
        <w:spacing w:before="120" w:after="0"/>
        <w:ind w:left="340" w:hanging="3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 cenové kalkulaci montáže klimatizace do OC Štípa.</w:t>
      </w:r>
    </w:p>
    <w:p>
      <w:pPr>
        <w:pStyle w:val="Normal"/>
        <w:spacing w:before="60" w:after="0"/>
        <w:ind w:left="3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la předložena informativní cenová nabídka, rozdělena na montáž klimatizace samostatně do kanceláře MČ, knihovny a sálu, celkem činí cca 170 tis. Kč. Dále viz. Priority KMČ.</w:t>
      </w:r>
    </w:p>
    <w:p>
      <w:pPr>
        <w:pStyle w:val="Normal"/>
        <w:numPr>
          <w:ilvl w:val="0"/>
          <w:numId w:val="3"/>
        </w:numPr>
        <w:spacing w:before="120" w:after="0"/>
        <w:ind w:left="340" w:hanging="3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 aktualizaci rozpočtu akce „Chodník podél silnice III/4912 ul. Velikovská“. Dle cenové hladiny v r. 2019 je cca 33 mil. Kč.</w:t>
      </w:r>
    </w:p>
    <w:p>
      <w:pPr>
        <w:pStyle w:val="Normal"/>
        <w:numPr>
          <w:ilvl w:val="0"/>
          <w:numId w:val="3"/>
        </w:numPr>
        <w:spacing w:before="120" w:after="0"/>
        <w:ind w:left="340" w:hanging="340"/>
        <w:jc w:val="both"/>
        <w:rPr/>
      </w:pPr>
      <w:r>
        <w:rPr>
          <w:rFonts w:cs="Courier New" w:ascii="Courier New" w:hAnsi="Courier New"/>
          <w:sz w:val="20"/>
          <w:szCs w:val="20"/>
        </w:rPr>
        <w:t>dokončení chodníku ul. Zámecká – pro zdržení přípravy přeložky vedení NN (E.ON) je předpoklad realizace v r. 2020.</w:t>
      </w:r>
    </w:p>
    <w:p>
      <w:pPr>
        <w:pStyle w:val="Normal"/>
        <w:numPr>
          <w:ilvl w:val="0"/>
          <w:numId w:val="3"/>
        </w:numPr>
        <w:spacing w:before="120" w:after="0"/>
        <w:ind w:left="340" w:hanging="3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ci úpravy kontejnerového stání na ul. Stará cesta z provozních prostředků OŽPaZ.</w:t>
      </w:r>
    </w:p>
    <w:p>
      <w:pPr>
        <w:pStyle w:val="Normal"/>
        <w:numPr>
          <w:ilvl w:val="0"/>
          <w:numId w:val="3"/>
        </w:numPr>
        <w:spacing w:before="120" w:after="0"/>
        <w:ind w:left="340" w:hanging="3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ýměně stožárů VO na ul. Nová cesta.</w:t>
      </w:r>
    </w:p>
    <w:p>
      <w:pPr>
        <w:pStyle w:val="Normal"/>
        <w:numPr>
          <w:ilvl w:val="0"/>
          <w:numId w:val="3"/>
        </w:numPr>
        <w:spacing w:before="120" w:after="0"/>
        <w:ind w:left="340" w:hanging="3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řezu stromů a dřevin kolem komunikace ul. Pod Lesem na pozemku p. č. 1473 v k. ú. Štípa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áměry na výpůjčky a prodej pozemků: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jádření KMČ Štípa k záměru č. e. 155/2019  (výpůjčka pozemku p. č. 275 pro sjezd k novostavbě RD na pozemku p. č. 276/1 a 278/2 v ul. Ve Žlebech) – nejsou připomínky.</w:t>
      </w:r>
    </w:p>
    <w:p>
      <w:pPr>
        <w:pStyle w:val="TextBody"/>
        <w:spacing w:before="12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Vyjádření KMČ Štípa k záměru č. e. 165/2019 (výpůjčka pozemku p. č. 440 pro sjezd k novostavbě RD na pozemku p. č. 1482/179 v ul. Pod Větřákem) – souhlas s výpůjčkou pozemku s tím, že nebude uplatňován nárok na rekonstrukci stávající komunikace na pozemku p. č. 440 v k. ú. Štípa, včetně vybudování VO od silnice III/4915.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iority KMČ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yla provedena průběžná rekapitulace realizace priorit 2019.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ávrhy na priority 2020:</w:t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KMČ předběžně odsouhlasila zařazení priority spočívající v instalaci klimatizace do sálu OC Štípa.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iorita č.10/2019 DHDM - vánoční osvětlení, doplnění nových prvků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MČ odsouhlasila pořízení 1 ks MINI LED rampouchy SNOW-FALL na vánoční strom na Mariánském náměstí (pro: 9, proti: 0, zdržel se:0)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řipomínky, nové podněty a úkoly, ostatní, diskuse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í Javorová:</w:t>
      </w:r>
    </w:p>
    <w:p>
      <w:pPr>
        <w:pStyle w:val="Normal"/>
        <w:numPr>
          <w:ilvl w:val="0"/>
          <w:numId w:val="3"/>
        </w:numPr>
        <w:spacing w:before="120" w:after="0"/>
        <w:ind w:left="340" w:hanging="340"/>
        <w:jc w:val="both"/>
        <w:rPr/>
      </w:pPr>
      <w:r>
        <w:rPr>
          <w:rFonts w:cs="Courier New" w:ascii="Courier New" w:hAnsi="Courier New"/>
          <w:sz w:val="20"/>
          <w:szCs w:val="20"/>
        </w:rPr>
        <w:t>poukazuje na stav smrku před MŠ.</w:t>
      </w:r>
    </w:p>
    <w:p>
      <w:pPr>
        <w:pStyle w:val="Normal"/>
        <w:spacing w:before="60" w:after="0"/>
        <w:ind w:left="3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m je na pozemku ŘKF Štípa a ta je tímto na stav upozorněna prostřednictvím jejího zástupce a současně člena KMČ p. Pekaře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. Pekař: </w:t>
      </w:r>
    </w:p>
    <w:p>
      <w:pPr>
        <w:pStyle w:val="Normal"/>
        <w:numPr>
          <w:ilvl w:val="0"/>
          <w:numId w:val="3"/>
        </w:numPr>
        <w:spacing w:before="120" w:after="0"/>
        <w:ind w:left="340" w:hanging="340"/>
        <w:jc w:val="both"/>
        <w:rPr/>
      </w:pPr>
      <w:r>
        <w:rPr>
          <w:rFonts w:cs="Courier New" w:ascii="Courier New" w:hAnsi="Courier New"/>
          <w:sz w:val="20"/>
          <w:szCs w:val="20"/>
        </w:rPr>
        <w:t>navrhuje doplnění odpadkového koše na Mariánském náměstí, z důvodu neustálého nepořádku u laviček v okolí fontány. Současně upozorňuje na to, že u dvou laviček chybí krajní dřevěná lať, požaduje jejich opravu.</w:t>
      </w:r>
    </w:p>
    <w:p>
      <w:pPr>
        <w:pStyle w:val="Normal"/>
        <w:spacing w:before="60" w:after="0"/>
        <w:ind w:left="3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KaMč dne 24.9.2019 odeslala požadavky na OD. </w:t>
      </w:r>
    </w:p>
    <w:p>
      <w:pPr>
        <w:pStyle w:val="Normal"/>
        <w:numPr>
          <w:ilvl w:val="0"/>
          <w:numId w:val="3"/>
        </w:numPr>
        <w:spacing w:before="120" w:after="0"/>
        <w:ind w:left="340" w:hanging="3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ipomíná problematiku průchodu chodců na ul. Nová cesta kolem budovy kláštera a navazujícího pozemku zeleně, který je chodci ušlapáván.</w:t>
      </w:r>
    </w:p>
    <w:p>
      <w:pPr>
        <w:pStyle w:val="Normal"/>
        <w:spacing w:before="60" w:after="0"/>
        <w:ind w:left="3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MČ v minulosti odsouhlasila zamezení průchodu vysazením dřevin, neboť pevná překážka do 0,5 m od vnitřní hrany obrubníku by byla překážkou silničního provozu. KaMč prověřila možnost realizace, přičemž finanční náročnost je cca 20 tis. Kč. Hlasování o zařazení do priorit s tímto finančním krytím zajistí tajemnice komise per rollam.</w:t>
      </w:r>
    </w:p>
    <w:p>
      <w:pPr>
        <w:pStyle w:val="Normal"/>
        <w:numPr>
          <w:ilvl w:val="0"/>
          <w:numId w:val="3"/>
        </w:numPr>
        <w:spacing w:before="120" w:after="0"/>
        <w:ind w:left="340" w:hanging="3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em ŘKF Štípa by chtěl požádat o instalaci „pejskařského“ koše u chodníku mezi Mar. náměstím a ZŠ, vč. osazení značek zákazu venčení psů na trávníku v daném prostoru. KaMČ odeslala 24.9.2019 požadavek na instalaci odpadkového koše.</w:t>
      </w:r>
    </w:p>
    <w:p>
      <w:pPr>
        <w:pStyle w:val="Normal"/>
        <w:spacing w:before="60" w:after="0"/>
        <w:ind w:left="3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zv. „pejskařské“ koše nejsou ve Zlíně vůbec provozovány, pouze obyčejné. Pozemky v daném prostoru nejsou ve vlastnictví SMZ, osazení značek se zákazem venčení psů je proto na majiteli pozemků.</w:t>
      </w:r>
    </w:p>
    <w:p>
      <w:pPr>
        <w:pStyle w:val="Normal"/>
        <w:numPr>
          <w:ilvl w:val="0"/>
          <w:numId w:val="3"/>
        </w:numPr>
        <w:spacing w:before="120" w:after="0"/>
        <w:ind w:left="340" w:hanging="3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uje za ŘKF Štípa o demontáži kříže na křižovatce ul. Zámecká a ul. Za Dvorem a budoucím nahrazení křížem novým.</w:t>
      </w:r>
    </w:p>
    <w:p>
      <w:pPr>
        <w:pStyle w:val="Normal"/>
        <w:numPr>
          <w:ilvl w:val="0"/>
          <w:numId w:val="3"/>
        </w:numPr>
        <w:spacing w:before="120" w:after="0"/>
        <w:ind w:left="340" w:hanging="3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zorňuje na výročí v roce 2021, kdy uplyne 630 let od první písemné zmínky o obci Štípa. Farnost by tuto událost ráda oslavila na Mariánském náměstí a z důvodu zahájení příprav případné oslavy většího formátu navrhuje možnost spoluúčasti KMČ.</w:t>
      </w:r>
    </w:p>
    <w:p>
      <w:pPr>
        <w:pStyle w:val="Normal"/>
        <w:spacing w:before="60" w:after="0"/>
        <w:ind w:left="3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záležitosti bylo diskutováno, KMČ vcelku nenamítá nic proti poskytnutí příspěvku na zajímavější program (na atraktivnější vystoupení), nicméně bylo upozorněno na možnost čerpání příspěvku z kulturního fondu, přičemž není možné čerpat příspěvek z KMČ.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ávěr</w:t>
      </w:r>
    </w:p>
    <w:p>
      <w:pPr>
        <w:pStyle w:val="TextBody"/>
        <w:spacing w:before="12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Další jednání KMČ Štípa se uskuteční dne </w:t>
      </w:r>
      <w:r>
        <w:rPr>
          <w:rFonts w:cs="Courier New" w:ascii="Courier New" w:hAnsi="Courier New"/>
          <w:b/>
          <w:sz w:val="20"/>
          <w:szCs w:val="20"/>
        </w:rPr>
        <w:t>6. 11. 2019 od 17.00 hod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e společenském sále OC Štípa.</w:t>
      </w:r>
    </w:p>
    <w:p>
      <w:pPr>
        <w:pStyle w:val="Normal"/>
        <w:suppressAutoHyphens w:val="true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Zlíně dne 25.9.201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Zapsala: Jana Bazelová tajemnice KMČ Štíp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4</w:t>
    </w:r>
    <w:r>
      <w:rPr>
        <w:sz w:val="20"/>
        <w:szCs w:val="20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203" w:hanging="360"/>
      </w:pPr>
      <w:rPr>
        <w:sz w:val="20"/>
        <w:i w:val="false"/>
        <w:b w:val="false"/>
        <w:rFonts w:ascii="Courier New" w:hAnsi="Courier New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Courier New" w:hAnsi="Courier New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b w:val="false"/>
      <w:i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alibri" w:cs="Courier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Times New Roman"/>
      <w:b w:val="false"/>
      <w:i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  <w:b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b w:val="false"/>
      <w:i w:val="false"/>
      <w:sz w:val="20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rFonts w:eastAsia="Calibri"/>
      <w:sz w:val="24"/>
      <w:szCs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znamsodrkami2">
    <w:name w:val="Seznam s odrážkami2"/>
    <w:basedOn w:val="Normal"/>
    <w:qFormat/>
    <w:pPr>
      <w:tabs>
        <w:tab w:val="clear" w:pos="340"/>
        <w:tab w:val="left" w:pos="6995" w:leader="none"/>
        <w:tab w:val="left" w:pos="9000" w:leader="none"/>
      </w:tabs>
    </w:pPr>
    <w:rPr>
      <w:rFonts w:ascii="Times New Roman" w:hAnsi="Times New Roman" w:eastAsia="Calibri" w:cs="Times New Roman"/>
      <w:bCs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52:00Z</dcterms:created>
  <dc:creator>MICHALKOVA_KP</dc:creator>
  <dc:description/>
  <cp:keywords/>
  <dc:language>en-US</dc:language>
  <cp:lastModifiedBy>Dvořáková Michaela</cp:lastModifiedBy>
  <cp:lastPrinted>2019-09-26T15:24:00Z</cp:lastPrinted>
  <dcterms:modified xsi:type="dcterms:W3CDTF">2019-09-26T13:26:00Z</dcterms:modified>
  <cp:revision>3</cp:revision>
  <dc:subject/>
  <dc:title>Z Á P I S  č</dc:title>
</cp:coreProperties>
</file>