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 Á P I S  č. 1/2019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z jednání Komise místní části Štípa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 xml:space="preserve">konaného dne 6. 2. 2019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/>
      </w:pPr>
      <w:r>
        <w:rPr>
          <w:rFonts w:cs="Courier New" w:ascii="Courier New" w:hAnsi="Courier New"/>
          <w:b/>
          <w:sz w:val="20"/>
          <w:szCs w:val="20"/>
        </w:rPr>
        <w:t>Přítomni:</w:t>
      </w:r>
      <w:r>
        <w:rPr>
          <w:rFonts w:cs="Courier New" w:ascii="Courier New" w:hAnsi="Courier New"/>
          <w:sz w:val="20"/>
          <w:szCs w:val="20"/>
        </w:rPr>
        <w:tab/>
        <w:t>p. Hnilica, p. Holík pí Javorová, pí Konečná, pí Königová, p. Krybus, p. Pekař, p. Řehák, p. Skřivánek, p. Strunz, p. Vařák, tajemnice komise pí Bazelová</w:t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/>
      </w:pPr>
      <w:r>
        <w:rPr>
          <w:rFonts w:cs="Courier New" w:ascii="Courier New" w:hAnsi="Courier New"/>
          <w:b/>
          <w:sz w:val="20"/>
          <w:szCs w:val="20"/>
        </w:rPr>
        <w:t>Hosté:</w:t>
      </w:r>
      <w:r>
        <w:rPr>
          <w:rFonts w:cs="Courier New" w:ascii="Courier New" w:hAnsi="Courier New"/>
          <w:sz w:val="20"/>
          <w:szCs w:val="20"/>
        </w:rPr>
        <w:tab/>
        <w:t>p. Stojar /ZMZ/</w:t>
      </w:r>
    </w:p>
    <w:p>
      <w:pPr>
        <w:pStyle w:val="Normal"/>
        <w:pBdr>
          <w:bottom w:val="single" w:sz="4" w:space="1" w:color="000000"/>
        </w:pBdr>
        <w:tabs>
          <w:tab w:val="left" w:pos="284" w:leader="none"/>
          <w:tab w:val="left" w:pos="34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284" w:leader="none"/>
        </w:tabs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gram:</w:t>
      </w:r>
    </w:p>
    <w:p>
      <w:pPr>
        <w:pStyle w:val="Odstavecseseznamem"/>
        <w:numPr>
          <w:ilvl w:val="0"/>
          <w:numId w:val="1"/>
        </w:numPr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hájení, schválení programu</w:t>
      </w:r>
    </w:p>
    <w:p>
      <w:pPr>
        <w:pStyle w:val="Odstavecseseznamem"/>
        <w:numPr>
          <w:ilvl w:val="0"/>
          <w:numId w:val="1"/>
        </w:numPr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trola úkolů dle zápisu z minulého jednání</w:t>
      </w:r>
    </w:p>
    <w:p>
      <w:pPr>
        <w:pStyle w:val="Odstavecseseznamem"/>
        <w:numPr>
          <w:ilvl w:val="0"/>
          <w:numId w:val="1"/>
        </w:numPr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e z kanceláře MČ</w:t>
      </w:r>
    </w:p>
    <w:p>
      <w:pPr>
        <w:pStyle w:val="Odstavecseseznamem"/>
        <w:numPr>
          <w:ilvl w:val="0"/>
          <w:numId w:val="1"/>
        </w:numPr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ty KMČ</w:t>
      </w:r>
    </w:p>
    <w:p>
      <w:pPr>
        <w:pStyle w:val="Odstavecseseznamem"/>
        <w:numPr>
          <w:ilvl w:val="0"/>
          <w:numId w:val="1"/>
        </w:numPr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ipomínky, nové podněty a úkoly, ostatní, diskuse</w:t>
      </w:r>
    </w:p>
    <w:p>
      <w:pPr>
        <w:pStyle w:val="Odstavecseseznamem"/>
        <w:numPr>
          <w:ilvl w:val="0"/>
          <w:numId w:val="1"/>
        </w:numPr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ávěr</w:t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Zahájení, schválení programu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dnání KMČ bylo zahájeno předsedou komise v 17.00 hod. v sále Občanského centra Štípa. Dle počtu přítomných a prezentovaných je komise usnášeníschopná v počtu 11 členů. Navržený program byl schválen.</w:t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Kontrola úkolů dle zápisu z minulého jednán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7201"/>
      </w:tblGrid>
      <w:tr>
        <w:trPr>
          <w:trHeight w:val="2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Úkoly z minulých jednání: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/KMČ/Št/10/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KMČ Štípa považuje řešení situace na Lešné za prioritní úkol –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  <w:u w:val="single"/>
                <w:lang w:eastAsia="en-US"/>
              </w:rPr>
              <w:t>„Rekonstrukce ul. Zámecká“,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 která zahrnuje stavbu chodníků vč. sjezdů k nemovitostem, rekonstrukci komunikace vč. odvodnění a vybudování kanalizace v celém rozsahu ul. Zámecké. </w:t>
            </w:r>
          </w:p>
          <w:p>
            <w:pPr>
              <w:pStyle w:val="Seznamsodrkami2"/>
              <w:spacing w:before="120" w:after="12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 xml:space="preserve">Historie úkolu 2/2012 – 2/2018 - viz předchozí zápisy </w:t>
            </w:r>
          </w:p>
          <w:p>
            <w:pPr>
              <w:pStyle w:val="TextBody"/>
              <w:spacing w:before="12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KMČ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1.3.2018.2.2018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: Od 19. 3. 2018 byla uzavřena ul. Zámecká za účelem provádění stavby, informace o dopadu stavby na obyvatele (odstavení vozidel, MHD, přístupy k nemovitostem, připojení na kanalizaci apod.) byly podány na veřejném jednání dne 14. 2. 2018, další informovanost bude pokračovat prostřednictvím hlášení VISO, web. stránek města a přímým kontaktem ze strany zhotovitele. ORIA zajišťuje napojení kanalizace v ul. Ke Hřišti na nově vybudovanou splaškovou kanalizaci podél panelového chodníku. 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MČ 16.5.2018: </w:t>
            </w:r>
            <w:r>
              <w:rPr>
                <w:rFonts w:cs="Courier New" w:ascii="Courier New" w:hAnsi="Courier New"/>
                <w:sz w:val="20"/>
                <w:szCs w:val="20"/>
              </w:rPr>
              <w:t>Realizace stavby probíhá bez zjevných potíží, jakékoliv připomínky jsou řešeny na kontrolních dnech.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MČ 20.6.2018: </w:t>
            </w:r>
            <w:r>
              <w:rPr>
                <w:rFonts w:cs="Courier New" w:ascii="Courier New" w:hAnsi="Courier New"/>
                <w:sz w:val="20"/>
                <w:szCs w:val="20"/>
              </w:rPr>
              <w:t>Vzhledem ke kolizi stavby chodníku s kabely firmy E.ON v místě od objektu č. p. 65 po č. p. 333, je zapotřebí provést jejich nepředpokládanou přeložku, k čemuž je zapotřebí zajistit napřed potřebnou PD a povolení. Cca 100 m chodníku je možné realizovat až po provedené přeložce kabelů a z časových důvodů to tedy bude až v roce 2019.</w:t>
            </w:r>
          </w:p>
          <w:p>
            <w:pPr>
              <w:pStyle w:val="TextBody"/>
              <w:spacing w:before="12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MČ 12.9.2018: </w:t>
            </w:r>
            <w:r>
              <w:rPr>
                <w:rFonts w:cs="Courier New" w:ascii="Courier New" w:hAnsi="Courier New"/>
                <w:sz w:val="20"/>
                <w:szCs w:val="20"/>
              </w:rPr>
              <w:t>Při přívalovém dešti dne 1.9.2018 byl, mimo jiné i v důsledku provedených změn na propustku přes silnici, zaplaven RD č. p. 294 – řeší ŘSZK. O dnech provádění asfaltových vrstev vozovky, kdy bude zcela zakázán vjezd vozidel na ul. Zámecká, je nutné předem informovat dotčené občany (web, vývěsky, rozhlas).</w:t>
            </w:r>
          </w:p>
          <w:p>
            <w:pPr>
              <w:pStyle w:val="TextBody"/>
              <w:spacing w:before="12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KMČ 17.10.2018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Stavba stále pokračuje, vyhrazené parkování u Lešné a v ul. Za Dvorem bude zrušeno, termín uzavírky je posunut do 16. 11. 2018</w:t>
            </w:r>
          </w:p>
          <w:p>
            <w:pPr>
              <w:pStyle w:val="TextBody"/>
              <w:spacing w:before="12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KMČ 1.12.2018</w:t>
            </w:r>
            <w:r>
              <w:rPr>
                <w:rFonts w:cs="Courier New" w:ascii="Courier New" w:hAnsi="Courier New"/>
                <w:sz w:val="20"/>
                <w:szCs w:val="20"/>
              </w:rPr>
              <w:t>: informace ke stavbě, přeložky IS budou realizovány v roce 2019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KMČ 6. 2.2019</w:t>
            </w:r>
            <w:r>
              <w:rPr>
                <w:rFonts w:cs="Courier New" w:ascii="Courier New" w:hAnsi="Courier New"/>
                <w:sz w:val="20"/>
                <w:szCs w:val="20"/>
              </w:rPr>
              <w:t>: Úkol je ve své hlavní podstatě splněn, KMČ nepovažuje za nutné ho touto formou dále sledovat a doporučuje ho z příštího zápisu vyřadit.</w:t>
            </w:r>
          </w:p>
          <w:p>
            <w:pPr>
              <w:pStyle w:val="TextBody"/>
              <w:spacing w:before="12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Z: ORIA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cs-CZ"/>
              </w:rPr>
              <w:t>6/KMČ/Št/18/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MČ se domnívá, že dataprojektor v OC Štípa byl zabudován způsobem, který neodpovídá jeho parametrům (umístění ve vzdálenosti 0,5 - 1,2 m při úhlopříčce projekčního obrazu 53 palců - 116 palců), což způsobuje rozostřený obraz a projekční obraz nelze přizpůsobit plátnu. Je požadováno prověření technikem a případná úprava.</w:t>
            </w:r>
          </w:p>
          <w:p>
            <w:pPr>
              <w:pStyle w:val="TextBody"/>
              <w:spacing w:before="12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KMČ 1.12.2018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kontaktován zhotovitel. Výsledkem zjištění byla neodborná a nešetrná manipulace, nejednalo se tedy   o záruční opravu a náklady na zjištění stavu, nastavení a cestovné by měly být hrazeny. Viz příloha vyjádření k nahlášené závadě.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KMČ 6. 2.2019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: Oprava a nové nastavení bylo provedeno. Úkol z příštího zápisu vyřadit. </w:t>
            </w:r>
          </w:p>
          <w:p>
            <w:pPr>
              <w:pStyle w:val="TextBody"/>
              <w:spacing w:before="120" w:after="0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Z: OVS</w:t>
            </w:r>
          </w:p>
        </w:tc>
      </w:tr>
    </w:tbl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formace z kanceláře MČ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Žádost o účast pí Fojtíkové na jednání KMČ – představení činnosti TJ Sokol Štípa, popř. koordinace akcí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MČ odsouhlasila vystoupení zástupce TJ Sokol Štípa na začátku příštího jednání komise. Tajemnice zajistí sdělení termínu jednání.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Žádost o příspěvek na akci „Průvod dechové hudby a mažoretek při pouti ve Štípě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MČ odsouhlasila příspěvek ve výši 5 tis. Kč s podmínkou, že příspěvek bude čerpán podle pravidel uvedených poskytovatelem a vyúčtování bude předloženo do 2 měsíců po skončení akce. Odsouhlaseno pro 11 proti 0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Informace o vydání územního souhlasu k akci „Vybudování stanoviště na tříděný odpad Zlín-Štípa, ul. Za Dvorem“ 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řidělení finančních prostředků pro MČ na r. 2019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MZ schválila rozdělení finančních prostředků pro MČ, přičemž podle počtu 1884 obyvatel bylo MČ Štípa přiděleno 2 130 tis. Kč. </w:t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iority KMČ</w:t>
      </w:r>
    </w:p>
    <w:p>
      <w:pPr>
        <w:pStyle w:val="Odstavecseseznamem1"/>
        <w:spacing w:before="240" w:after="240"/>
        <w:ind w:left="0" w:hanging="0"/>
        <w:contextualSpacing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kapitulace priorit KMČ za r. 2018 a návrh priorit pro r. 2019</w:t>
      </w:r>
    </w:p>
    <w:p>
      <w:pPr>
        <w:pStyle w:val="TextBody"/>
        <w:spacing w:before="12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erpání v r. 2018:</w:t>
        <w:tab/>
        <w:tab/>
        <w:tab/>
        <w:tab/>
        <w:tab/>
        <w:tab/>
        <w:tab/>
        <w:t xml:space="preserve">                         301 277,45 Kč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Zůstatek finančních prostředků z r. 2018:                    3 707 000,- Kč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Předpokládaná výše přidělených prostředků pro r. 2019:       2 130 000,- Kč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Celkové finanční prostředky pro r. 2019:                     5 837 000,- Kč</w:t>
      </w:r>
    </w:p>
    <w:p>
      <w:pPr>
        <w:pStyle w:val="TextBody"/>
        <w:spacing w:before="120" w:after="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Stávající a opakující se priority:</w:t>
      </w:r>
    </w:p>
    <w:p>
      <w:pPr>
        <w:pStyle w:val="TextBody"/>
        <w:spacing w:before="12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1/2015</w:t>
        <w:tab/>
        <w:t xml:space="preserve">Kontejnerová stání – Štípa, ul. Za Dvorem                </w:t>
      </w:r>
    </w:p>
    <w:p>
      <w:pPr>
        <w:pStyle w:val="TextBody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rytí ve výši 10 tis. Kč bylo vyčleněno na přípravu priority, tzn. obnovu vyjádření a zajištění územního souhlasu.  K čerpání nedošlo. Na realizaci v r. 2019 navrženo zvýšení krytí o 240 tis., tzn. celkem: </w:t>
        <w:tab/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250 000,- Kč</w:t>
      </w:r>
    </w:p>
    <w:p>
      <w:pPr>
        <w:pStyle w:val="TextBody"/>
        <w:spacing w:before="12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/2017</w:t>
        <w:tab/>
        <w:t>Rekonstrukce přístupových komunikací k ZŠ Štípa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 čerpání v r. 2018 nedošlo. Stávající krytí pro r. 2019 ponecháno.</w:t>
      </w:r>
      <w:r>
        <w:rPr>
          <w:rFonts w:cs="Courier New" w:ascii="Courier New" w:hAnsi="Courier New"/>
          <w:b/>
          <w:sz w:val="20"/>
          <w:szCs w:val="20"/>
        </w:rPr>
        <w:t xml:space="preserve">      </w:t>
        <w:tab/>
        <w:tab/>
        <w:tab/>
        <w:tab/>
        <w:tab/>
        <w:tab/>
        <w:tab/>
        <w:tab/>
        <w:t xml:space="preserve">                                            80 000,- Kč</w:t>
      </w:r>
    </w:p>
    <w:p>
      <w:pPr>
        <w:pStyle w:val="TextBody"/>
        <w:spacing w:before="12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/2017</w:t>
        <w:tab/>
        <w:t>Rekonstrukce panelového chodníku k ZŠ Štípa podél ul. Nová cesta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K čerpání v r. 2018 nedošlo. Stávající krytí pro r. 2019 ponecháno.</w:t>
      </w:r>
      <w:r>
        <w:rPr>
          <w:rFonts w:cs="Courier New" w:ascii="Courier New" w:hAnsi="Courier New"/>
          <w:b/>
          <w:sz w:val="20"/>
          <w:szCs w:val="20"/>
        </w:rPr>
        <w:t xml:space="preserve">      </w:t>
        <w:tab/>
        <w:tab/>
        <w:tab/>
        <w:tab/>
        <w:tab/>
        <w:tab/>
        <w:tab/>
        <w:t xml:space="preserve">                                               40 000,- Kč</w:t>
      </w:r>
    </w:p>
    <w:p>
      <w:pPr>
        <w:pStyle w:val="TextBody"/>
        <w:spacing w:before="12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/2018</w:t>
        <w:tab/>
        <w:t>Doplnění vpusti, ul. U Pekárny</w:t>
      </w:r>
    </w:p>
    <w:p>
      <w:pPr>
        <w:pStyle w:val="TextBody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 r. 201/8 kryto částkou 106 tis. Kč, realizováno, čerpání 105 833,45 Kč přebytek zahrnut do celkového zůstatku. </w:t>
        <w:tab/>
        <w:tab/>
        <w:tab/>
        <w:tab/>
        <w:t xml:space="preserve">                  </w:t>
      </w:r>
      <w:r>
        <w:rPr>
          <w:rFonts w:cs="Courier New" w:ascii="Courier New" w:hAnsi="Courier New"/>
          <w:b/>
          <w:sz w:val="20"/>
          <w:szCs w:val="20"/>
        </w:rPr>
        <w:t>0,- Kč</w:t>
      </w:r>
    </w:p>
    <w:p>
      <w:pPr>
        <w:pStyle w:val="TextBody"/>
        <w:spacing w:before="12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/2018</w:t>
        <w:tab/>
        <w:t>Opravy komunikace, ul. Pod Lesem</w:t>
        <w:tab/>
      </w:r>
    </w:p>
    <w:p>
      <w:pPr>
        <w:pStyle w:val="TextBody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 r. 2018 kryto částkou 60 tis. Kč, realizováno, čerpání 60 000,- Kč. </w:t>
        <w:tab/>
        <w:t xml:space="preserve">  </w:t>
        <w:tab/>
        <w:tab/>
        <w:tab/>
        <w:tab/>
        <w:tab/>
        <w:tab/>
        <w:t xml:space="preserve">    </w:t>
        <w:tab/>
        <w:tab/>
        <w:tab/>
        <w:tab/>
        <w:t xml:space="preserve">                                         </w:t>
      </w:r>
      <w:r>
        <w:rPr>
          <w:rFonts w:cs="Courier New" w:ascii="Courier New" w:hAnsi="Courier New"/>
          <w:b/>
          <w:sz w:val="20"/>
          <w:szCs w:val="20"/>
        </w:rPr>
        <w:t>0,- Kč</w:t>
      </w:r>
    </w:p>
    <w:p>
      <w:pPr>
        <w:pStyle w:val="TextBody"/>
        <w:spacing w:before="120" w:after="0"/>
        <w:rPr/>
      </w:pPr>
      <w:r>
        <w:rPr>
          <w:rFonts w:cs="Courier New" w:ascii="Courier New" w:hAnsi="Courier New"/>
          <w:b/>
          <w:sz w:val="20"/>
          <w:szCs w:val="20"/>
        </w:rPr>
        <w:t>3/2018 (3/2019)</w:t>
        <w:tab/>
        <w:t xml:space="preserve">Podpora společenských aktivit v MČ - Neinv. dotace SDH Štípa na konání akce "Štípský beránek"  </w:t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 r. 2018 čerpáno v plné výši krytí, v r. 2019 se akce neuskuteční z důvodu rekonstrukce zbrojnice a dotace tedy nebude požadována.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sz w:val="20"/>
          <w:szCs w:val="20"/>
        </w:rPr>
        <w:t>0,- Kč</w:t>
      </w:r>
    </w:p>
    <w:p>
      <w:pPr>
        <w:pStyle w:val="TextBody"/>
        <w:spacing w:before="120" w:after="0"/>
        <w:rPr/>
      </w:pPr>
      <w:r>
        <w:rPr>
          <w:rFonts w:cs="Courier New" w:ascii="Courier New" w:hAnsi="Courier New"/>
          <w:b/>
          <w:sz w:val="20"/>
          <w:szCs w:val="20"/>
        </w:rPr>
        <w:t>4/2018 (4/2019)</w:t>
        <w:tab/>
        <w:t xml:space="preserve">Podpora společenských aktivit v MČ - Neinv. dotace FK Štípa na akci "Dětský den"  </w:t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 r. 2018 čerpáno v plné výši krytí, na rok 2019 navrženo:      </w:t>
      </w:r>
      <w:r>
        <w:rPr>
          <w:rFonts w:cs="Courier New" w:ascii="Courier New" w:hAnsi="Courier New"/>
          <w:b/>
          <w:sz w:val="20"/>
          <w:szCs w:val="20"/>
        </w:rPr>
        <w:t>20 000,- Kč</w:t>
      </w:r>
    </w:p>
    <w:p>
      <w:pPr>
        <w:pStyle w:val="TextBody"/>
        <w:spacing w:before="12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/2018</w:t>
        <w:tab/>
        <w:t xml:space="preserve">Podpora společenských aktivit v MČ - Neinv. dotace SRPŠ při ZŠ Štípa na akci "Pálení čarodějnic"  </w:t>
        <w:tab/>
        <w:tab/>
        <w:t xml:space="preserve">    </w:t>
        <w:tab/>
        <w:tab/>
        <w:t xml:space="preserve">                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V r. 2018 čerpáno ve výši 29 324,- Kč, pro rok 2019 bude poskytovat dotaci dle dohody KMČ Kostelec. Přebytek zahrnut do celkového zůstatku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0,- Kč</w:t>
      </w:r>
    </w:p>
    <w:p>
      <w:pPr>
        <w:pStyle w:val="TextBody"/>
        <w:spacing w:before="120" w:after="0"/>
        <w:rPr/>
      </w:pPr>
      <w:r>
        <w:rPr>
          <w:rFonts w:cs="Courier New" w:ascii="Courier New" w:hAnsi="Courier New"/>
          <w:b/>
          <w:sz w:val="20"/>
          <w:szCs w:val="20"/>
        </w:rPr>
        <w:t>6/2018 (5/2019)</w:t>
        <w:tab/>
        <w:t xml:space="preserve">Podpora společenských aktivit v MČ - ostatní akce </w:t>
        <w:tab/>
      </w:r>
    </w:p>
    <w:p>
      <w:pPr>
        <w:pStyle w:val="TextBody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 r. 2018 čerpáno ve výši 8 024,- Kč, stávající krytí k 31.1.2019 ve výši 22 tis. Kč vychází ze zůstatku. Pro r. 2019 ponecháno stávající krytí, tzn. celkem:    </w:t>
        <w:tab/>
        <w:tab/>
        <w:tab/>
        <w:tab/>
        <w:tab/>
        <w:tab/>
        <w:tab/>
        <w:tab/>
        <w:t xml:space="preserve">     </w:t>
        <w:tab/>
        <w:t xml:space="preserve">                           </w:t>
      </w:r>
      <w:r>
        <w:rPr>
          <w:rFonts w:cs="Courier New" w:ascii="Courier New" w:hAnsi="Courier New"/>
          <w:b/>
          <w:sz w:val="20"/>
          <w:szCs w:val="20"/>
        </w:rPr>
        <w:t>22 000,- Kč</w:t>
      </w:r>
    </w:p>
    <w:p>
      <w:pPr>
        <w:pStyle w:val="TextBody"/>
        <w:spacing w:before="120" w:after="0"/>
        <w:rPr/>
      </w:pPr>
      <w:r>
        <w:rPr>
          <w:rFonts w:cs="Courier New" w:ascii="Courier New" w:hAnsi="Courier New"/>
          <w:b/>
          <w:sz w:val="20"/>
          <w:szCs w:val="20"/>
        </w:rPr>
        <w:t>7/2018 (6/2019)</w:t>
        <w:tab/>
        <w:t>Provozní výdaje kanceláře a komise MČ</w:t>
        <w:tab/>
        <w:tab/>
      </w:r>
    </w:p>
    <w:p>
      <w:pPr>
        <w:pStyle w:val="TextBody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 r. 2018 čerpáno ve výši 52 186,- Kč (vč. priority č 10/2018 - DHDM – dataprojektor). Stávající krytí k 31.1.2019 ve výši 15 tis. Kč vychází ze zůstatku. Pro r. 2019 navrženo krytí vč. zůstatku, tzn. celkem: </w:t>
      </w:r>
      <w:r>
        <w:rPr>
          <w:rFonts w:cs="Courier New" w:ascii="Courier New" w:hAnsi="Courier New"/>
          <w:b/>
          <w:sz w:val="20"/>
          <w:szCs w:val="20"/>
        </w:rPr>
        <w:t>25 000,- Kč</w:t>
      </w:r>
    </w:p>
    <w:p>
      <w:pPr>
        <w:pStyle w:val="TextBody"/>
        <w:spacing w:before="120" w:after="0"/>
        <w:rPr/>
      </w:pPr>
      <w:r>
        <w:rPr>
          <w:rFonts w:cs="Courier New" w:ascii="Courier New" w:hAnsi="Courier New"/>
          <w:b/>
          <w:sz w:val="20"/>
          <w:szCs w:val="20"/>
        </w:rPr>
        <w:t>8/2018 (7/2019)</w:t>
        <w:tab/>
        <w:t>Vánoční osvětlení - Štípa - provoz</w:t>
        <w:tab/>
        <w:tab/>
      </w:r>
    </w:p>
    <w:p>
      <w:pPr>
        <w:pStyle w:val="TextBody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 r. 2018 kryto částkou 13 tis. Kč, čerpáno 7 383,- Kč, stávající krytí k 31.1.2019 ve výši 7 tis. Kč vychází ze zůstatku. Na rok 2019 je navrženo krytí vč. zůstatku, tzn. celkem:      </w:t>
        <w:tab/>
        <w:tab/>
        <w:t xml:space="preserve">           </w:t>
        <w:tab/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>10 000,- Kč</w:t>
      </w:r>
    </w:p>
    <w:p>
      <w:pPr>
        <w:pStyle w:val="TextBody"/>
        <w:spacing w:before="120" w:after="0"/>
        <w:rPr/>
      </w:pPr>
      <w:r>
        <w:rPr>
          <w:rFonts w:cs="Courier New" w:ascii="Courier New" w:hAnsi="Courier New"/>
          <w:b/>
          <w:sz w:val="20"/>
          <w:szCs w:val="20"/>
        </w:rPr>
        <w:t>9/2018 (8/2019)</w:t>
        <w:tab/>
        <w:t>DHDM - vánoční osvětlení</w:t>
        <w:tab/>
        <w:tab/>
      </w:r>
    </w:p>
    <w:p>
      <w:pPr>
        <w:pStyle w:val="TextBody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 r. 2018 kryto částkou 5 tis. Kč, čerpáno 3 517,- Kč, stávající krytí k 31.1.2019 ve výši 2 tis. Kč vychází ze zůstatku. Na rok 2019 je navrženo krytí vč. zůstatku, tzn. celkem:</w:t>
        <w:tab/>
        <w:tab/>
        <w:tab/>
        <w:tab/>
        <w:tab/>
        <w:t xml:space="preserve">     </w:t>
        <w:tab/>
        <w:t xml:space="preserve">              </w:t>
      </w:r>
      <w:r>
        <w:rPr>
          <w:rFonts w:cs="Courier New" w:ascii="Courier New" w:hAnsi="Courier New"/>
          <w:b/>
          <w:sz w:val="20"/>
          <w:szCs w:val="20"/>
        </w:rPr>
        <w:t>5 000,- Kč</w:t>
      </w:r>
    </w:p>
    <w:p>
      <w:pPr>
        <w:pStyle w:val="TextBody"/>
        <w:spacing w:before="120" w:after="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Nové priority 2019</w:t>
      </w:r>
    </w:p>
    <w:p>
      <w:pPr>
        <w:pStyle w:val="TextBody"/>
        <w:spacing w:before="120" w:after="0"/>
        <w:rPr/>
      </w:pPr>
      <w:r>
        <w:rPr>
          <w:rFonts w:cs="Courier New" w:ascii="Courier New" w:hAnsi="Courier New"/>
          <w:b/>
          <w:sz w:val="20"/>
          <w:szCs w:val="20"/>
        </w:rPr>
        <w:t>1/2019</w:t>
        <w:tab/>
        <w:t>Příspěvek KMČ na akci „Chodník podél silnice III/4912 v ul. Velíkovská, Zlín-Štípa“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MČ vyčlenila jako podporu realizace připravené investiční akce příspěvek ve výši                                                      </w:t>
      </w:r>
      <w:r>
        <w:rPr>
          <w:rFonts w:cs="Courier New" w:ascii="Courier New" w:hAnsi="Courier New"/>
          <w:b/>
          <w:sz w:val="20"/>
          <w:szCs w:val="20"/>
        </w:rPr>
        <w:t>4 000 000,- Kč</w:t>
      </w:r>
    </w:p>
    <w:p>
      <w:pPr>
        <w:pStyle w:val="TextBody"/>
        <w:spacing w:before="12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/2019</w:t>
        <w:tab/>
        <w:t>Vybudování příčného odvodňovacího žlabu v ul. Za Dvorem</w:t>
      </w:r>
    </w:p>
    <w:p>
      <w:pPr>
        <w:pStyle w:val="TextBody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rženo krytí pro přípravu a případnou realizaci akce. Dokrytí bude odsouhlaseno na základě projektového návrhu a rozpočtu.</w:t>
        <w:tab/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50 000,- Kč</w:t>
      </w:r>
    </w:p>
    <w:p>
      <w:pPr>
        <w:pStyle w:val="TextBody"/>
        <w:spacing w:before="12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/2019</w:t>
        <w:tab/>
        <w:t>Informační tabule Štípa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Priorita zahrnuje odstranění nečitelné informační tabule u uzavřeného hostince v ul. Pod Větřákem a přesun informační tabule u kostela na vhodnější místo.                                                1</w:t>
      </w:r>
      <w:r>
        <w:rPr>
          <w:rFonts w:cs="Courier New" w:ascii="Courier New" w:hAnsi="Courier New"/>
          <w:b/>
          <w:sz w:val="20"/>
          <w:szCs w:val="20"/>
        </w:rPr>
        <w:t>0 000,- Kč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rPr/>
      </w:pPr>
      <w:r>
        <w:rPr>
          <w:rFonts w:cs="Courier New" w:ascii="Courier New" w:hAnsi="Courier New"/>
          <w:sz w:val="20"/>
          <w:szCs w:val="20"/>
        </w:rPr>
        <w:t>Celkem krytí r. 2019:                                        4 512 000,- Kč</w:t>
      </w:r>
    </w:p>
    <w:p>
      <w:pPr>
        <w:pStyle w:val="TextBody"/>
        <w:spacing w:before="0" w:after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zerva r. 2019:                                             1 325 000,- Kč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highlight w:val="lightGray"/>
        </w:rPr>
        <w:t>KMČ odsouhlasila (pro: 11, proti: 0, zdržel se: 0) návrh priorit a jejich finanční krytí na r. 2019.</w:t>
      </w:r>
      <w:r>
        <w:rPr>
          <w:rFonts w:cs="Courier New" w:ascii="Courier New" w:hAnsi="Courier New"/>
          <w:sz w:val="20"/>
          <w:szCs w:val="20"/>
        </w:rPr>
        <w:t xml:space="preserve">   </w:t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Připomínky, nové podněty a úkoly, ostatní, diskuse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- p. Skřivánek připomněl požadavek na odstranění nánosů v potoce podél panelového chodníku a na prořezání dřevin na svazích podél ul. Nová cesta s tím, že v současnosti je vhodná doba na provedení 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vní připomínka bude zařazena jako nový úkol, u druhé projedná KaMČ možnosti s OMZ. 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p. Holik poukazuje na nebezpečně nakloněné stožáry na ul. Nová cesta.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MČ na tuto skutečnost upozorní Technické služby Zlín, přičemž platí, že odpovědnost za stav nese tato společnost.</w:t>
      </w:r>
    </w:p>
    <w:p>
      <w:pPr>
        <w:pStyle w:val="TextBody"/>
        <w:numPr>
          <w:ilvl w:val="0"/>
          <w:numId w:val="0"/>
        </w:numPr>
        <w:spacing w:before="120" w:after="120"/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vé úkoly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7201"/>
      </w:tblGrid>
      <w:tr>
        <w:trPr>
          <w:trHeight w:val="2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cs-CZ"/>
              </w:rPr>
              <w:t>1/KMČ/Št/19/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„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Chodník podél silnice III/4912 v ul. Velíkovská, Zlín-Štípa“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– v seznamu priorit MČ je požadováno definování priority jako vyčlenění finanční podpory na připravenou investiční akci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OKaRD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 KMČ akci jako prioritu MČ ve smyslu Pravidel přidělování a využití finančních prostředků určených pro MČ SMZ nikdy nepojímala. Její příprava byla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OKaRD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zahájena na základě požadavku občanů vzešlých z veřejného jednání s vedením SMZ. KMČ ji však podporuje a proto i touto formou žádá o prověření možnosti čerpání dotací poskytovaných ze SFDI v r. 2019 za účelem realizace akce.  </w:t>
            </w:r>
          </w:p>
          <w:p>
            <w:pPr>
              <w:pStyle w:val="TextBody"/>
              <w:spacing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pozorňujeme na nutnost obnovy platnosti stavebního povolení, které skončí v září 2019.</w:t>
            </w:r>
          </w:p>
          <w:p>
            <w:pPr>
              <w:pStyle w:val="TextBody"/>
              <w:spacing w:before="120" w:after="0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Z: OKaRDS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cs-CZ"/>
              </w:rPr>
              <w:t>1/KMČ/Št/19/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 návaznosti na dokončení nové kanalizace na ul. Zámecká požaduje KMČ zajištění vyčištění koryta vodního toku podél panelového chodníku od ul. Zámecká směrem k ul. Ke Hřišti. </w:t>
            </w:r>
          </w:p>
          <w:p>
            <w:pPr>
              <w:pStyle w:val="TextBody"/>
              <w:spacing w:before="12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Z: OŽPaZ</w:t>
            </w:r>
          </w:p>
        </w:tc>
      </w:tr>
    </w:tbl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Závěr</w:t>
      </w:r>
    </w:p>
    <w:p>
      <w:pPr>
        <w:pStyle w:val="TextBody"/>
        <w:spacing w:before="12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Další jednání KMČ Štípa se uskuteční dne </w:t>
      </w:r>
      <w:r>
        <w:rPr>
          <w:rFonts w:cs="Courier New" w:ascii="Courier New" w:hAnsi="Courier New"/>
          <w:b/>
          <w:sz w:val="20"/>
          <w:szCs w:val="20"/>
        </w:rPr>
        <w:t>20. 3. 2019 od 17.00 hod.</w:t>
      </w:r>
      <w:r>
        <w:rPr>
          <w:rFonts w:cs="Courier New" w:ascii="Courier New" w:hAnsi="Courier New"/>
          <w:sz w:val="20"/>
          <w:szCs w:val="20"/>
        </w:rPr>
        <w:t xml:space="preserve">          ve společenském sále OC Štípa.</w:t>
      </w:r>
    </w:p>
    <w:p>
      <w:pPr>
        <w:pStyle w:val="Normal"/>
        <w:suppressAutoHyphens w:val="true"/>
        <w:spacing w:before="12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 Zlíně dne 12.2.201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psala:</w:t>
        <w:tab/>
        <w:tab/>
        <w:t>Jana Bazelová, tajemnice Komise místní části Štíp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věřil: </w:t>
        <w:tab/>
        <w:tab/>
        <w:t>Hubert Strunz, předseda Komise místní části Štíp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fldChar w:fldCharType="begin"/>
    </w:r>
    <w:r>
      <w:rPr>
        <w:sz w:val="20"/>
        <w:szCs w:val="20"/>
        <w:rFonts w:cs="Courier New" w:ascii="Courier New" w:hAnsi="Courier New"/>
      </w:rPr>
      <w:instrText xml:space="preserve"> PAGE </w:instrText>
    </w:r>
    <w:r>
      <w:rPr>
        <w:sz w:val="20"/>
        <w:szCs w:val="20"/>
        <w:rFonts w:cs="Courier New" w:ascii="Courier New" w:hAnsi="Courier New"/>
      </w:rPr>
      <w:fldChar w:fldCharType="separate"/>
    </w:r>
    <w:r>
      <w:rPr>
        <w:sz w:val="20"/>
        <w:szCs w:val="20"/>
        <w:rFonts w:cs="Courier New" w:ascii="Courier New" w:hAnsi="Courier New"/>
      </w:rPr>
      <w:t>4</w:t>
    </w:r>
    <w:r>
      <w:rPr>
        <w:sz w:val="20"/>
        <w:szCs w:val="20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2203" w:hanging="360"/>
      </w:pPr>
      <w:rPr>
        <w:sz w:val="20"/>
        <w:i w:val="false"/>
        <w:b w:val="false"/>
        <w:rFonts w:ascii="Courier New" w:hAnsi="Courier New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/>
        <w:rFonts w:ascii="Courier New" w:hAnsi="Courier New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  <w:b w:val="false"/>
      <w:i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Calibri" w:cs="Courier New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  <w:b w:val="false"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Times New Roman"/>
      <w:b w:val="false"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  <w:b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b w:val="false"/>
      <w:i w:val="false"/>
      <w:sz w:val="20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Calibri" w:hAnsi="Calibri" w:cs="Calibri"/>
      <w:sz w:val="22"/>
      <w:szCs w:val="22"/>
      <w:lang w:val="cs-CZ" w:bidi="ar-SA"/>
    </w:rPr>
  </w:style>
  <w:style w:type="character" w:styleId="CharChar2">
    <w:name w:val=" Char Char2"/>
    <w:qFormat/>
    <w:rPr>
      <w:rFonts w:eastAsia="Calibri"/>
      <w:sz w:val="24"/>
      <w:szCs w:val="24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eznamsodrkami2">
    <w:name w:val="Seznam s odrážkami2"/>
    <w:basedOn w:val="Normal"/>
    <w:qFormat/>
    <w:pPr>
      <w:tabs>
        <w:tab w:val="clear" w:pos="340"/>
        <w:tab w:val="left" w:pos="6995" w:leader="none"/>
        <w:tab w:val="left" w:pos="9000" w:leader="none"/>
      </w:tabs>
    </w:pPr>
    <w:rPr>
      <w:rFonts w:ascii="Times New Roman" w:hAnsi="Times New Roman" w:eastAsia="Calibri" w:cs="Times New Roman"/>
      <w:bCs/>
      <w:kern w:val="2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basedOn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Normal2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38:00Z</dcterms:created>
  <dc:creator>MICHALKOVA_KP</dc:creator>
  <dc:description/>
  <cp:keywords/>
  <dc:language>en-US</dc:language>
  <cp:lastModifiedBy>MICHALKOVA_KP</cp:lastModifiedBy>
  <cp:lastPrinted>2019-03-13T16:44:00Z</cp:lastPrinted>
  <dcterms:modified xsi:type="dcterms:W3CDTF">2019-03-13T16:01:00Z</dcterms:modified>
  <cp:revision>4</cp:revision>
  <dc:subject/>
  <dc:title>Z Á P I S  č</dc:title>
</cp:coreProperties>
</file>