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 Á P I S  č. 1/201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z jednání Komise místní části Štípa konaného dne 1. 2. 2017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/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>p. Pekař, p. Skřivánek, p. Strunz, p. Vařák,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tajemnice komise pí Bazelová </w:t>
      </w:r>
    </w:p>
    <w:p>
      <w:pPr>
        <w:pStyle w:val="Normal"/>
        <w:tabs>
          <w:tab w:val="left" w:pos="284" w:leader="none"/>
          <w:tab w:val="left" w:pos="3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mluveni:</w:t>
        <w:tab/>
      </w:r>
      <w:r>
        <w:rPr>
          <w:rFonts w:cs="Courier New" w:ascii="Courier New" w:hAnsi="Courier New"/>
          <w:sz w:val="20"/>
          <w:szCs w:val="20"/>
        </w:rPr>
        <w:t>p. Holík, pí. Javorová, pí Konečná, p. Krybus, p. Řehák,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. Stojar /ZMZ/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přítomni:</w:t>
        <w:tab/>
      </w:r>
      <w:r>
        <w:rPr>
          <w:rFonts w:cs="Courier New" w:ascii="Courier New" w:hAnsi="Courier New"/>
          <w:sz w:val="20"/>
          <w:szCs w:val="20"/>
        </w:rPr>
        <w:t>p. Hnilica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té:</w:t>
        <w:tab/>
      </w:r>
      <w:r>
        <w:rPr>
          <w:rFonts w:cs="Courier New" w:ascii="Courier New" w:hAnsi="Courier New"/>
          <w:sz w:val="20"/>
          <w:szCs w:val="20"/>
        </w:rPr>
        <w:t>pí. Königová, p. Černý /OKaRDS/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schválení programu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úkolů dle zápisu z minulého jednání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e z kanceláře MČ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y KMČ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pomínky, nové podněty, ostatní, diskuse</w:t>
      </w:r>
    </w:p>
    <w:p>
      <w:pPr>
        <w:pStyle w:val="Odstavecseseznamem"/>
        <w:numPr>
          <w:ilvl w:val="0"/>
          <w:numId w:val="2"/>
        </w:numPr>
        <w:tabs>
          <w:tab w:val="left" w:pos="284" w:leader="none"/>
          <w:tab w:val="left" w:pos="340" w:leader="none"/>
          <w:tab w:val="left" w:pos="397" w:leader="none"/>
        </w:tabs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ahájení, schválení programu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ání KMČ bylo zahájeno předsedou komise v 17.0 hod. v KaMČ Občanského centra Štípa. Dle počtu přítomných a prezentovaných 4 členů není komise usnášeníschopná. Navržený program byl schválen.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ontrola úkolů dle zápisu z minulého jedná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201"/>
      </w:tblGrid>
      <w:tr>
        <w:trPr>
          <w:trHeight w:val="2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Úkoly z minulých jednání: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/KMČ/Št/10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KMČ Štípa považuje řešení situace na Lešné za prioritní úkol – „Rekonstrukce ul. Zámecká“, která zahrnuje stavbu chodníků vč. sjezdů k nemovitostem, rekonstrukci komunikace vč. odvodnění a vybudování kanalizace v celém rozsahu ul. Zámecké. </w:t>
            </w:r>
          </w:p>
          <w:p>
            <w:pPr>
              <w:pStyle w:val="Seznamsodrkami2"/>
              <w:spacing w:before="12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nf. ORIA 12.7.2011: </w:t>
            </w:r>
          </w:p>
          <w:p>
            <w:pPr>
              <w:pStyle w:val="Seznamsodrkami2"/>
              <w:numPr>
                <w:ilvl w:val="0"/>
                <w:numId w:val="1"/>
              </w:numPr>
              <w:tabs>
                <w:tab w:val="clear" w:pos="6995"/>
                <w:tab w:val="clear" w:pos="9000"/>
              </w:tabs>
              <w:ind w:left="357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kern w:val="0"/>
                <w:sz w:val="20"/>
                <w:szCs w:val="20"/>
              </w:rPr>
              <w:t>v září 2009 byla zpracována studie</w:t>
            </w:r>
          </w:p>
          <w:p>
            <w:pPr>
              <w:pStyle w:val="Seznamsodrkami2"/>
              <w:numPr>
                <w:ilvl w:val="0"/>
                <w:numId w:val="1"/>
              </w:numPr>
              <w:tabs>
                <w:tab w:val="clear" w:pos="6995"/>
                <w:tab w:val="clear" w:pos="9000"/>
              </w:tabs>
              <w:ind w:left="357" w:hanging="0"/>
              <w:rPr/>
            </w:pPr>
            <w:r>
              <w:rPr>
                <w:rFonts w:cs="Courier New" w:ascii="Courier New" w:hAnsi="Courier New"/>
                <w:bCs w:val="false"/>
                <w:kern w:val="0"/>
                <w:sz w:val="20"/>
                <w:szCs w:val="20"/>
              </w:rPr>
              <w:t xml:space="preserve">odhad nákladů dle PD k ÚR: </w:t>
            </w:r>
          </w:p>
          <w:p>
            <w:pPr>
              <w:pStyle w:val="Seznamsodrkami2"/>
              <w:numPr>
                <w:ilvl w:val="0"/>
                <w:numId w:val="4"/>
              </w:numPr>
              <w:tabs>
                <w:tab w:val="clear" w:pos="6995"/>
                <w:tab w:val="clear" w:pos="9000"/>
              </w:tabs>
              <w:ind w:left="1071" w:hanging="3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munikace vč. odvodnění 12.300.000,- Kč vč. DPH (investice Zlínský kraj) </w:t>
            </w:r>
          </w:p>
          <w:p>
            <w:pPr>
              <w:pStyle w:val="Seznamsodrkami2"/>
              <w:numPr>
                <w:ilvl w:val="0"/>
                <w:numId w:val="4"/>
              </w:numPr>
              <w:tabs>
                <w:tab w:val="clear" w:pos="6995"/>
                <w:tab w:val="clear" w:pos="9000"/>
              </w:tabs>
              <w:ind w:left="1071" w:hanging="3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odníky, sjezdy, napojení MK 5.300.000,- Kč vč. DPH (investice SMZ)</w:t>
            </w:r>
          </w:p>
          <w:p>
            <w:pPr>
              <w:pStyle w:val="Seznamsodrkami2"/>
              <w:numPr>
                <w:ilvl w:val="0"/>
                <w:numId w:val="4"/>
              </w:numPr>
              <w:tabs>
                <w:tab w:val="clear" w:pos="6995"/>
                <w:tab w:val="clear" w:pos="9000"/>
              </w:tabs>
              <w:ind w:left="1071" w:hanging="3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notná kanalizace vč. odlehčovacích komor</w:t>
            </w:r>
          </w:p>
          <w:p>
            <w:pPr>
              <w:pStyle w:val="Seznamsodrkami2"/>
              <w:tabs>
                <w:tab w:val="clear" w:pos="6995"/>
                <w:tab w:val="clear" w:pos="9000"/>
              </w:tabs>
              <w:ind w:left="1071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500.000,- Kč vč. DPH (investice SMZ – MOVO ???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PD ul. Zámecká k nahlédnutí v kanceláři MČ Štípa </w:t>
            </w:r>
          </w:p>
          <w:p>
            <w:pPr>
              <w:pStyle w:val="Seznamsodrkami2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Historie úkolu 2/2012 – 6/2015 - viz předchozí zápisy 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KMČ 14.10.2015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Dotaz na ORIA „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Jakým způsobem je stavba zařazena do plánu investičních akcí SMZ a v jakém dokumentu je uvedena? Bylo jednáno o investici týkající se rekonstrukce kanalizace s VaK Zlín, a jaký je jeho výsledek?“ 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19.11.2015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SP má být do 29.01.2016, ŘSZK má v plánu na 2017, akce je zařazena v Střednědobém plánu reprodukce majetku, VaK se nezúčastní. 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11.12.2015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žádost o SP podána kompletní, běží SŘ.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KMČ 10.2.2016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V souvislosti s uváděnou dvojnásobnou cenou realizace stavby oproti ceně dle DÚR zajímá KMČ aktuální předpokládaná cena stavby dle stejného členění a čím je způsobena případná odchylka v těchto cenách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28.4.2016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Rozpočet dle projektové dokumentace (náklady SMZ): 30 mil. Kč bez DPH. Na akci nelze využít dotaci Ministerstva zemědělství „Výstavba a technické zhodnocení infrastruktury vodovodů a kanalizací“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ORIA 9.6.2016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: Dle aktuálního harmonogramu výzev z OPŽP 2014-2020 bude výzva k předkládání projektů na kanalizace vyhlášena 15.9.2016. V této lhůtě opět posoudíme podmínky nastavené dotace a parametry posuzovaného projektu a v případě jejich naplnění může být, po schválení RMZ, podána žádost o poskytnutí finanční podpory na výstavbu tohoto úseku kanalizace (legislativní příprava od r. 2009, SP v 5/2016, připraveno k realizaci).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7.9.2016: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eznámení s odpovědí náměstka primátora Mgr.  Kamase na dopis KMČ k rekonstrukci ul. Zámecká. SMZ řeší budoucí financování akce s ŘSZK, předpoklad 2017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8.11.2016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le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info z ORIA nelze avizovanou výzvu k  využití dotace z OPŽP 2014-2020 po prověření jejích podmínek využít.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9.12.2016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nfo z ŘSZK  o koordinační schůzce se zástupci SMZ k realizaci stavby.  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KT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3/2017,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Z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ORIA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KMČ/Št/16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Požadavek na zklidnění sil. provozu v ul. ve Žlebech pro nepřizpůsobování rychlosti a opatrnosti nájemníky chaty Africa House.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Z: OKaRD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, Ing. Hlaváč + za KMČ projednal p. Strunz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OKaRDS, Ing. Hlaváč 26.1.2017: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Na místo byl přizván Ing. Hapák z OSaDŘ MMZ a bylo provedeno místní šetření ve věci návrhu umístit na začátek ul. Ve Žlebech svislou dopravní značku upozorňující na pohyb chodců. Dle vyjádření Ing. Hapáka lze takovou značku umístit pouze v místech, kde dochází k lokálně zvýšenému výskytu chodců (zejména přecházejících vozovku), nikoli pro tak dlouhý úsek (cca 700 m), kde se chodci vyskytují rovnoměrně v celé délce ulice a kde vzhledem k husté zástavbě a absenci chodníku řidič musí předpokládat pohyb chodců v celé délce ulice. Umístění značky by tedy mohlo působit dojmem, že se chodci vyskytují pouze v bezprostřední blízkosti za touto značkou a tím by tedy bylo v rozporu s TP.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  <w:lang w:eastAsia="en-US"/>
              </w:rPr>
              <w:t>(Z příštího zápisu vyřadit)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formace z kanceláře MČ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Seznámení s požadavky občanů na změnu jízdních řádů. </w:t>
      </w:r>
    </w:p>
    <w:p>
      <w:pPr>
        <w:pStyle w:val="TextBody"/>
        <w:spacing w:before="120" w:after="1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Info k úkolu B5/15/9107 týkající se stavby „Chodník podél silnice III/4912 v ul. Velíkovská, Zlín-Štípa“ a územního rozhodnutí na ni vydaném.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Info k OC Štípa - nový správce, nový sazebník pro zapůjčení víceúčelového sálu.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Info - Výsledek měření rychlosti v ul. Za Dvorem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Návrh na řešení výzdoby vánočního stromu ve Štípě v dalším období. 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Kompenzace nákladů člena KMČ Štípa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 xml:space="preserve">Opakovaná žádost o opravu komunikace ul. Do Humen III (žádost byla          řešena na jednání KMČ č. 9/2013 dne 7.10.2013 a byla zamítnuta - viz zápis) 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Vzhledem k tomu, že KMČ není usnášeníschopná, budou dané body znovu projednány na jednání KMČ č. 2/2017.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riority KMČ </w:t>
      </w:r>
    </w:p>
    <w:p>
      <w:pPr>
        <w:pStyle w:val="TextBody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o k prioritám 2016 a 2017 za účasti p. Černého z OKaRDS. </w:t>
      </w:r>
    </w:p>
    <w:p>
      <w:pPr>
        <w:pStyle w:val="TextBody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  <w:t>Vzhledem k tomu, že KMČ není usnášeníschopná, bude</w:t>
      </w:r>
      <w:r>
        <w:rPr>
          <w:rFonts w:cs="Courier New" w:ascii="Courier New" w:hAnsi="Courier New"/>
          <w:b/>
          <w:sz w:val="20"/>
          <w:szCs w:val="20"/>
        </w:rPr>
        <w:t xml:space="preserve"> konečné stanovení priorit pro r. 2017 projednáno a odsouhlaseno na jednání KMČ č.2/2017.</w:t>
      </w:r>
    </w:p>
    <w:p>
      <w:pPr>
        <w:pStyle w:val="TextBody"/>
        <w:spacing w:before="120" w:after="12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ávě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říští jednání KMČ Štípa je navrženo na </w:t>
      </w:r>
      <w:r>
        <w:rPr>
          <w:rFonts w:cs="Courier New" w:ascii="Courier New" w:hAnsi="Courier New"/>
          <w:b/>
          <w:sz w:val="20"/>
          <w:szCs w:val="20"/>
        </w:rPr>
        <w:t>22. 2. 2017 od 17.00 hod</w:t>
      </w:r>
      <w:r>
        <w:rPr>
          <w:rFonts w:cs="Courier New" w:ascii="Courier New" w:hAnsi="Courier New"/>
          <w:sz w:val="20"/>
          <w:szCs w:val="20"/>
        </w:rPr>
        <w:t>.           ve společenském sále Občanského centra Štíp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Zlíně dne 7.2.201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Zapsala: Jana Bazelová, tajemnice Komise místní části Štíp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věřil: Ing. Michal Skřivánek, předseda Komise místní části Štíp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ourier New" w:hAnsi="Courier New" w:cs="Courier New" w:hint="default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ourier New" w:hAnsi="Courier Ne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Courier New" w:hAnsi="Courier Ne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alibri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cs-CZ" w:bidi="ar-SA"/>
    </w:rPr>
  </w:style>
  <w:style w:type="character" w:styleId="CharChar">
    <w:name w:val=" Char Char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2"/>
    <w:basedOn w:val="Normal"/>
    <w:qFormat/>
    <w:pPr>
      <w:tabs>
        <w:tab w:val="clear" w:pos="340"/>
        <w:tab w:val="left" w:pos="6995" w:leader="none"/>
        <w:tab w:val="left" w:pos="9000" w:leader="none"/>
      </w:tabs>
    </w:pPr>
    <w:rPr>
      <w:rFonts w:ascii="Times New Roman" w:hAnsi="Times New Roman" w:eastAsia="Calibri" w:cs="Times New Roman"/>
      <w:bCs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9:00Z</dcterms:created>
  <dc:creator>MICHALKOVA_KP</dc:creator>
  <dc:description/>
  <cp:keywords/>
  <dc:language>en-US</dc:language>
  <cp:lastModifiedBy>MICHALKOVA_KP</cp:lastModifiedBy>
  <cp:lastPrinted>2017-03-09T16:34:00Z</cp:lastPrinted>
  <dcterms:modified xsi:type="dcterms:W3CDTF">2017-03-09T15:34:00Z</dcterms:modified>
  <cp:revision>3</cp:revision>
  <dc:subject/>
  <dc:title>Z Á P I S  č</dc:title>
</cp:coreProperties>
</file>