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4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3. 5. 201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. Holík, pí Javorová, pí Königová, p. Krybus, </w:t>
        <w:br/>
        <w:t xml:space="preserve">p. Řehák, p. Skřivánek, p. Strunz, p. Vařá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tajemnice komise pí Bazelová, p. Stojar /ZMZ/ 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 xml:space="preserve">pí Konečná, p. Pekař 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ipomínky, nové podněty 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zentace vystoupení p. Hrůzy na jednání ZMZ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, diskuse</w:t>
      </w:r>
    </w:p>
    <w:p>
      <w:pPr>
        <w:pStyle w:val="Odstavecseseznamem"/>
        <w:numPr>
          <w:ilvl w:val="0"/>
          <w:numId w:val="1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ověřeným členem komise v 17.0 hod. v KaMČ Občanského centra Štípa. Dle počtu přítomných a prezentovaných je komise usnášeníschopná v počtu 8 členů. Navržený program byl schválen. Předseda komise p. Skřivánek se dostavil po předchozí omluvě v průběhu jednání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0100P0000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6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RIA 19.4.2017: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Připravuje se zadávací dokumentace veřejné zakázky ve spolupráci s ŘSZK, zahájení stavebních prací se plánuje po ukončení výběrového řízení. V letošním roce předpoklad realizace části splaškové kanalizace, převážná část prací investorovaných SMZ i ŘSZK proběhne v roce 2018 za omezení silničního provozu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 xml:space="preserve">Nový KT: 29.5.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 ORIA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Požadavek p. Haratyka na vybudování chodníku v ul. U pekárny a v ul. za Dvorem.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 současné době KMČ především preferuje investice do vybudování chodníků  na ul. Zámecká a ul. Velíkovská. Pokud jde o finanční prostředky přidělené MČ, je hlavní prioritou rekonstrukce stávajících přístupových komunikací k ZŠ. Vzhledem k určitému omezení těchto finančních prostředků nemá smysl se ve větším horizontu zabývat dalšími požadavky, nicméně potřebu řešení     v ul. U Pekárny eviduje KMČ v zásobníku priorit. K požadavku je třeba uvést, že vybudování chodníků, nebo jiné řešení dopravně technického stavu uvedených ulic se mimo jiné odvíjí rovněž od dostupného prostoru, návaznosti pěších tras, stávajícího vedení inž. sítí a majetkových vztahů k pozemkům, které nejsou v tomto případě zcela příznivé. Přitom není předpisově dáno, že na těchto komunikacích není přípustný smíšený provoz, tzn. je nutno oddělený pěší provoz od vozidlového.</w:t>
      </w:r>
    </w:p>
    <w:p>
      <w:pPr>
        <w:pStyle w:val="TextBody"/>
        <w:spacing w:before="12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Info o akci „ Pálení čarodějnic“</w:t>
      </w:r>
    </w:p>
    <w:p>
      <w:pPr>
        <w:pStyle w:val="TextBody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Původně veřejně plánovaná akce se vzhledem ke špatným klimatickým podmínkám neuskutečnila, proběhla pouze v rámci školy. Odsouhlasená výše příspěvku nebude čerpána v celém rozsahu, uplatněna bude pouze úměrná část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. Řehák předložil žádost na zařazení do priorit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vybudování parkovací odstavné plochy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(dlažba, zatravňovací dlaždice, recyklát) </w:t>
      </w: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 xml:space="preserve">na ul. Stará cesta </w:t>
      </w:r>
      <w:r>
        <w:rPr>
          <w:rFonts w:eastAsia="Times New Roman" w:cs="Courier New" w:ascii="Courier New" w:hAnsi="Courier New"/>
          <w:sz w:val="20"/>
          <w:szCs w:val="20"/>
          <w:lang w:eastAsia="en-US"/>
        </w:rPr>
        <w:t>vedle spodního dětského hřiště. Doporučuje řešit tento požadavek v návaznosti na umístění stanoviště kontejnerů a parkovací místo vyřešit v jeho místě. Odůvodňuje to parkováním aut rodičů s dětmi a rozježděním krajnice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KMČ prodiskutovala místní podmínky a technické možnosti a shledala níže uvedené důvody, pro které zařazení požadavku do priorit neodsouhlasila (pro: 1, proti: 6, zdržel se: 2)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ětské hřiště bylo situováno možná nešťastně, ale je především určené pro místní obyvatele, pro něž je docházkově dostupné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existuje názor, že k vybudování odstavné plochy pro vozidla odstaveným  za účelem užívání dětského hřiště není důvod a je to přepych, navíc by časem mohla být plocha zneužívána k jiným účelů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zpevnění krajnice recyklátem a přiznání této možnosti odstavení vozidel způsobí ještě větší problémy s jejich odstavováním, a to v celé ulici. Přitom evidentně dochází k porušování OZV č./2013 o ochraně veřejné zeleně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pozemek ostatní plochy je u komunikace šířky pouze cca 2 m, dále je pozemek zahrady, což nedovoluje umístit podélné parkovací stání bez záboru ZPF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v krajnici vedou inženýrské sítě (voda, plyn) a v  blízkosti se nachází trafostanice s vedením VN, trasa NN vede podél komunikace přímo nad uvažovaným prostorem. S ohledem na zkušenost se stanovištěm kontejnerů u obchodů by nebylo vhodné o prioritě uvažovat bez předchozího projednání se správci sítí a HZS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zentace vystoupení p. Hrůzy na jednání ZMZ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a jednání KMČ byly přehrány záznamy z vystoupení p. XXXXX na posledních dvou jednáních Zastupitelstva města Zlína. Všichni přítomní členové KMČ se shodli na potřebě vyjádření k tomuto vystupování a odsouhlasili znění společného vyjádření, které je přílohou zápisu. Současně odsouhlasili záměr zaslat vyjádření členům ZMZ na jednání 11. 5. 2017 a dočasně ho zveřejnit   ve vývěskách MČ Štípa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statní, diskuse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P. Řehák upozornil na kácení lesa na okraji místní části Velíková s tím, že může jít o úmyslné vytěžení lesního pozemku bez náhradní výsadby. Podle veřejně dostupných informací monitoruje tento případ příslušný odbor MMZ, přičemž náleží do kompetence KMČ Velíková. 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14. 6. 2017 od 17.00 hod</w:t>
      </w:r>
      <w:r>
        <w:rPr>
          <w:rFonts w:cs="Courier New" w:ascii="Courier New" w:hAnsi="Courier New"/>
          <w:sz w:val="20"/>
          <w:szCs w:val="20"/>
        </w:rPr>
        <w:t>.         ve společenském sále Občanského centra Štíp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4.5.2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: Hubert Strunz, pověřený předsedou Komise místní části Štíp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Příloha:</w:t>
      </w:r>
      <w:r>
        <w:rPr>
          <w:rFonts w:cs="Courier New" w:ascii="Courier New" w:hAnsi="Courier New"/>
          <w:sz w:val="20"/>
          <w:szCs w:val="20"/>
        </w:rPr>
        <w:t xml:space="preserve"> Vyjádření komise místní části Štípa k vystoupením p. XXXXX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 jednáních Zastupitelstva města Zlína (k nahlédnutí v kanceláři MČ Štíp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MICHALKOVA_KP</dc:creator>
  <dc:description/>
  <cp:keywords/>
  <dc:language>en-US</dc:language>
  <cp:lastModifiedBy>MICHALKOVA_KP</cp:lastModifiedBy>
  <cp:lastPrinted>2017-05-11T10:49:00Z</cp:lastPrinted>
  <dcterms:modified xsi:type="dcterms:W3CDTF">2017-10-10T13:03:00Z</dcterms:modified>
  <cp:revision>5</cp:revision>
  <dc:subject/>
  <dc:title>Z Á P I S  č</dc:title>
</cp:coreProperties>
</file>