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3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5. 4. 2017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Hnilica, p. Holík, pí Javorová, pí Königová, p. Krybus,      p. Řehák, p. Strunz, p. Vařák, tajemnice komise pí Bazelová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Omluveni:</w:t>
        <w:tab/>
      </w:r>
      <w:r>
        <w:rPr>
          <w:rFonts w:cs="Courier New" w:ascii="Courier New" w:hAnsi="Courier New"/>
          <w:sz w:val="20"/>
          <w:szCs w:val="20"/>
        </w:rPr>
        <w:t>pí Konečná, p. Pekař, p. Skřivánek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přítomni:</w:t>
      </w:r>
      <w:r>
        <w:rPr>
          <w:rFonts w:cs="Courier New" w:ascii="Courier New" w:hAnsi="Courier New"/>
          <w:sz w:val="20"/>
          <w:szCs w:val="20"/>
        </w:rPr>
        <w:tab/>
        <w:t xml:space="preserve">p. Stojar /ZMZ/ 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ednání KMČ bylo zahájeno pověřeným členem komise v 17.0 hod. v KaMČ Občanského centra Štípa. Dle počtu přítomných a prezentovaných je komise usnášeníschopná v počtu 8 členů. Navržený program byl schvále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en-US"/>
              </w:rPr>
              <w:t>„Rekonstrukce ul. Zámecká“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která zahrnuje stavbu chodníků vč. sjezdů k nemovitostem, rekonstrukci komunikace vč. odvodnění a vybudování kanalizace v celém rozsahu ul. Zámecké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0100P0000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Historie úkolu 2/2012 – 2/2016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7.9.2016: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známení s odpovědí náměstka primátora Mgr.  Kamase na dopis KMČ k rekonstrukci ul. Zámecká. SMZ řeší budoucí financování akce s ŘSZK, předpoklad 2017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8.11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e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info z ORIA nelze avizovanou výzvu k  využití dotace z OPŽP 2014-2020 po prověření jejích podmínek využít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9.12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o z ŘSZK  o koordinační schůzce se zástupci SMZ k realizaci stavby. 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RIA 19. 4. 2017: Připravuje se zadávací dokumentace veřejné zakázky ve spolupráci s ŘSZK, zahájení stavebních prací se plánuje po ukončení výběrového řízení. V letošním roce předpoklad realizace části splaškové kanalizace, převážná část prací investorovaných SMZ i ŘSZK proběhne v roce 2018 za omezení silničního provozu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 xml:space="preserve">Nový KT: 29.5.2017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 ORIA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iority KMČ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11/2015 - Stanoviště kontejnerů, ul. Za Dvorem, ul. Jetelová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Jako zhotovitel byla vybrána firma Stavosvit Zlín, předpokládaná realizace do konce května, cena 96 707,- Kč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4/2017 - Pořízení techniky na údržbu MČ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Zadán nákup sekačky 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Stiga Combi 55 SVQH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 a motorového foukače listí Stihl 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SH 86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o odpovědi ŘKF Štípa k umístění vánočního stromu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KaMČ zajistí odpověď na dopis v souladu s rozhodnutím KMČ, uvedeným v zápise č. 2/2017.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Požadavek p. Fencla na zřízení nového bodu VO v ul. Lešenská u č. p. 611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zhledem k tomu, že požadavek vznikl zřejmě až v souvislosti s výstavbou bytového domu SMO, KMČ navrhuje v současnosti neřešit požadavek a situaci znovu prověřit po dokončení stavby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Požadavek na nákup hnojiva NPK na okrasnou zeleň u OC Štípa a pořízení a zabudování stojanu na kola tamtéž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KMČ uvedené požadavky odsouhlasila (pro: 8, proti: 0, zdržel se: 0)  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Ostatní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ýběr poplatků za KO a psy v KaMČ proběhne dne 13. 4. 2017 od 15.00 - 17.30 hod.</w:t>
      </w:r>
    </w:p>
    <w:p>
      <w:pPr>
        <w:pStyle w:val="TextBody"/>
        <w:spacing w:before="120" w:after="1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Dne 28. 4. 2017 od 15.30 hod. se uskuteční na hřišti ZŠ Štípa akce „Pálení čarodějnic“.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Štípa je navrženo na </w:t>
      </w:r>
      <w:r>
        <w:rPr>
          <w:rFonts w:cs="Courier New" w:ascii="Courier New" w:hAnsi="Courier New"/>
          <w:b/>
          <w:sz w:val="20"/>
          <w:szCs w:val="20"/>
        </w:rPr>
        <w:t>17. 5. 2017 od 17.00 hod</w:t>
      </w:r>
      <w:r>
        <w:rPr>
          <w:rFonts w:cs="Courier New" w:ascii="Courier New" w:hAnsi="Courier New"/>
          <w:sz w:val="20"/>
          <w:szCs w:val="20"/>
        </w:rPr>
        <w:t>. ve společenském sále Občanského centra Štíp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12.4.20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psala: 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věřil: Hubert Strunz, pověřený předsedou Komise místní části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8:00Z</dcterms:created>
  <dc:creator>MICHALKOVA_KP</dc:creator>
  <dc:description/>
  <cp:keywords/>
  <dc:language>en-US</dc:language>
  <cp:lastModifiedBy>MICHALKOVA_KP</cp:lastModifiedBy>
  <cp:lastPrinted>2017-04-25T09:30:00Z</cp:lastPrinted>
  <dcterms:modified xsi:type="dcterms:W3CDTF">2017-04-25T07:30:00Z</dcterms:modified>
  <cp:revision>3</cp:revision>
  <dc:subject/>
  <dc:title>Z Á P I S  č</dc:title>
</cp:coreProperties>
</file>