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2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22. 2. 2017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p. Hnilica, pí. Javorová, pí Konečná, pí. Königová, p. Krybus, p. Pekař, p. Řehák, p. Skřivánek, p. Strunz, p. Vařák, tajemnice komise pí Bazelová, p. Stojar /ZMZ/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  <w:tab/>
      </w:r>
      <w:r>
        <w:rPr>
          <w:rFonts w:cs="Courier New" w:ascii="Courier New" w:hAnsi="Courier New"/>
          <w:sz w:val="20"/>
          <w:szCs w:val="20"/>
        </w:rPr>
        <w:t xml:space="preserve">p. Holík, 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ednání KMČ bylo zahájeno pověřeným členem komise v 17.0 hod. v KaMČ Občanského centra Štípa. Předseda komise se dostavil po předchozí omluvě v průběhu jednání a naopak se omluvila pí Konečná, která jednání po čase opustila. Počet přítomných se tak během jednání měnil, nicméně podle přítomných členů byla komise po celou dobu usnášeníschopná v počtu 9-10 členů. Navržený program byl schválen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„Rekonstrukce ul. Zámecká“,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nf. ORIA 12.7.2011: 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>v září 2009 byla zpracována studie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/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 xml:space="preserve">odhad nákladů dle PD k ÚR: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unikace vč. odvodnění 12.300.000,- Kč vč. DPH (investice Zlínský kraj)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odníky, sjezdy, napojení MK 5.300.000,- Kč vč. DPH (investice SMZ)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notná kanalizace vč. odlehčovacích komor</w:t>
            </w:r>
          </w:p>
          <w:p>
            <w:pPr>
              <w:pStyle w:val="Seznamsodrkami2"/>
              <w:tabs>
                <w:tab w:val="clear" w:pos="6995"/>
                <w:tab w:val="clear" w:pos="9000"/>
              </w:tabs>
              <w:ind w:left="107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500.000,- Kč vč. DPH (investice SMZ – MOVO ???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P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istorie úkolu 2/2012 – 6/2015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4.10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Dotaz na ORIA „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Jakým způsobem je stavba zařazena do plánu investičních akcí SMZ a v jakém dokumentu je uvedena? Bylo jednáno o investici týkající se rekonstrukce kanalizace s VaK Zlín, a jaký je jeho výsledek?“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9.11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SP má být do 29.01.2016, ŘSZK má v plánu na 2017, akce je zařazena v Střednědobém plánu reprodukce majetku, VaK se nezúčastní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1.12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žádost o SP podána kompletní, běží SŘ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0.2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V souvislosti s uváděnou dvojnásobnou cenou realizace stavby oproti ceně dle DÚR zajímá KMČ aktuální předpokládaná cena stavby dle stejného členění a čím je způsobena případná odchylka v těchto cenách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7.9.2016: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známení s odpovědí náměstka primátora Mgr.  Kamase na dopis KMČ k rekonstrukci ul. Zámecká. SMZ řeší budoucí financování akce s ŘSZK, předpoklad 2017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8.11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e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info z ORIA nelze avizovanou výzvu k  využití dotace z OPŽP 2014-2020 po prověření jejích podmínek využít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9.12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o z ŘSZK  o koordinační schůzce se zástupci SMZ k realizaci stavby. 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KT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3/2017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ORIA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iority KMČ 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3/2013  - Dětské hřiště č. 384 u ZŠ Štípa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2/2016  - Studie k akci Rekonstrukce páteřní komunikace do areálu býv. 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US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družstva, ul. K Farmě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Uvedené priority není třeba projednávat, zůstávají v rozpracovanosti se stávajícím krytím, tzn. zůstatkem z r. 2016.        </w:t>
      </w:r>
    </w:p>
    <w:p>
      <w:pPr>
        <w:pStyle w:val="TextBody"/>
        <w:spacing w:before="120" w:after="1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Další priority a jejich finanční krytí pro r. 2017 odsouhlasila KMČ následovně: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11/2015 - Stanoviště kontejnerů, ul. Za Dvorem, ul. Jetelová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ponecháno stávající krytí ve výši 105 000,- Kč na realizaci priority v ul. Jetelová (pro: 9, proti: 0, zdržel se: 0)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2/2015 -</w:t>
        <w:tab/>
        <w:t xml:space="preserve">Oprava odvodnění, ul. Ve Žlebech </w:t>
        <w:tab/>
        <w:tab/>
        <w:tab/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vyčleněno 700 000,- Kč na realizaci stavby </w:t>
      </w:r>
    </w:p>
    <w:p>
      <w:pPr>
        <w:pStyle w:val="TextBody"/>
        <w:spacing w:before="0" w:after="0"/>
        <w:ind w:left="680" w:hanging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(pro: 8, proti: 0, zdržel se: 1)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1/2017 - Rekonstrukce přístupových komunikací k ZŠ Štípa</w:t>
        <w:tab/>
        <w:tab/>
        <w:tab/>
        <w:t xml:space="preserve">  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vyčleněno 80 000,- Kč na PD (pro: 9, proti: 0, zdržel se: 0) 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2/2017 - Rekonstrukce panelového chodníku k ZŠ Štípa podél ul. Nová cesta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yčleněno 40 000,- Kč na PD (pro: 9, proti: 0, zdržel se: 0)</w:t>
      </w:r>
    </w:p>
    <w:p>
      <w:pPr>
        <w:pStyle w:val="TextBody"/>
        <w:spacing w:before="12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3/2017 - Instalace přístřešku na zastávku MHD Štípa - požární zbrojnice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vyčleněno 200 000,- Kč na realizaci (pro: 8, proti: 1, zdržel se: 0)  </w:t>
      </w:r>
    </w:p>
    <w:p>
      <w:pPr>
        <w:pStyle w:val="TextBody"/>
        <w:spacing w:before="12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4/2017 - Pořízení techniky na údržbu MČ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yčleněno 30 000,- Kč na pořízení travní sekačky a vysavače listí (pro: 10, proti: 0, zdržel se: 0)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5/2017 - Dovybavení OC Štípa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NOVÁ PRIORITA, vyčleněno 60 000,- Kč na pořízení dataprojektoru a další potřeby (pro: 10, proti: 0, zdržel se: 0)</w:t>
      </w:r>
    </w:p>
    <w:p>
      <w:pPr>
        <w:pStyle w:val="TextBody"/>
        <w:spacing w:before="12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6/2017 - Studie prodloužení chodníku ul. Pod Větřákem, Zlín-Štípa</w:t>
        <w:tab/>
        <w:tab/>
        <w:tab/>
        <w:t xml:space="preserve">  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NOVÁ PRIORITA, vyčleněno 20 000,- Kč na PD (pro: 9, proti: 0, zdržel se: 0) 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7/2017 - Neinv. dotace SDH Štípa na konání akce "Štípský beránek"</w:t>
      </w:r>
    </w:p>
    <w:p>
      <w:pPr>
        <w:pStyle w:val="TextBody"/>
        <w:numPr>
          <w:ilvl w:val="0"/>
          <w:numId w:val="5"/>
        </w:numPr>
        <w:spacing w:before="120" w:after="0"/>
        <w:ind w:left="680" w:hanging="36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vyčleněno 15 000,- Kč (pro: 9, proti: 0, zdržel se: 0) 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8/2017 - Neinv. dotace FK Štípa na akci "Dětský den"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vyčleněno 20 000,- Kč (pro: 9, proti: 0, zdržel se: 0) 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9/2017 - Podpora společenských aktivit v MČ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yčleněno vč. zůstatku za r. 2016 30 000,- Kč</w:t>
      </w:r>
    </w:p>
    <w:p>
      <w:pPr>
        <w:pStyle w:val="TextBody"/>
        <w:spacing w:before="0" w:after="0"/>
        <w:ind w:left="68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(pro: 9, proti: 0, zdržel se: 0)  </w:t>
      </w:r>
    </w:p>
    <w:p>
      <w:pPr>
        <w:pStyle w:val="TextBody"/>
        <w:spacing w:before="12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10/2017 - Provozní výdaje kanceláře a komise MČ,</w:t>
      </w:r>
      <w:r>
        <w:rPr/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kompenzace nákladů členů</w:t>
      </w:r>
    </w:p>
    <w:p>
      <w:pPr>
        <w:pStyle w:val="TextBody"/>
        <w:spacing w:before="0" w:after="0"/>
        <w:ind w:left="340" w:firstLine="3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KMČ za rok 2016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vyčleněno vč. zůstatku za r. 2016  25 000,- Kč </w:t>
      </w:r>
    </w:p>
    <w:p>
      <w:pPr>
        <w:pStyle w:val="TextBody"/>
        <w:spacing w:before="0" w:after="0"/>
        <w:ind w:left="68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(pro: 9, proti: 0, zdržel se: 0) 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11/2017 - Osvětlení vánočního stromu</w:t>
      </w:r>
    </w:p>
    <w:p>
      <w:pPr>
        <w:pStyle w:val="TextBody"/>
        <w:numPr>
          <w:ilvl w:val="0"/>
          <w:numId w:val="5"/>
        </w:numPr>
        <w:spacing w:before="0" w:after="0"/>
        <w:ind w:left="680" w:hanging="36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ponechán zůstatek z r. 2016 ve výši 17 000,- Kč na pokrytí provozních nákladů, odstrojení dosavadního vánočního stromu a případné dozdobení stromu nového </w:t>
      </w:r>
    </w:p>
    <w:p>
      <w:pPr>
        <w:pStyle w:val="TextBody"/>
        <w:spacing w:before="0" w:after="0"/>
        <w:ind w:left="68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(pro: 10, proti: 0, zdržel se: 0)  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Rekapitulace fin. prostředků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Celkové prostředky pro r. 2017</w:t>
        <w:tab/>
        <w:tab/>
        <w:tab/>
        <w:t>3 157 000,- Kč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Blokováno krytím z r. 2016</w:t>
        <w:tab/>
        <w:tab/>
        <w:tab/>
        <w:tab/>
        <w:t xml:space="preserve">  289 000,- Kč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Návrh nového krytí</w:t>
        <w:tab/>
        <w:tab/>
        <w:tab/>
        <w:tab/>
        <w:tab/>
        <w:tab/>
        <w:tab/>
        <w:t>1 204 000,- Kč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Rezerva</w:t>
        <w:tab/>
        <w:tab/>
        <w:tab/>
        <w:tab/>
        <w:tab/>
        <w:tab/>
        <w:tab/>
        <w:tab/>
        <w:tab/>
        <w:tab/>
        <w:tab/>
        <w:t>1 664 000,- Kč</w:t>
        <w:tab/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k úpravě vjezdu u MŠ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Požadované úpravy řeší jako investici Nemovitosti města Zlína, s.r.o.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Seznámení s požadavky občanů na změnu jízdních řádů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MČ se nemíní požadavky na změny jízdních řádů zabývat, neboť nedokáže vyhodnotit jejich možné důsledky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k úkolu B5/15/9107 týkající se stavby „Chodník podél silnice III/4912 v ul.Velíkovská, Zlín-Štípa“ a územního rozhodnutí na ni vydaném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k OC Štípa - nový správce, nový sazebník pro zapůjčení víceúčelového sálu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Novým správce OC Štípa je p. Tesařík, sazebník je k dispozici k nahlédnutí v KaMČ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o výsledku měření rychlosti v ul. Za Dvorem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Bylo zjištěno, že průměrná rychlost byla naměřena max. 37 km/hod. a zhruba 15 % vozidel překročí rychlost povolenou.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Návrh na řešení výzdoby vánočního stromu ve Štípě v dalším období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zhledem ke stálému poškozování výzdoby vánočního smrku před MŠ povětrnostními vlivy se KMČ rozhodla, že v dalších letech bude ozdoben jako vánoční strom jedle zasazená u informačních vývěsek na Mariánském nám. Původní smrk bude v průběhu roku odstrojen a výzdoba použita podle potřeby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Je zapotřebí zakoupit a vrátit 1 modrý světelný řetěz, které byl zapůjčen z jiné MČ pro náhradní výzdobu při jejím poškození v době adventu 2016.       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Kompenzace nákladů člena KMČ za r. 2016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MČ navrhla a odsouhlasila kompenzaci nákladů člena KMČ za r. 2016 ve výši 10 tis. Kč p. Strunzovi (pro: 9, proti: 0, zdržel se: 1).</w:t>
      </w:r>
    </w:p>
    <w:p>
      <w:pPr>
        <w:pStyle w:val="TextBody"/>
        <w:spacing w:before="12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Opakovaná žádost o opravu komunikace ul. Do Humen III (žádost byla řešena na jednání KMČ č. 9/2013 dne 7.10.2013 a byla zamítnuta - viz zápis)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MČ znovu projednala žádost a se stejným odůvodněním zamítla její zařazení do priorit. (pro: 7, proti: 0, zdržel se: 2)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Problematika sečení v MČ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aMČ shromáždila problematická místa při sečení zeleně v MČ, která budou  předána OMZ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Požadavek na umístění směrové tabule na cyklostezce směr Lešná u ul. Medová. 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Do doby zpracování zápisu z jednání byl v této věci kontaktován p. Habuda, který sdělil, že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v roce 2015 mělo dojít ke kompletní revizi cykloturistického značení na této trase, což bylo prověřeno p. Strunzem. Bylo shledáno, že stav značení trasy byl zlepšen a jeví se za dostačující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Výběr poplatků za KO a psy v KaMČ proběhne dne 13. 4. 2017 od 15.00 - 17.30 hod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ipomínky, nové podněty, ostatní, diskuse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. Hnilica: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souvislosti s novými skutečnostmi předložil opětovnou žádost majitelů nových RD v ul. Pod Větřákem o posunutí dopravní značky označující začátek a konec obce. Záležitost byla KMČ a OKaRDS řešena v minulosti a souhlas se stanovením místní úpravy nebyl udělen Policií ČR. Majitelům bylo proto doporučeno žádost směřovat přímo na ni, k čemuž byla poskytnuta situace návrhu SDZ a kopie zamítavého stanoviska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zornil na vyhrazování parkování na veřejném parkovišti před restaurací Štípský šenk jeho provozovatelem. O tomto jednání bude informována MP.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p. Řehák: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rhl, aby byla v rámci stavby „Chodník podél silnice III/4912 v ul. Velíkovská, Zlín-Štípa“ a s ní koordinované akce „Štípa, propojovací vedení VN 731“ provedena i přeložka stávajícího nadzemního vedení NN na ul. Velíkovská do země. Za tímto účelem navrhuje, aby OKaRDS oslovil vlastníka NN, firmu E.ON. P. Strunz tento návrh a jakoukoliv iniciativu KMČ zavrhl, objasnil okolnosti obou uvedených akcí a jejich význam pro MČ Štípa a poukázal na riziko ohrožení jejich realizace v souvislosti s předloženým návrhem p. Řeháka.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p. Pekař: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zornil na stav dětského hřiště u ZŠ po nedávné rekonstrukci, především na nerovnosti terénu pod plastovými rohožemi a rozbahněný terén pod lanovkou (nedostatečné zatravnění) – bude řešeno s OMZ, pí Mikulkovou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kázal na provádění zimní údržby chodníků a komunikací v MČ, především v oblasti základní školy a Mariánského nám. (časové limity, způsob realizace). Připomínky budou tajemnicí KMČ uplatněny v rámci projednávání Operačního plánu zimní údržby na další zimní období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. Skřivánek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Upozornil na nedostatky v evidenci majetku SMZ v  Katastru nemovitostí – informaci předá tajemnice KMČ na Odbor ekonomiky a majetku MMZ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kázal na neuspokojivý stav ovocných stromů na svazích silnice III/4912 v ul. Nová cesta – stav bude p. Skřivánkem zdokumentován a požadavek na jeho řešení postoupí KaMČ na OMZ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Štípa je navrženo na </w:t>
      </w:r>
      <w:r>
        <w:rPr>
          <w:rFonts w:cs="Courier New" w:ascii="Courier New" w:hAnsi="Courier New"/>
          <w:b/>
          <w:sz w:val="20"/>
          <w:szCs w:val="20"/>
        </w:rPr>
        <w:t>5. 4.2017 od 17.00 hod</w:t>
      </w:r>
      <w:r>
        <w:rPr>
          <w:rFonts w:cs="Courier New" w:ascii="Courier New" w:hAnsi="Courier New"/>
          <w:sz w:val="20"/>
          <w:szCs w:val="20"/>
        </w:rPr>
        <w:t>. ve společenském sále Občanského centra Štíp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22.2.20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psala: 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věřil: Ing. Michal Skřivánek, předseda Komise místní části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0:00Z</dcterms:created>
  <dc:creator>MICHALKOVA_KP</dc:creator>
  <dc:description/>
  <cp:keywords/>
  <dc:language>en-US</dc:language>
  <cp:lastModifiedBy>MICHALKOVA_KP</cp:lastModifiedBy>
  <cp:lastPrinted>2017-03-09T16:39:00Z</cp:lastPrinted>
  <dcterms:modified xsi:type="dcterms:W3CDTF">2017-03-09T15:39:00Z</dcterms:modified>
  <cp:revision>3</cp:revision>
  <dc:subject/>
  <dc:title>Z Á P I S  č</dc:title>
</cp:coreProperties>
</file>