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 Á P I S  č. 8/2017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z jednání Komise místní části Štípa konaného dne 15. 12. 2017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14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1416"/>
        <w:rPr/>
      </w:pPr>
      <w:r>
        <w:rPr>
          <w:rFonts w:cs="Courier New" w:ascii="Courier New" w:hAnsi="Courier New"/>
          <w:b/>
          <w:sz w:val="20"/>
          <w:szCs w:val="20"/>
        </w:rPr>
        <w:t>Přítomni:</w:t>
      </w:r>
      <w:r>
        <w:rPr>
          <w:rFonts w:cs="Courier New" w:ascii="Courier New" w:hAnsi="Courier New"/>
          <w:sz w:val="20"/>
          <w:szCs w:val="20"/>
        </w:rPr>
        <w:tab/>
        <w:t>p. Hnilica, p. Holík, pí Konečná, pí Königová,</w:t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14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p. Krybus, p. Pekař, p. Řehák, p. Strunz, p. Vařák, </w:t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14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tajemnice komise pí Bazelová</w:t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1416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tabs>
          <w:tab w:val="left" w:pos="284" w:leader="none"/>
          <w:tab w:val="left" w:pos="340" w:leader="none"/>
        </w:tabs>
        <w:ind w:left="1416" w:hanging="14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Omluveni</w:t>
      </w:r>
      <w:r>
        <w:rPr>
          <w:rFonts w:cs="Courier New" w:ascii="Courier New" w:hAnsi="Courier New"/>
          <w:sz w:val="20"/>
          <w:szCs w:val="20"/>
        </w:rPr>
        <w:t>:</w:t>
        <w:tab/>
        <w:t>pí Javorová, p. Skřivánek, p. Stojar /ZMZ/</w:t>
      </w:r>
    </w:p>
    <w:p>
      <w:pPr>
        <w:pStyle w:val="Normal"/>
        <w:pBdr>
          <w:bottom w:val="single" w:sz="4" w:space="1" w:color="000000"/>
        </w:pBdr>
        <w:tabs>
          <w:tab w:val="left" w:pos="284" w:leader="none"/>
          <w:tab w:val="left" w:pos="340" w:leader="none"/>
        </w:tabs>
        <w:ind w:left="1416" w:hanging="14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340"/>
          <w:tab w:val="left" w:pos="284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gram:</w:t>
      </w:r>
    </w:p>
    <w:p>
      <w:pPr>
        <w:pStyle w:val="Odstavecseseznamem"/>
        <w:numPr>
          <w:ilvl w:val="0"/>
          <w:numId w:val="1"/>
        </w:numPr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hájení, schválení programu</w:t>
      </w:r>
    </w:p>
    <w:p>
      <w:pPr>
        <w:pStyle w:val="Odstavecseseznamem"/>
        <w:numPr>
          <w:ilvl w:val="0"/>
          <w:numId w:val="1"/>
        </w:numPr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ntrola úkolů dle zápisu z minulého jednání</w:t>
      </w:r>
    </w:p>
    <w:p>
      <w:pPr>
        <w:pStyle w:val="Odstavecseseznamem"/>
        <w:numPr>
          <w:ilvl w:val="0"/>
          <w:numId w:val="1"/>
        </w:numPr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e z kanceláře MČ</w:t>
      </w:r>
    </w:p>
    <w:p>
      <w:pPr>
        <w:pStyle w:val="Odstavecseseznamem"/>
        <w:numPr>
          <w:ilvl w:val="0"/>
          <w:numId w:val="1"/>
        </w:numPr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ority KMČ</w:t>
      </w:r>
    </w:p>
    <w:p>
      <w:pPr>
        <w:pStyle w:val="Odstavecseseznamem"/>
        <w:numPr>
          <w:ilvl w:val="0"/>
          <w:numId w:val="1"/>
        </w:numPr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ipomínky, nové podněty, ostatní, diskuse</w:t>
      </w:r>
    </w:p>
    <w:p>
      <w:pPr>
        <w:pStyle w:val="Odstavecseseznamem"/>
        <w:numPr>
          <w:ilvl w:val="0"/>
          <w:numId w:val="1"/>
        </w:numPr>
        <w:ind w:left="1985" w:hanging="28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ávěr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40"/>
        <w:ind w:left="357" w:hanging="357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Zahájení, schválení programu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Jednání KMČ bylo zahájeno pověřeným členem komise p. Strunzem v 17.00 hod. v KaMČ Občanského centra Štípa. Dle počtu přítomných a prezentovaných je komise usnášeníschopná v počtu 9 členů. Navržený program byl schválen.</w:t>
      </w:r>
    </w:p>
    <w:p>
      <w:pPr>
        <w:pStyle w:val="ListParagraph"/>
        <w:numPr>
          <w:ilvl w:val="0"/>
          <w:numId w:val="2"/>
        </w:numPr>
        <w:spacing w:before="240" w:after="240"/>
        <w:ind w:left="357" w:hanging="357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Kontrola úkolů dle zápisu z minulého jednání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7201"/>
      </w:tblGrid>
      <w:tr>
        <w:trPr>
          <w:trHeight w:val="2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Úkoly z minulých jednání: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/KMČ/Št/10/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 xml:space="preserve">KMČ Štípa považuje řešení situace na Lešné za prioritní úkol – 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  <w:u w:val="single"/>
                <w:lang w:eastAsia="en-US"/>
              </w:rPr>
              <w:t>„Rekonstrukce ul. Zámecká“,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 xml:space="preserve"> která zahrnuje stavbu chodníků vč. sjezdů k nemovitostem, rekonstrukci komunikace vč. odvodnění a vybudování kanalizace v celém rozsahu ul. Zámecké.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 xml:space="preserve">0100P0000D ul. Zámecká k nahlédnutí v kanceláři MČ Štípa </w:t>
            </w:r>
          </w:p>
          <w:p>
            <w:pPr>
              <w:pStyle w:val="Seznamsodrkami2"/>
              <w:spacing w:before="120" w:after="12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 xml:space="preserve">Historie úkolu 2/2012 – 2/2016 - viz předchozí zápisy </w:t>
            </w:r>
          </w:p>
          <w:p>
            <w:pPr>
              <w:pStyle w:val="TextBody"/>
              <w:spacing w:before="120" w:after="120"/>
              <w:rPr>
                <w:rFonts w:ascii="Courier New" w:hAnsi="Courier New" w:eastAsia="Times New Roman" w:cs="Courier New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en-US"/>
              </w:rPr>
              <w:t xml:space="preserve">ORIA 28.4.2016: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>Rozpočet dle projektové dokumentace (náklady SMZ): 30 mil. Kč bez DPH. Na akci nelze využít dotaci Ministerstva zemědělství „Výstavba a technické zhodnocení infrastruktury vodovodů a kanalizací“</w:t>
            </w:r>
          </w:p>
          <w:p>
            <w:pPr>
              <w:pStyle w:val="TextBody"/>
              <w:spacing w:before="120" w:after="120"/>
              <w:rPr>
                <w:rFonts w:ascii="Courier New" w:hAnsi="Courier New" w:eastAsia="Times New Roman" w:cs="Courier New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en-US"/>
              </w:rPr>
              <w:t>ORIA 9.6.2016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>: Dle aktuálního harmonogramu výzev z OPŽP 2014-2020 bude výzva k předkládání projektů na kanalizace vyhlášena 15.9.2016. V této lhůtě opět posoudíme podmínky nastavené dotace a parametry posuzovaného projektu a v případě jejich naplnění může být, po schválení RMZ, podána žádost o poskytnutí finanční podpory na výstavbu tohoto úseku kanalizace (legislativní příprava od r. 2009, SP v 5/2016, připraveno k realizaci).</w:t>
            </w:r>
          </w:p>
          <w:p>
            <w:pPr>
              <w:pStyle w:val="TextBody"/>
              <w:spacing w:before="120" w:after="12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KMČ 7.9.2016: </w:t>
            </w: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seznámení s odpovědí náměstka primátora Mgr.  Kamase na dopis KMČ k rekonstrukci ul. Zámecká. SMZ řeší budoucí financování akce s ŘSZK, předpoklad 2017.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KMČ 8.11.2016: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le </w:t>
            </w: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info z ORIA nelze avizovanou výzvu k  využití dotace z OPŽP 2014-2020 po prověření jejích podmínek využít.</w:t>
            </w:r>
          </w:p>
          <w:p>
            <w:pPr>
              <w:pStyle w:val="TextBody"/>
              <w:spacing w:before="12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KMČ 9.12.2016: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nfo z ŘSZK  o koordinační schůzce se zástupci SMZ k realizaci stavby.  </w:t>
            </w:r>
          </w:p>
          <w:p>
            <w:pPr>
              <w:pStyle w:val="TextBody"/>
              <w:spacing w:before="12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RIA 19.4.2017: 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>Připravuje se zadávací dokumentace veřejné zakázky ve spolupráci s ŘSZK, zahájení stavebních prací se plánuje po ukončení výběrového řízení. V letošním roce předpoklad realizace části splaškové kanalizace, převážná část prací investorovaných SMZ i ŘSZK proběhne v roce 2018 za omezení silničního provoz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ORIA 14.6.2017:</w:t>
            </w: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  <w:t xml:space="preserve"> Bylo rozhodnuto, že bude požádáno o dotaci na tuto akci ze SFDI, a proto bylo nutné nechat rozdělit rozpočet a smlouvu o dílo. Příprava tedy stále pokračuje. Předpoklad je, že do konce tohoto měsíce by mohla být veřejná zakázka zveřejněna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KMČ 13.9.2017: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Probíhá výběrové řízení na zhotovitele stavby. KMČ bude požadovat schůzku se zhotovitelem k harmonogramu prací a k informovanosti občanů z ul. Zámecká IS do vývěsek v MČ). </w:t>
            </w:r>
          </w:p>
          <w:p>
            <w:pPr>
              <w:pStyle w:val="TextBody"/>
              <w:spacing w:before="12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KMČ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18.10.2017</w:t>
            </w:r>
            <w:r>
              <w:rPr>
                <w:rFonts w:cs="Courier New" w:ascii="Courier New" w:hAnsi="Courier New"/>
                <w:sz w:val="20"/>
                <w:szCs w:val="20"/>
              </w:rPr>
              <w:t>: J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ako dodavatel k uzavření smlouvy byla vybrána firma SMO a. s., Otrokovice s celkovou nabídkovou cenou 22 253 256,- Kč bez DPH (ŘSZK – Silnice III/4915: 7 655 529,- Kč, SMZ -  kanalizace, chodníky, VO: 14 597 727,- Kč). Požadavkem KMČ je v dostatečném předstihu informovat občany o plánu organizace výstavby vzhledem k uzavírce komunikace, napojení kanalizačních přípojek RD a vedení MHD.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KMČ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15.12.2017</w:t>
            </w:r>
            <w:r>
              <w:rPr>
                <w:rFonts w:cs="Courier New" w:ascii="Courier New" w:hAnsi="Courier New"/>
                <w:sz w:val="20"/>
                <w:szCs w:val="20"/>
              </w:rPr>
              <w:t>: Stavba byla zahájena realizací stoky podél panelového chodníku mezi ul. Zámecká a ul. Jetelová. Probíhají jednání k nastavení zásad organizace výstavby. KMČ byla seznámena se zápisy č.1 a č.2 z těchto jednání.</w:t>
            </w:r>
          </w:p>
          <w:p>
            <w:pPr>
              <w:pStyle w:val="TextBody"/>
              <w:spacing w:before="12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Z: ORIA</w:t>
            </w:r>
          </w:p>
        </w:tc>
      </w:tr>
    </w:tbl>
    <w:p>
      <w:pPr>
        <w:pStyle w:val="ListParagraph"/>
        <w:numPr>
          <w:ilvl w:val="0"/>
          <w:numId w:val="2"/>
        </w:numPr>
        <w:spacing w:before="240" w:after="240"/>
        <w:ind w:left="357" w:hanging="357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nformace z kanceláře MČ</w:t>
      </w:r>
    </w:p>
    <w:p>
      <w:pPr>
        <w:pStyle w:val="TextBody"/>
        <w:spacing w:before="12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Info ke stavbě „Chodník podél silnice III/4912“ - rozpočtové náklady, možnosti poskytnutí příspěvku ze SFDI. 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MČ pověřila p. Řeháka zpracováním a podpisem žádosti na SMZ o zařazení stavby mezi akce určené pro čerpání dostupných dotací. Žádost bude adresována příslušnému radnímu pro dopravu.</w:t>
      </w:r>
    </w:p>
    <w:p>
      <w:pPr>
        <w:pStyle w:val="TextBody"/>
        <w:spacing w:before="12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Vyúčtování odsouhlaseného příspěvku na akci „Průvod dechovky a mažoretek při Štípské pouti“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o dnešního dne nebylo žadatelem předloženo vyúčtování. Proplacení příspěvku není tedy už možné. Z těchto důvodů KMČ odsouhlasila pro všechny další požadované příspěvky podmínku, spočívající v předložení vyúčtování nejpozději do 1 měsíce od ukončení akce, avšak nejpozději do 10.12. daného kalendářního roku.  </w:t>
      </w:r>
    </w:p>
    <w:p>
      <w:pPr>
        <w:pStyle w:val="TextBody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– vybudování zastávky na ul. Štípská a ul. U Řadovek.</w:t>
      </w:r>
    </w:p>
    <w:p>
      <w:pPr>
        <w:pStyle w:val="TextBody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 o vánočním stromu.</w:t>
      </w:r>
    </w:p>
    <w:p>
      <w:pPr>
        <w:pStyle w:val="ListParagraph"/>
        <w:numPr>
          <w:ilvl w:val="0"/>
          <w:numId w:val="2"/>
        </w:numPr>
        <w:spacing w:before="240" w:after="240"/>
        <w:ind w:left="357" w:hanging="357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iority KMČ</w:t>
      </w:r>
    </w:p>
    <w:p>
      <w:pPr>
        <w:pStyle w:val="TextBody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die „Zlín-Štípa, prodloužení chodníku v ul. Pod Větřákem“ – projednání zařazení zpracování dalšího stupně PD do priorit 2018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w:t>KMČ záměr neodsouhlasila (pro: 1, proti: 8, zdržel se: 0). Akce bude zařazena pouze do seznamu investičních akcí SMZ za MČ Štípa.</w:t>
      </w:r>
    </w:p>
    <w:p>
      <w:pPr>
        <w:pStyle w:val="TextBody"/>
        <w:spacing w:before="12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ořízení a instalace dataprojektoru do OC Štípa.</w:t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z w:val="20"/>
          <w:szCs w:val="20"/>
          <w:lang w:eastAsia="ar-SA"/>
        </w:rPr>
        <w:t xml:space="preserve">KMČ odsouhlasila zařazení záměru do priorit 2018 (pro: 9, proti: 0, zdržel se: 0). Aby mohla být odsouhlasena výše krytí priority, je požadováno její nacenění do 31.1.2018. </w:t>
      </w:r>
    </w:p>
    <w:p>
      <w:pPr>
        <w:pStyle w:val="ListParagraph"/>
        <w:numPr>
          <w:ilvl w:val="0"/>
          <w:numId w:val="2"/>
        </w:numPr>
        <w:spacing w:before="240" w:after="240"/>
        <w:ind w:left="357" w:hanging="357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řipomínky, nové podněty, ostatní, diskuse</w:t>
      </w:r>
    </w:p>
    <w:p>
      <w:pPr>
        <w:pStyle w:val="TextBody"/>
        <w:spacing w:before="12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Návrh na zaslání stanoviska KMČ k připravované dílčí zástavbě SO.2 298 a jejího dopravního napojení v ul. U Pekárny.</w:t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KMČ pověřila p. Strunze zpracováním a podpisem stanoviska KMČ, které bude adresované příslušnému radnímu, OKaRDS a majetkové komisi RMZ. Stanovisko bude v souladu s potřebou dalšího dopravního napojení ul. u Pekárny. </w:t>
      </w:r>
    </w:p>
    <w:p>
      <w:pPr>
        <w:pStyle w:val="TextBody"/>
        <w:spacing w:before="12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Návrh na zaslání žádosti o opravu přístupového chodníku do obchodu a zamezení vjezdu zásobování.</w:t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Vlastník stavby č. p. 407 a pozemků p. č. 1097 a p. č. 1103/4: Machala Sally Anita, Downwiew Road 14, Harley Court, BN114QT Worthing, Spojené království Velké Británie a Severního Irska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zhledem k tomu, že se jedná o veřejně přístupnou účelovou komunikaci, je diskutabilní, na koho žádost směrovat. Ponecháno na dalším jednání KMČ.</w:t>
      </w:r>
    </w:p>
    <w:p>
      <w:pPr>
        <w:pStyle w:val="TextBody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. Hnilica vznesl požadavek na doplnění VO v ul. Pod Větřákem o další 3 světelné body. Vzhledem ke stávajícímu stavu prověří KaMČ spolu se zástupci OKaRDS a TS Zlín potřebu požadavku.  </w:t>
      </w:r>
    </w:p>
    <w:p>
      <w:pPr>
        <w:pStyle w:val="ListParagraph"/>
        <w:numPr>
          <w:ilvl w:val="0"/>
          <w:numId w:val="2"/>
        </w:numPr>
        <w:spacing w:before="240" w:after="240"/>
        <w:ind w:left="357" w:hanging="357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Závěr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Jednání KMČ pokračovalo neformálním jednáním v salonku restaurace </w:t>
        <w:br/>
        <w:t>U Komendů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lší jednání KMČ Štípa je vzhledem k termínu 10. 2. pro odevzdání závazného seznamu priorit na r. 2018 navrženo dne </w:t>
      </w:r>
      <w:r>
        <w:rPr>
          <w:rFonts w:cs="Courier New" w:ascii="Courier New" w:hAnsi="Courier New"/>
          <w:b/>
          <w:sz w:val="20"/>
          <w:szCs w:val="20"/>
        </w:rPr>
        <w:t>7. 2. 2017</w:t>
      </w:r>
      <w:r>
        <w:rPr>
          <w:rFonts w:cs="Courier New" w:ascii="Courier New" w:hAnsi="Courier New"/>
          <w:sz w:val="20"/>
          <w:szCs w:val="20"/>
        </w:rPr>
        <w:t xml:space="preserve"> od 17.00 hod. ve společenském sále Občanského centra Štípa.</w:t>
      </w:r>
    </w:p>
    <w:p>
      <w:pPr>
        <w:pStyle w:val="Normal"/>
        <w:suppressAutoHyphens w:val="true"/>
        <w:spacing w:before="12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 Zlíně dne 19.12.201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psala:</w:t>
        <w:tab/>
        <w:tab/>
        <w:t>Jana Bazelová, tajemnice Komise místní části Štíp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Ověřil: </w:t>
        <w:tab/>
        <w:tab/>
        <w:t>Hubert Strunz, pověřený člen Komise místní části Štíp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2203" w:hanging="360"/>
      </w:pPr>
      <w:rPr>
        <w:sz w:val="20"/>
        <w:i w:val="false"/>
        <w:b w:val="false"/>
        <w:rFonts w:ascii="Courier New" w:hAnsi="Courier New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b/>
        <w:rFonts w:ascii="Courier New" w:hAnsi="Courier New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  <w:b w:val="false"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Calibri" w:cs="Courier New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  <w:b w:val="false"/>
      <w:i w:val="false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Times New Roman"/>
      <w:b w:val="false"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Times New Roman"/>
      <w:b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 w:val="false"/>
      <w:i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0"/>
    </w:rPr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Calibri" w:hAnsi="Calibri" w:cs="Calibri"/>
      <w:sz w:val="22"/>
      <w:szCs w:val="22"/>
      <w:lang w:val="cs-CZ" w:bidi="ar-SA"/>
    </w:rPr>
  </w:style>
  <w:style w:type="character" w:styleId="CharChar2">
    <w:name w:val=" Char Char2"/>
    <w:qFormat/>
    <w:rPr>
      <w:rFonts w:eastAsia="Calibri"/>
      <w:sz w:val="24"/>
      <w:szCs w:val="24"/>
      <w:lang w:val="cs-CZ" w:bidi="ar-SA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eznamsodrkami2">
    <w:name w:val="Seznam s odrážkami2"/>
    <w:basedOn w:val="Normal"/>
    <w:qFormat/>
    <w:pPr>
      <w:tabs>
        <w:tab w:val="clear" w:pos="340"/>
        <w:tab w:val="left" w:pos="6995" w:leader="none"/>
        <w:tab w:val="left" w:pos="9000" w:leader="none"/>
      </w:tabs>
    </w:pPr>
    <w:rPr>
      <w:rFonts w:ascii="Times New Roman" w:hAnsi="Times New Roman" w:eastAsia="Calibri" w:cs="Times New Roman"/>
      <w:bCs/>
      <w:kern w:val="2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basedOn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Normal2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35:00Z</dcterms:created>
  <dc:creator>MICHALKOVA_KP</dc:creator>
  <dc:description/>
  <cp:keywords/>
  <dc:language>en-US</dc:language>
  <cp:lastModifiedBy>MICHALKOVA_KP</cp:lastModifiedBy>
  <cp:lastPrinted>2018-01-08T17:00:00Z</cp:lastPrinted>
  <dcterms:modified xsi:type="dcterms:W3CDTF">2018-01-08T16:00:00Z</dcterms:modified>
  <cp:revision>3</cp:revision>
  <dc:subject/>
  <dc:title>Z Á P I S  č</dc:title>
</cp:coreProperties>
</file>