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9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9. 12. 2016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Hnilica, pí. Javorová, pí Konečná, p. Krybus, p. Nováček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p. Pekař, p. Řehák, p. Skřivánek, p. Strunz, p. Vařák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jemnice komise pí Bazelová </w:t>
      </w:r>
    </w:p>
    <w:p>
      <w:pPr>
        <w:pStyle w:val="Normal"/>
        <w:tabs>
          <w:tab w:val="left" w:pos="284" w:leader="none"/>
          <w:tab w:val="left" w:pos="3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  <w:tab/>
      </w:r>
      <w:r>
        <w:rPr>
          <w:rFonts w:cs="Courier New" w:ascii="Courier New" w:hAnsi="Courier New"/>
          <w:sz w:val="20"/>
          <w:szCs w:val="20"/>
        </w:rPr>
        <w:t>p. Holík,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přítomni:</w:t>
        <w:tab/>
      </w:r>
      <w:r>
        <w:rPr>
          <w:rFonts w:cs="Courier New" w:ascii="Courier New" w:hAnsi="Courier New"/>
          <w:sz w:val="20"/>
          <w:szCs w:val="20"/>
        </w:rPr>
        <w:t>p. Stojar (ZMZ)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2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dnání návrhu na jmenování nového člena KMČ Štípa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ředsedou komise v 16.30 hod. ve společenském sále Občanského centra Štípa. Dle počtu přítomných a prezentovaných členů je komise usnášeníschopná v počtu 10 členů. Navržený program byl schválen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„Rekonstrukce ul. Zámecká“,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nf. ORIA 12.7.2011: 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>v září 2009 byla zpracována studie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/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 xml:space="preserve">odhad nákladů dle PD k ÚR: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unikace vč. odvodnění 12.300.000,- Kč vč. DPH (investice Zlínský kraj)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odníky, sjezdy, napojení MK 5.300.000,- Kč vč. DPH (investice SMZ)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notná kanalizace vč. odlehčovacích komor</w:t>
            </w:r>
          </w:p>
          <w:p>
            <w:pPr>
              <w:pStyle w:val="Seznamsodrkami2"/>
              <w:tabs>
                <w:tab w:val="clear" w:pos="6995"/>
                <w:tab w:val="clear" w:pos="9000"/>
              </w:tabs>
              <w:ind w:left="107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500.000,- Kč vč. DPH (investice SMZ – MOVO ???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P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istorie úkolu 2/2012 – 6/2015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4.10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Dotaz na ORIA „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Jakým způsobem je stavba zařazena do plánu investičních akcí SMZ a v jakém dokumentu je uvedena? Bylo jednáno o investici týkající se rekonstrukce kanalizace s VaK Zlín, a jaký je jeho výsledek?“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9.11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SP má být do 29.01.2016, ŘSZK má v plánu na 2017, akce je zařazena v Střednědobém plánu reprodukce majetku, VaK se nezúčastní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1.12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žádost o SP podána kompletní, běží SŘ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0.2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V souvislosti s uváděnou dvojnásobnou cenou realizace stavby oproti ceně dle DÚR zajímá KMČ aktuální předpokládaná cena stavby dle stejného členění a čím je způsobena případná odchylka v těchto cenách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7.9.2016: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známení s odpovědí náměstka primátora Mgr.  Kamase na dopis KMČ k rekonstrukci ul. Zámecká. SMZ řeší budoucí financování akce s ŘSZK, předpoklad 2017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8.11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e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info z ORIA nelze avizovanou výzvu k  využití dotace z OPŽP 2014-2020 po prověření jejích podmínek využít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9.12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o z ŘSZK  o koordinační schůzce se zástupci SMZ k realizaci stavby. 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KT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3/2017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ORIA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KMČ/Št/16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Požadavek na zklidnění sil. provozu v ul. ve Žlebech pro nepřizpůsobování rychlosti a opatrnosti nájemníky chaty Africa House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OKaRDS, Ing. Hlaváč + za KMČ projednal p. Strunz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jednání návrhu na jmenování nového člena KMČ Štípa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ovým kandidátem na člena KMČ za odstupujícího p. Nováčka je pí Königová, která je u OKP registrována v evidenci zájemců o členství. KMČ odsouhlasila návrh na její jmenování členem KMČ Štípa (pro: 10, proti: 0, zdržel se: 0).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Seznámení s děkovným dopisem od SDH Štípa.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o nabídce na odkoupení klavíru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MČ bylo nabídnuto odkoupení klavíru Petrof za částku 28 tis. Kč. KMČ zatím neprojevuje zájem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Přípomínky k výzdobě vánočního stromu a potíže s její funkčností.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KaMČ eviduje spoustu reakcí veřejnosti na kvalitu výzdoby vánočního stromu (smrku před MŠ) spojenou především s poškozením vlivem povětrnostních podmínek, naposledy dne 2. 12. 2016. Pro příští adventní období bude prověřována možnost výsadby menšího vánočního stromu na Mariánském nám., případně jiné varianty.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o předvánočním setkání členů KMČ dne 15.12.2016.</w:t>
      </w:r>
    </w:p>
    <w:p>
      <w:pPr>
        <w:pStyle w:val="TextBody"/>
        <w:spacing w:before="120" w:after="12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o zahájením územního řízení stavby „Chodník podél silnice III/4912 v ul. Velíkovská, Zlín-Štípa“</w:t>
      </w:r>
    </w:p>
    <w:p>
      <w:pPr>
        <w:pStyle w:val="TextBody"/>
        <w:spacing w:before="120" w:after="12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Ukončení činnosti dosavadního správce OC Štípa p. Paštěky k 31. 12. 2016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od Ing. Zlámala Z OKaRDS k podnětu problému veřejného osvětlení v ul. Za Dvorem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MČ bude záležitost nadále sledovat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Návrh na zklidnění dopravy v ul. Ve Žlebech z důvodu chování nájemníků Africa House (bývalé myslivecké chaty).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Na základě požadavku občanů je návrh zařazen do úkolů. P. Strunz o věci informoval p. Hlaváče z OKaRDS, přičemž bylo doporučeno prověřit umístění  SDZ A12a (Chodci), a pro zdůraznění významu jeho osazení na retroreflexním žlutozeleném fluorescenčním podkladu.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iority KMČ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Realizační rekapitulace priorit za r. 2016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Jednání KMČ pokračovalo neformálně v salonku restaurace Lešná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Štípa je navrženo na </w:t>
      </w:r>
      <w:r>
        <w:rPr>
          <w:rFonts w:cs="Courier New" w:ascii="Courier New" w:hAnsi="Courier New"/>
          <w:b/>
          <w:sz w:val="20"/>
          <w:szCs w:val="20"/>
        </w:rPr>
        <w:t>1. 2. 2016 od 17.00 hod</w:t>
      </w:r>
      <w:r>
        <w:rPr>
          <w:rFonts w:cs="Courier New" w:ascii="Courier New" w:hAnsi="Courier New"/>
          <w:sz w:val="20"/>
          <w:szCs w:val="20"/>
        </w:rPr>
        <w:t>.           ve společenském sále Občanského centra Štíp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20. 12. 20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psala: 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věřil: Ing. Michal Skřivánek, předseda KMČ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4:00Z</dcterms:created>
  <dc:creator>MICHALKOVA_KP</dc:creator>
  <dc:description/>
  <cp:keywords/>
  <dc:language>en-US</dc:language>
  <cp:lastModifiedBy>MICHALKOVA_KP</cp:lastModifiedBy>
  <cp:lastPrinted>2016-09-21T16:58:00Z</cp:lastPrinted>
  <dcterms:modified xsi:type="dcterms:W3CDTF">2016-12-29T11:11:00Z</dcterms:modified>
  <cp:revision>4</cp:revision>
  <dc:subject/>
  <dc:title>Z Á P I S  č</dc:title>
</cp:coreProperties>
</file>