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8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8. 11. 2016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. Holík, pí. Javorová, pí Konečná, p. Krybus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. Nováček, p. Řehák, p. Strunz, p. Vařák, tajemnice komise pí Bazelová </w:t>
      </w:r>
    </w:p>
    <w:p>
      <w:pPr>
        <w:pStyle w:val="Normal"/>
        <w:tabs>
          <w:tab w:val="left" w:pos="284" w:leader="none"/>
          <w:tab w:val="left" w:pos="3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  <w:tab/>
      </w:r>
      <w:r>
        <w:rPr>
          <w:rFonts w:cs="Courier New" w:ascii="Courier New" w:hAnsi="Courier New"/>
          <w:sz w:val="20"/>
          <w:szCs w:val="20"/>
        </w:rPr>
        <w:t>p. Pekař, p. Skřivánek, p. Stojar (ZMZ)</w:t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/>
      </w:pPr>
      <w:r>
        <w:rPr>
          <w:rFonts w:cs="Courier New" w:ascii="Courier New" w:hAnsi="Courier New"/>
          <w:sz w:val="20"/>
          <w:szCs w:val="20"/>
        </w:rPr>
        <w:t>Setkání s představiteli místních zájmových spolků a skupin a jejich seznámení s OC Štípa.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ověřeným členem komise v 17.00 hod. ve společenském sále Občanského centra Štípa. Dle počtu přítomných a prezentovaných členů je komise usnášeníschopná v počtu 9 členů. Navržený program byl schválen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„Rekonstrukce ul. Zámecká“,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RIA 12.7.2011: 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>v září 2009 byla zpracována studie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/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 xml:space="preserve">odhad nákladů dle PD k ÚR: </w:t>
            </w:r>
          </w:p>
          <w:p>
            <w:pPr>
              <w:pStyle w:val="Seznamsodrkami2"/>
              <w:numPr>
                <w:ilvl w:val="0"/>
                <w:numId w:val="5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unikace vč. odvodnění 12.300.000,- Kč vč. DPH (investice Zlínský kraj) </w:t>
            </w:r>
          </w:p>
          <w:p>
            <w:pPr>
              <w:pStyle w:val="Seznamsodrkami2"/>
              <w:numPr>
                <w:ilvl w:val="0"/>
                <w:numId w:val="5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odníky, sjezdy, napojení MK 5.300.000,- Kč vč. DPH (investice SMZ)</w:t>
            </w:r>
          </w:p>
          <w:p>
            <w:pPr>
              <w:pStyle w:val="Seznamsodrkami2"/>
              <w:numPr>
                <w:ilvl w:val="0"/>
                <w:numId w:val="5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 kanalizace vč. odlehčovacích komor</w:t>
            </w:r>
          </w:p>
          <w:p>
            <w:pPr>
              <w:pStyle w:val="Seznamsodrkami2"/>
              <w:tabs>
                <w:tab w:val="clear" w:pos="6995"/>
                <w:tab w:val="clear" w:pos="9000"/>
              </w:tabs>
              <w:ind w:left="107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500.000,- Kč vč. DPH (investice SMZ – MOVO ???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istorie úkolu 2/2012 – 6/2015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4.10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Dotaz na ORIA „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Jakým způsobem je stavba zařazena do plánu investičních akcí SMZ a v jakém dokumentu je uvedena? Bylo jednáno o investici týkající se rekonstrukce kanalizace s VaK Zlín, a jaký je jeho výsledek?“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9.11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SP má být do 29.01.2016, ŘSZK má v plánu na 2017, akce je zařazena v Střednědobém plánu reprodukce majetku, VaK se nezúčastní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1.12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žádost o SP podána kompletní, běží SŘ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0.2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V souvislosti s uváděnou dvojnásobnou cenou realizace stavby oproti ceně dle DÚR zajímá KMČ aktuální předpokládaná cena stavby dle stejného členění a čím je způsobena případná odchylka v těchto cenách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KT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1/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ORIA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fo o veřejném projednání Generelu dopravy Zlína. </w:t>
      </w:r>
    </w:p>
    <w:p>
      <w:pPr>
        <w:pStyle w:val="TextBody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ředstavení Generelu dopravy, vč. něho samotného je zveřejněno na webu města Zlína, v sekci Doprava, připomínky je možné zaslat do 30. 11. 2016. 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fo o kontrolním měření rychlosti vozidel v ul. Za Dvorem.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e sdělení p. Hlaváče z OKaRDS proběhne pravděpodobně měření v listopadu, o výsledku bude KMČ informována.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řízení nového bodu VO v ul. Za Dvorem.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ek odeslán z KaMČ na OkaRDS p. Zlámalovi.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Prostorová akustika v sále OC Štípa.</w:t>
      </w:r>
    </w:p>
    <w:p>
      <w:pPr>
        <w:pStyle w:val="TextBody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KaMČ zajistila vzorový posudek akustiky z firmy EKOME, spol. s r.o., Zlín.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120" w:after="120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Možnosti pořízení údržbové techniky – výše krytí. </w:t>
      </w:r>
    </w:p>
    <w:p>
      <w:pPr>
        <w:pStyle w:val="TextBody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der Stiga Park Pro (340IX,540IX, 740IOX):</w:t>
        <w:tab/>
        <w:tab/>
        <w:t>180-260 000,- Kč</w:t>
      </w:r>
    </w:p>
    <w:p>
      <w:pPr>
        <w:pStyle w:val="TextBody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zík:</w:t>
        <w:tab/>
        <w:tab/>
        <w:tab/>
        <w:tab/>
        <w:tab/>
        <w:tab/>
        <w:tab/>
        <w:tab/>
        <w:tab/>
        <w:tab/>
        <w:tab/>
        <w:tab/>
        <w:tab/>
        <w:tab/>
        <w:tab/>
        <w:t>10 500,- Kč</w:t>
      </w:r>
    </w:p>
    <w:p>
      <w:pPr>
        <w:pStyle w:val="TextBody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Čelní kartáč:</w:t>
        <w:tab/>
        <w:tab/>
        <w:tab/>
        <w:tab/>
        <w:tab/>
        <w:tab/>
        <w:tab/>
        <w:tab/>
        <w:tab/>
        <w:tab/>
        <w:tab/>
        <w:tab/>
        <w:tab/>
        <w:t>40 000,- Kč</w:t>
      </w:r>
    </w:p>
    <w:p>
      <w:pPr>
        <w:pStyle w:val="TextBody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kač/vysavač listí (Stihl BD 86):</w:t>
        <w:tab/>
        <w:tab/>
        <w:tab/>
        <w:tab/>
        <w:tab/>
        <w:t>8 000,- Kč</w:t>
      </w:r>
    </w:p>
    <w:p>
      <w:pPr>
        <w:pStyle w:val="TextBody"/>
        <w:spacing w:before="120" w:after="12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ryti priority a možnosti budou projednány na dalším jednání KMČ.</w:t>
      </w:r>
    </w:p>
    <w:p>
      <w:pPr>
        <w:pStyle w:val="TextBody"/>
        <w:spacing w:before="120" w:after="120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stalace přístřešku (mmcité AE300-LS,SS) na zastávku MHD „Štípa, pož.zbrojnice“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Možnost instalace je pro blízkost elektr. nadzemního vedení stále prověřována, krytí bude projednáno po ocenění realizace OKaRDS.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Tabule – Flipchart do sálu OC Štípa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odsouhlasila (pro: 9, proti: 0, zdržel se: 0) pořízení tabule – Flipchartu, vč. příslušenství (popisovače, houba) do sálu OC Štípa. Je doporučena mobilní varianta, tzn. na kolečkách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, ostatní, diskuse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</w:rPr>
        <w:t>pí Konečná informovala KMČ o problémech s doručením žádosti o opravu vjezdu a brány u MŠ společnosti Nemovitosti města Zlína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í Javorová upozornila na špatné rozhledové poměry na křižovatce ul. Za Dvorem a Velíkovská v důsledku vzrostlé zeleně na pozemku p. č. 987/1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p. Krybus poukázal na údajnou změnu zahájené stavby na Marianském nám., povolené jako „Bytový dům pro seniory s rozšířenými službami Zlín-Štípa“. Změna má spočívat ve vybudování bytového domu s klasickými nájemními byty.</w:t>
      </w:r>
    </w:p>
    <w:p>
      <w:pPr>
        <w:pStyle w:val="TextBody"/>
        <w:spacing w:before="120" w:after="120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 telefonickém dotazu zástupce KMČ bylo OSaDŘ sděleno, že změna je na základě dotazů občanů registrována, investor údajně potřebné kroky připravuje, avšak žádné podklady k uvedenému účelu zatím nepředložil. Proto bude stavební úřad postup realizace stavby sledovat a kontrolovat. </w:t>
      </w:r>
    </w:p>
    <w:p>
      <w:pPr>
        <w:pStyle w:val="TextBody"/>
        <w:spacing w:before="120" w:after="120"/>
        <w:ind w:left="28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40" w:hanging="34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tkání s představiteli místních zájmových spolků a skupin a jejich seznámení s OC Štípa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MČ seznámila zúčastněné představitele místních zájmových spolků a skupin (viz prezenční listina) s účelem a způsobem využití občanského centra, přičemž byli objektem provedeni. Byla jim nabídnuta možnost využití pro jejich potřeby a bylo uvedeno, kam se mají obrátit v případě jejich zájmu. Při neformální diskuzi byl následně diskutovány společné zájmy v MČ Štípa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ávěrečné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9. 12. 2016 od 16.30 hod</w:t>
      </w:r>
      <w:r>
        <w:rPr>
          <w:rFonts w:cs="Courier New" w:ascii="Courier New" w:hAnsi="Courier New"/>
          <w:sz w:val="20"/>
          <w:szCs w:val="20"/>
        </w:rPr>
        <w:t>.      ve společenském sále Občanského centra Štípa a neformálně bude pokračovat od 18.00 hod v salonku restaurace Lešná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13.11.20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Ing. Michal Skřivánek, předseda KMČ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5:00Z</dcterms:created>
  <dc:creator>MICHALKOVA_KP</dc:creator>
  <dc:description/>
  <cp:keywords/>
  <dc:language>en-US</dc:language>
  <cp:lastModifiedBy>MICHALKOVA_KP</cp:lastModifiedBy>
  <cp:lastPrinted>2016-12-16T16:47:00Z</cp:lastPrinted>
  <dcterms:modified xsi:type="dcterms:W3CDTF">2016-12-16T15:47:00Z</dcterms:modified>
  <cp:revision>3</cp:revision>
  <dc:subject/>
  <dc:title>Z Á P I S  č</dc:title>
</cp:coreProperties>
</file>