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 Á P I S  č. 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 jednání Komise místní části Štípa konaného dne 22. 6. 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Hnilica, p. Holík, p. Pekař, p. Řehák, pí Konečn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í. Javorová, p. Skřivánek, p. Strunz, p. Vařák, tajemn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omise pí. Bazelová, p. Stojar (ZMZ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>p. Nováček, p. Krybu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hájení, schválení programu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úkolů dle zápisu z minulého jednání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e z kanceláře MČ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KMČ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pomínky, nové podněty, ostatní, diskuse</w:t>
      </w:r>
    </w:p>
    <w:p>
      <w:pPr>
        <w:pStyle w:val="Odstavecseseznamem"/>
        <w:numPr>
          <w:ilvl w:val="0"/>
          <w:numId w:val="2"/>
        </w:numPr>
        <w:ind w:left="2058" w:hanging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hájení, schválení programu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bylo zahájeno pověřeným členem komise v 17.00 hod. v salonku restaurace Štípský šenk. Předseda komise se dostavil po předchozí omluvě v průběhu jednání. Dle počtu přítomných a prezentovaných členů je komise usnášeníschopná v počtu 9 členů. Navržený program byl schválen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ntrola úkolů dle zápisu z minulého jedn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201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koly z minulých jednání: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/KMČ/Št/10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KMČ Štípa považuje řešení situace na Lešné za prioritní úkol – „Rekonstrukce ul. Zámecká“, která zahrnuje stavbu chodníků vč. sjezdů k nemovitostem, rekonstrukci komunikace vč. odvodnění a vybudování kanalizace v celém rozsahu ul. Zámecké. </w:t>
            </w:r>
          </w:p>
          <w:p>
            <w:pPr>
              <w:pStyle w:val="Seznamsodrkami2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RIA 12.7.2011: 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>v září 2009 byla zpracována studie</w:t>
            </w:r>
          </w:p>
          <w:p>
            <w:pPr>
              <w:pStyle w:val="Seznamsodrkami2"/>
              <w:numPr>
                <w:ilvl w:val="0"/>
                <w:numId w:val="1"/>
              </w:numPr>
              <w:tabs>
                <w:tab w:val="clear" w:pos="6995"/>
                <w:tab w:val="clear" w:pos="9000"/>
              </w:tabs>
              <w:ind w:left="357" w:hanging="0"/>
              <w:rPr/>
            </w:pPr>
            <w:r>
              <w:rPr>
                <w:rFonts w:cs="Courier New" w:ascii="Courier New" w:hAnsi="Courier New"/>
                <w:bCs w:val="false"/>
                <w:kern w:val="0"/>
                <w:sz w:val="20"/>
                <w:szCs w:val="20"/>
              </w:rPr>
              <w:t xml:space="preserve">odhad nákladů dle PD k ÚR: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munikace vč. odvodnění 12.300.000,- Kč vč. DPH (investice Zlínský kraj) 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odníky, sjezdy, napojení MK 5.300.000,- Kč vč. DPH (investice SMZ)</w:t>
            </w:r>
          </w:p>
          <w:p>
            <w:pPr>
              <w:pStyle w:val="Seznamsodrkami2"/>
              <w:numPr>
                <w:ilvl w:val="0"/>
                <w:numId w:val="4"/>
              </w:numPr>
              <w:tabs>
                <w:tab w:val="clear" w:pos="6995"/>
                <w:tab w:val="clear" w:pos="9000"/>
              </w:tabs>
              <w:ind w:left="1071" w:hanging="3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dnotná kanalizace vč. odlehčovacích komor</w:t>
            </w:r>
          </w:p>
          <w:p>
            <w:pPr>
              <w:pStyle w:val="Seznamsodrkami2"/>
              <w:tabs>
                <w:tab w:val="clear" w:pos="6995"/>
                <w:tab w:val="clear" w:pos="9000"/>
              </w:tabs>
              <w:ind w:left="1071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500.000,- Kč vč. DPH (investice SMZ – MOVO ???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D ul. Zámecká k nahlédnutí v kanceláři MČ Štípa </w:t>
            </w:r>
          </w:p>
          <w:p>
            <w:pPr>
              <w:pStyle w:val="Seznamsodrkami2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istorie úkolu 2/2012 – 6/2015 - viz předchozí zápisy 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4.10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Dotaz na ORIA „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Jakým způsobem je stavba zařazena do plánu investičních akcí SMZ a v jakém dokumentu je uvedena? Bylo jednáno o investici týkající se rekonstrukce kanalizace s VaK Zlín, a jaký je jeho výsledek?“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9.11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SP má být do 29.01.2016, ŘSZK má v plánu na 2017, akce je zařazena v Střednědobém plánu reprodukce majetku, VaK se nezúčastní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11.12.2015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žádost o SP podána kompletní, běží SŘ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KMČ 10.2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V souvislosti s uváděnou dvojnásobnou cenou realizace stavby oproti ceně dle DÚR zajímá KMČ aktuální předpokládaná cena stavby dle stejného členění a čím je způsobena případná odchylka v těchto cenách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ORIA 28.4.2016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Rozpočet dle projektové dokumentace (náklady SMZ): 30 mil. Kč bez DPH. Na akci nelze využít dotaci Ministerstva zemědělství „Výstavba a technické zhodnocení infrastruktury vodovodů a kanalizací“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>ORIA 9.6.2016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: Dle aktuálního harmonogramu výzev z OPŽP 2014-2020 bude výzva k předkládání projektů na kanalizace vyhlášena 15.9.2016. V této lhůtě opět posoudíme podmínky nastavené dotace a parametry posuzovaného projektu a v případě jejich naplnění může být, po schválení RMZ, podána žádost o poskytnutí finanční podpory na výstavbu tohoto úseku kanalizace (legislativní příprava od r. 2009, SP v 5/2016, připraveno k realizaci).</w:t>
            </w:r>
          </w:p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KT: 9/2016, Z: ORIA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KMČ/Št/13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Priorita KMČ Štípa -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en-US"/>
              </w:rPr>
              <w:t xml:space="preserve">„Výstavba víceúčelového objektu“.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n-US"/>
              </w:rPr>
              <w:t>Historie úkolu 9/2013 – 4/2015 – viz předchozí zápisy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6.5.2015: </w:t>
            </w:r>
            <w:r>
              <w:rPr>
                <w:rFonts w:cs="Courier New" w:ascii="Courier New" w:hAnsi="Courier New"/>
                <w:sz w:val="20"/>
                <w:szCs w:val="20"/>
              </w:rPr>
              <w:t>Na stavbu bylo vydáno stavební povolení a k realizaci ji převzala společnost Nemovitosti města Zlína, s.r.o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.9.2015: </w:t>
            </w:r>
            <w:r>
              <w:rPr>
                <w:rFonts w:cs="Courier New" w:ascii="Courier New" w:hAnsi="Courier New"/>
                <w:sz w:val="20"/>
                <w:szCs w:val="20"/>
              </w:rPr>
              <w:t>na základě Rozhodnutí o výběru nejvhodnější nabídky bude stavba realizována společností KKS spol.   s r. o. Zlín za nabídkovou cenu 7.159.321,- Kč bez DPH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22.6.2016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probíhá realizace, předpoklad zahájení provozu budovy - podzim 2016.</w:t>
            </w:r>
          </w:p>
          <w:p>
            <w:pPr>
              <w:pStyle w:val="TextBody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: NMZ, spol. s r. o., KT: 9/2016</w:t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4/KMČ/</w:t>
            </w:r>
            <w:r>
              <w:rPr>
                <w:rFonts w:cs="Courier New" w:ascii="Courier New" w:hAnsi="Courier New"/>
                <w:sz w:val="20"/>
                <w:szCs w:val="20"/>
              </w:rPr>
              <w:t>Št/16/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unutí SDZ IZ4b - Konec obce na ul. Pod Větřákem</w:t>
            </w:r>
          </w:p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souvislosti s novou výstavbou RD a nově vymezeným zastavěným územím obce. </w:t>
            </w:r>
          </w:p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kern w:val="2"/>
                <w:sz w:val="20"/>
                <w:szCs w:val="20"/>
              </w:rPr>
              <w:t>Z: OKaRDS, p. Hlaváč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formace z kanceláře MČ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ásobník priorit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Navržené akce byly zpracované do seznamu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>Informace k provozu školního hřiště při ZŠ Štípa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 xml:space="preserve">Návrh termínu veřejného jednání KMČ Štípa : navrženo 7. září 2016 v 18. hod.,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předpoklad v nově vybudovaném víceúčelovém objektu ve Štípě (bude upřesněno).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 xml:space="preserve">Instalace fit prvků na dětské hřiště na ul. Stará cesta - info OMZ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Instalace je možná na spodním hřišti č. 432. OMZ preferuje variantu přesunu pružinového houpadla, které je dnes mimo oplocení dovnitř do hřiště a jeden až dva fitness prvky instalovat do míst vně hřiště. Orientační cena je cca 35 tis. Kč za 1 prvek, vč. dopravy a instalace, nutno řešit jako prioritu MČ. Je doporučeno vybrat druh a počet prvků, počkat na ukončení rekonstrukce dětského hřiště u ZŠ a podle toho odsouhlasit potřebné finanční krytí společně.   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>Žádost Sdružení dechového orchestru mladých, z. s. o poskytnutí příspěvku 6 tis. Kč na průvod dechovky a mažoretek při pouti ve Štípě.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Hlasování Pro : 6, proti : 2, zdržel se : 0  odsouhlaseno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riority KMČ </w:t>
      </w:r>
    </w:p>
    <w:p>
      <w:pPr>
        <w:pStyle w:val="TextBody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eastAsia="en-US"/>
        </w:rPr>
        <w:t>č. 3/2013 Dětské hřiště č. 384 u ZŠ Štípa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Probíhá realizace vybranou firmou JASY Vsetín s.r.o. za cenu 1 261 064,- Kč s DPH, termín dokončení srpen. Cena převyšuje finanční krytí priority, které po dohodě s OMZ bude řešeno po ukončení akce společně s požadavkem na instalaci fit prvků na dětské hřiště na ul. Stará cesta na dalším jednání KMČ v září.</w:t>
      </w:r>
    </w:p>
    <w:p>
      <w:pPr>
        <w:pStyle w:val="TextBody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  <w:lang w:eastAsia="en-US"/>
        </w:rPr>
        <w:t>č. 2/2015 - Oprava odvodnění, ul. Ve Žlebech (na pozemku p. č. 326/1)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OKaRDS zajistí přepracování podkladů akce a její zadání tak, aby realizace byla zahájena v jarních měsících r. 2017. KMČ musí zajistit do konce roku 2016 krytí priority částkou v nové rozpočtové ceně, na což je třeba blokovat z rezervy 893 tis. Kč částku cca 500 tis. Kč a vyčlenit jí na novou prioritu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>Oprava povrchu komunikace k ZŠ</w:t>
      </w:r>
    </w:p>
    <w:p>
      <w:pPr>
        <w:pStyle w:val="TextBody"/>
        <w:spacing w:before="120" w:after="12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Oprava povrchu MK nebude pro vysokou cenovou nabídku (770 tis. vč. DPH) při stavbě VO realizována. Vzhledem k jejímu stavu MK bude zapotřebí opravu realizovat jinak, a to bez zbytečných odkladů, vč. přístupovému chodníku. Do celé přípravy je vhodné zahrnout rekonstrukci chodníku od ZŠ ke Komendům a k zastávce MHD „Štípa, škola“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Na základě odsouhlasení v zápisu z jednání KMČ může OKRDS zahájit projektovou přípravu akce tak, aby bylo zajištěno společné rozhodnutí o umístění stavby, přičemž další dokumentace a povolení musí umožnovat realizaci akce po dohodnutých etapách v následujících letech. Pro stanovení rozsahu akce bude svolána schůzka za účasti zástupců zadavatele a zpracovatele dokumentace, ZŠ a KMČ. Akci nemusí KMČ v letošním roce finančně krýt, ani jako prioritu zařazovat do seznamu, neboť plnění bude probíhat až v r. 2017 a OKRDS bude o potřebném finančním krytí přípravy KMČ včas informovat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ipomínky, nové podněty, ostatní, diskuse</w:t>
      </w:r>
    </w:p>
    <w:p>
      <w:pPr>
        <w:pStyle w:val="ListParagraph"/>
        <w:numPr>
          <w:ilvl w:val="0"/>
          <w:numId w:val="3"/>
        </w:numPr>
        <w:spacing w:before="240" w:after="240"/>
        <w:ind w:left="357" w:hanging="357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věr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ší jednání KMČ Štípa se bude konat dne </w:t>
      </w:r>
      <w:r>
        <w:rPr>
          <w:rFonts w:cs="Courier New" w:ascii="Courier New" w:hAnsi="Courier New"/>
          <w:b/>
          <w:sz w:val="20"/>
          <w:szCs w:val="20"/>
        </w:rPr>
        <w:t xml:space="preserve">7. 9. 2016 od 17.00 hod., </w:t>
      </w:r>
      <w:r>
        <w:rPr>
          <w:rFonts w:cs="Courier New" w:ascii="Courier New" w:hAnsi="Courier New"/>
          <w:sz w:val="20"/>
          <w:szCs w:val="20"/>
          <w:lang w:eastAsia="en-US"/>
        </w:rPr>
        <w:t>předpoklad v nově vybudovaném víceúčelovém objektu „Občanské centrum Štípa“: N</w:t>
      </w:r>
      <w:r>
        <w:rPr>
          <w:rFonts w:cs="Courier New" w:ascii="Courier New" w:hAnsi="Courier New"/>
          <w:sz w:val="20"/>
          <w:szCs w:val="20"/>
        </w:rPr>
        <w:t xml:space="preserve">ásledovat bude veřejné jednání KMČ Štípa a na základě podnětů od občanů, stanovení priorit na rok 2017 (místo a čas veřejného jednání KMČ s občany budou včas upřesněny)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Zlíně dne 28. 6. 20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psala: Jana Bazelová, tajemnice Komise místní části Štíp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Ověřil: Ing. Michal Skřivánek, předseda KMČ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Courier New" w:hAnsi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2"/>
    <w:basedOn w:val="Normal"/>
    <w:qFormat/>
    <w:pPr>
      <w:tabs>
        <w:tab w:val="clear" w:pos="709"/>
        <w:tab w:val="left" w:pos="6995" w:leader="none"/>
        <w:tab w:val="left" w:pos="9000" w:leader="none"/>
      </w:tabs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MICHALKOVA_KP</dc:creator>
  <dc:description/>
  <cp:keywords/>
  <dc:language>en-US</dc:language>
  <cp:lastModifiedBy>MICHALKOVA_KP</cp:lastModifiedBy>
  <cp:lastPrinted>2016-07-26T08:09:00Z</cp:lastPrinted>
  <dcterms:modified xsi:type="dcterms:W3CDTF">2016-07-26T06:09:00Z</dcterms:modified>
  <cp:revision>3</cp:revision>
  <dc:subject/>
  <dc:title>Z Á P I S  č</dc:title>
</cp:coreProperties>
</file>