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2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ednání Komise místní části Velíková konaného dne 11.6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ab/>
        <w:t xml:space="preserve">p. Blahová (jmenovaná členka ZMZ), p. Hanáček, sl. Javoříková, p. Kopečný, 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Müller, p. Pešlová, p. Pšeja, p. Suchánek, p. Vrbovská, p. Vykopal, </w:t>
      </w:r>
    </w:p>
    <w:p>
      <w:pPr>
        <w:pStyle w:val="Normal"/>
        <w:ind w:left="1440" w:hanging="24"/>
        <w:rPr/>
      </w:pPr>
      <w:r>
        <w:rPr>
          <w:rFonts w:cs="Arial" w:ascii="Arial" w:hAnsi="Arial"/>
          <w:sz w:val="20"/>
          <w:szCs w:val="20"/>
        </w:rPr>
        <w:t>tajemnice komise p. Slov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:</w:t>
      </w:r>
      <w:r>
        <w:rPr>
          <w:rFonts w:cs="Arial" w:ascii="Arial" w:hAnsi="Arial"/>
          <w:sz w:val="20"/>
          <w:szCs w:val="20"/>
        </w:rPr>
        <w:tab/>
        <w:t>MgA. Petr Michálek, p. Retyková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ičík (OD) – informace o probíhající rekonstrukci chodní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2020 – informace a upřes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z Kanceláře MČ Velíkov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ipomínky, nové podněty, ostat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ávěr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Jednání KMČ zahájila předsedkyně p. Vrbovská v 18:00 hod. v místnosti Klubu seniorů v multifunkční budově ve Velíkové. Jednání bylo přítomno deset členů komise z jedenácti, komise je usnášeníschop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úvod schůze byl mezi členy KMČ přivítán pan Petr Müller, nový člen K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3"/>
          <w:szCs w:val="23"/>
        </w:rPr>
        <w:t>Ing. Vičík (OD) – informace o probíhající rekonstrukci chodník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5.2020 byla zahájena rekonstrukce chodníků v MČ, na kterou má navázat celková rekonstrukce silnice III/4912. Ing. Vičík členům představil kompletní projektovou dokumentaci, postup prací a zodpověděl na dotazy. Rekonstrukce chodníků je naplánována do 15.9.202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rekonstrukce dojde ke zúžení šířky vozovky v celé její délce a také k úpravě křižovatky Horní konec, Hrobická, Košařice, včetně točny MHD, čímž by se měla celková dopravní situace v MČ zklidnit.  Harmonogram stavebních  prací souvisejících s rekonstrukcí chodníků je k dispozici v K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3"/>
          <w:szCs w:val="23"/>
        </w:rPr>
        <w:t>Priority 2020 – informace a upřes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rioritou, vzniklou již v roce 2017, zůstává pro MČ vybudování kolmých parkovacích stání u multifunkčního objektu č.p. 53. Komisi MČ byla navržena varianta, kdy by mohla být stavba provedena společností TS Zlín, naceněna však byla TSZ na 1 500 tis., což znamená navýšit rozpočet o 300 tis. Členové jednomyslným hlasováním tuto variantu zavrhli a přiklonili se ke standardní variantě VŘ a následné realizaci. Tajemnice přesto ještě prověří na příslušném odboru MMZ (OD) předpokládaný termín realizace při zadání VŘ a popřípadě bude toto rozhodnutí ještě přehodnoceno, cílem KMČ je jednoznačně realizace parkoviště ještě v letošní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žádáme na OD o cenovou nabídku na rekonstrukci ulice Modřínová a její následnou realiz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o priorit požadujeme zahrnout také spojovací chodník Kadlb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Informace z Kanceláře 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Členové KMČ byli informováni o požadavku místního občana na provedení rekonstrukce výjezdu z ulice Pod Hotelem, kde se velmi špatně vyjíždí kvůli prudkému sklonu vozovek. Tajemnice KMČ pověří přiděleného technika OD o odhadnutí nákladů na tuto stavbu a poté bude rozhodnuto o dalším postupu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lenové byli seznámeni se Záměry Odboru majetkové správy, které byly v uplynulé době zasílány členům e-mailem, stejně jako podnět k vyjádření se ke změně ÚP Zlína. K žádnému z dokumentů se KMČ nevyjadřovala  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Připomínky, nové podněty, ostat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ání nezazněly žádné připomínky ani nové podně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KMČ Velíková se uskuteční dle potřeby po letních prázdninách v místnosti Klubu seniorů v multifunkční budově ve Velíko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psala: Barbora Slováková, tajemnice KMČ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la: Šárka Vrbovská, předsedkyně KMČ Ve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líně – Velíkové dne 18. 6.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MICHALKOVA_KP</dc:creator>
  <dc:description/>
  <cp:keywords/>
  <dc:language>en-US</dc:language>
  <cp:lastModifiedBy>Dvořáková Michaela</cp:lastModifiedBy>
  <cp:lastPrinted>2015-11-18T10:33:00Z</cp:lastPrinted>
  <dcterms:modified xsi:type="dcterms:W3CDTF">2020-06-19T09:10:00Z</dcterms:modified>
  <cp:revision>4</cp:revision>
  <dc:subject/>
  <dc:title>Z Á P I S  č</dc:title>
</cp:coreProperties>
</file>