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1/202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ednání Komise místní části Velíková konaného dne 27.2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ab/>
        <w:t xml:space="preserve">p. Adamuška, p. Blahová (jmenovaná členka ZMZ), p. Hanáček,               sl. Javoříková, p. Kopečný, p. Pešlová, p. Retyková, p. Pšeja, p. Suchánek, p. Vrbovská, p. Vykopal, </w:t>
      </w:r>
    </w:p>
    <w:p>
      <w:pPr>
        <w:pStyle w:val="Normal"/>
        <w:ind w:left="1440" w:hanging="24"/>
        <w:rPr/>
      </w:pPr>
      <w:r>
        <w:rPr>
          <w:rFonts w:cs="Arial" w:ascii="Arial" w:hAnsi="Arial"/>
          <w:sz w:val="20"/>
          <w:szCs w:val="20"/>
        </w:rPr>
        <w:t>tajemnice komise p. Slov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:</w:t>
      </w:r>
      <w:r>
        <w:rPr>
          <w:rFonts w:cs="Arial" w:ascii="Arial" w:hAnsi="Arial"/>
          <w:sz w:val="20"/>
          <w:szCs w:val="20"/>
        </w:rPr>
        <w:tab/>
        <w:t>MgA. Petr Michálek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z Kanceláře MČ Velík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y, nové podněty, ostatn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ávěr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Jednání KMČ zahájila předsedkyně p. Vrbovská v 18:00 hod. v místnosti Klubu seniorů v multifunkční budově ve Velíkové. Jednání bylo přítomno jedenáct členů komise z jedenácti, komise je usnášeníschop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ned na úvod schůze vystoupil p. Adamuška s požadavkem na ukončení členství v KMČ Velíková z časových důvodů s platností ihned a po poděkování za spolupráci jednání opustil. Zároveň byl mezi členy KMČ přivítán pan Ondřej Hanáč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3"/>
          <w:szCs w:val="23"/>
        </w:rPr>
        <w:t>Priority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ům bylo předloženo vyúčtování Priorit MČ Velíková 2019, z nichž vyplývá, že zbývá nevyčerpáno 2 536.000 Kč, pro rok 2020 bylo přiděleno 740.000 Kč, celkem je tedy k dispozici pro rok 2020 pro MČ Velíková 3 276.000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rioritou, kterou je potřeba uskutečnit co nejdříve bylo jednohlasně odsouhlaseno kolmé parkovací stání u multifunkční budovy. Bezprostředně na to bude navazovat rekonstrukce okolí multifunkční budovy tak, aby zde vzniklo pomyslné centrum MČ, místo pro setkání občanů i relax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významnou prioritou je oprava komunikace části ul. Modřínová, v tomto roce žádáme o sdělení aktuální ceny realizace, pokud by to bylo možné, tak i o provedení samotné realiz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MČ byli podrobně seznámeni se studií na rekonstrukci „Výletiště“ od Ing. Zdeňky Čeleďové i s předpokládaným odhadem realizačních nákladů, který momentálně činí cca 4 mil. Kč bez DPH. Tento záměr prozatím přesunujeme do „zásobníku priorit“ a bude realizován po našetření potřebných finančních prostřed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poru společenských aktivit bylo po odsouhlasení všemi členy přiděleno SK Velíková 25.000,- (Karneval, Pálení čarodějnic, Pohádkový les, Mikulášská besídka), pro SDH Velíková 25.000,- Kč (nájem sanitárního kontejneru, Cyrilometodějská pouť) a pro Klub seniorů 5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další požadavky budou předneseny v průběhu roku dle potře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Informace z Kanceláře MČ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MČ byli informováni o schůzce tajemnice p. Slovákové s představiteli DSZO, kdy byl projednán dosavadní průběh po změnách v režimu MHD. Momentální stav byl vyhodnocen jako uspokojivý, stížnosti občanů ustaly, zároveň stále platí, že je možné podávat požadavky na DSZO prostřednictvím KaMČ a tyto budou všechny objektivně posouzeny ze strany DSZO. Změny v jízdních řádech jsou plánovány od 1.7.2020 a dále dle aktuálních potřeb a vytíženosti spojů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byli seznámeni s požadavkem od občana z ulice Průhon, který žádá o zbudování nových prvků VO ve zmíněné ulici směrem k ulici Ostratská. Jedná se o cca 130m dlouhý neosvětlený úsek. Zároveň žádá o odstranění bodu VO ze soukromého objektu – rodinného domu č.p. 49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byli seznámeni s možností kompenzací za vzniklé náklady spojené se členstvím v KMČ, žádný ze členů KMČ Velíková o tyto kompenzace neprojevil záje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í bylo projednání změn územního plánu v rámci kompetencí naší místní části. Nikdo ze členů nepřednesl žádný návrh ani připomínku v této věc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Členové byli seznámeni s předáním žádosti o opravu povrchu točny MHD a o reklamaci příčných asfaltových pruhů na silnici III/4912 v rámci uplatnění záruky za firmou COMMODUM spol. s r.o. na příslušné odbory (OD a ORIA). Povrch na točně je v dezolátním stavu s velkými výtluky, nebezpečný pro chodce i vozidla a příčné pruhy po výkopech kanalizace jsou opět propadlé po celé délce výše uvedené silnice v MČ, v některých místech o 5 cm i ví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Připomínky, nové podněty, ostatní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lečna Javoříková přednesla připomínku týkající se nefunkčního osvětlení vánočního stromu. Po odsouhlasení všemi členy budou stávající světelné řetězy zlikvidovány, SK Velíková zajistí nákup a instalaci nového osvětlení, které bude uhrazeno z financí vyčleněných na provozní výdaje KMČ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Suchánek informuje o vzniklé situaci, kdy za cca rok fungování veřejné splaškové kanalizace došlo dvakrát k poruše na přečerpávací stanici v důsledku splachování vlhčených ubrousků do kanalizace. Po dohodě s ostatními členy Ing. Suchánek připraví informační leták o nevhodnosti splachování tohoto druhu odpadu do VK, který bude roznesen do schránek, abychom zabránili dalším případným škodám na veřejném majetk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KMČ Velíková se uskuteční 28. 5. 2020 v místnosti Klubu seniorů v multifunkční budově ve Velíko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psala: Barbora Slováková, tajemnice KMČ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la: Šárka Vrbovská, předsedkyně KMČ Ve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líně – Velíkové dne 2. 3.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5:00Z</dcterms:created>
  <dc:creator>MICHALKOVA_KP</dc:creator>
  <dc:description/>
  <cp:keywords/>
  <dc:language>en-US</dc:language>
  <cp:lastModifiedBy>Dvořáková Michaela</cp:lastModifiedBy>
  <cp:lastPrinted>2015-11-18T10:33:00Z</cp:lastPrinted>
  <dcterms:modified xsi:type="dcterms:W3CDTF">2020-03-19T10:35:00Z</dcterms:modified>
  <cp:revision>4</cp:revision>
  <dc:subject/>
  <dc:title>Z Á P I S  č</dc:title>
</cp:coreProperties>
</file>