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 Á P I S  č. 3/202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jednání Komise místní části Velíková konaného dne 24.9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Přítomni:</w:t>
      </w:r>
      <w:r>
        <w:rPr>
          <w:rFonts w:cs="Arial" w:ascii="Arial" w:hAnsi="Arial"/>
          <w:sz w:val="20"/>
          <w:szCs w:val="20"/>
        </w:rPr>
        <w:tab/>
        <w:t>p. Hanáček, sl. Javoříková, p. Kopečný, p. Müller, p. Pešlová, p. Pšeja, p. Retyková,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Suchánek, p. Vrbovská,  </w:t>
      </w:r>
    </w:p>
    <w:p>
      <w:pPr>
        <w:pStyle w:val="Normal"/>
        <w:ind w:left="1440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emnice komise p. Slováková</w:t>
      </w:r>
    </w:p>
    <w:p>
      <w:pPr>
        <w:pStyle w:val="Normal"/>
        <w:ind w:left="1440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té:</w:t>
      </w:r>
      <w:r>
        <w:rPr>
          <w:rFonts w:cs="Arial" w:ascii="Arial" w:hAnsi="Arial"/>
          <w:sz w:val="20"/>
          <w:szCs w:val="20"/>
        </w:rPr>
        <w:tab/>
        <w:tab/>
        <w:t xml:space="preserve">Ing.arch. Habarta, Ing. Staroba (OD)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luveni:</w:t>
      </w:r>
      <w:r>
        <w:rPr>
          <w:rFonts w:cs="Arial" w:ascii="Arial" w:hAnsi="Arial"/>
          <w:sz w:val="20"/>
          <w:szCs w:val="20"/>
        </w:rPr>
        <w:tab/>
        <w:t xml:space="preserve">p. Blahová, MgA. Petr Michálek, p. Vykopal 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, schválení progra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Staroba (OD) – informace o probíhající rekonstrukci chodníků, nájezdů, komunikace at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y 2020 – informace a upřes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z Kanceláře MČ Velík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pomínky, nové podněty, ostatn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ávěr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Úvod, schválení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Jednání KMČ zahájila předsedkyně p. Vrbovská v 18:00 hod. v místnosti Klubu seniorů v multifunkční budově ve Velíkové. Jednání bylo přítomno devět členů komise z jedenácti, komise je usnášeníschopn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žený program byl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>Ing. Staroba (OD) – informace o probíhající rekonstrukci chodník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5.2020 byla zahájena rekonstrukce chodníků v MČ, na kterou má navázat celková rekonstrukce silnice III/491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Staroba zodpověděl členům a obyvateli MČ na jejich dotazy týkající se průběhu oprav, jednotlivé problémy vzniklé při rekonstrukci (především se jedná o velikosti nájezdů k domům a pozemkům) řeší investor na místě individuálně dohodou s majiteli pozemků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V polovině října dojde k odfrézování povrchu vozovky na silnici III/4912 a k pokládce povrchu nového. Ještě předtím budou vyřešeny příčné propady vzniklé po položení kanalizace a další reklamované závady, které byly projednány na reklamační schůzce dne 16.9.2020.  Té se zúčastnili jak zástupci MMZ, tak firmy COMMODUM spol. s r.o. Z této schůzky vyplývá, že kromě propadů na silnici III/4912 proběhnou i opravy v ulici Chatová a U Lípy. V ulici Ostratská dojde k opravám propadů u šachet. Dále je potřeba určit původce dodatečných zásahů do komunikace v této ulici, v opačném případě zváží opravu OD v závislosti na přidělených financí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m tématem k diskuzi s Ing. Starobou byla pokládka chrániček pro budoucí uložení optického kabelu. Členové poukazují na to, že chráničky jsou pokládány jenom v některých úsecích pod chodníky a ne všichni obyvatelé tak mají možnost využití tohoto internetového připojení v budoucnos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ání optické sítě v naší MČ je záležitostí soukromé společnosti Zlín Net, a.s., dle jejich informací je rozsah položení chrániček momentálně konečn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sz w:val="23"/>
          <w:szCs w:val="23"/>
        </w:rPr>
        <w:t>Priority 2020 – informace a upřesně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4.9.2020 bylo předáno staveniště budoucího parkoviště u multifunkční budovy zhotoviteli – firmě SIMOSTAV, s.r.o. Hodonín. Konečná nabídková cena je 1 015 tis. CZK, termín zhotovení 6-8 týdnů od předání staveništ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nejstěžejnější prioritou se tak stává rekonstrukce části ulice Modřínová v úseku cca 200 m. Dle dohody s Ing. Starobou zadá vypracování projektové dokumentace k tomuto úkolu přes zimu tak, aby mohlo hned na jaře příštího roku dojít k realizaci. Součástí této rekonstrukce bude také dílčí oprava propadů krajnice vozovky a kanalizace u č.p. 4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ě přijde na řadu úprava prostoru kolem multifunkčního objektu, jejíž studii již máme k dispozici z minulých l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 Informace z Kanceláře MČ Vel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MČ byli informováni o požadavku místního občana na provedení rekonstrukce výjezdu z ulice Pod Hotelem, kde se velmi špatně vyjíždí kvůli prudkému sklonu vozovek - dle dohody s Ing. Starobou bude vypracována projektová dokumentace a následně dle počasí dojde k samotné realizaci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byli seznámeni se Záměry Odboru majetkové správy, které byly v uplynulé době zasílány členům e-mailem, k podnětům nebyly ze strany KMČ žádné připomínk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Připomínky, nové podněty, ostat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mínkou členů KMČ byla možnost usazení nové zastávky MHD na točně, kde dochází ke kompletní rekonstrukci prostoru v rámci úpravy chodníků a silnice III/4912. Podnět bude prověřen, výsledek sdělí členům tajemnice KaMČ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6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ští jednání KMČ Velíková se uskuteční dle potřeby v posledním čtvrtletí roku v místnosti Klubu seniorů v multifunkční budově ve Velíkov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apsala: Barbora Slováková, tajemnice KMČ Vel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ila: Šárka Vrbovská, předsedkyně KMČ Vel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Zlíně – Velíkové dne 5. 10. 20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0:00Z</dcterms:created>
  <dc:creator>MICHALKOVA_KP</dc:creator>
  <dc:description/>
  <cp:keywords/>
  <dc:language>en-US</dc:language>
  <cp:lastModifiedBy>Dvořáková Michaela</cp:lastModifiedBy>
  <cp:lastPrinted>2015-11-18T10:33:00Z</cp:lastPrinted>
  <dcterms:modified xsi:type="dcterms:W3CDTF">2020-10-21T15:32:00Z</dcterms:modified>
  <cp:revision>3</cp:revision>
  <dc:subject/>
  <dc:title>Z Á P I S  č</dc:title>
</cp:coreProperties>
</file>