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3/2017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sz w:val="21"/>
          <w:szCs w:val="21"/>
        </w:rPr>
      </w:pPr>
      <w:r>
        <w:rPr>
          <w:rFonts w:cs="Courier New" w:ascii="Courier New" w:hAnsi="Courier New"/>
          <w:b w:val="false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 jednání Komise místní části Velíková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naného dne 22. 6. 20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p. Adamuška, p. Blahová, p. Kopečný, p. Pekař, p. Pšeja, </w:t>
      </w:r>
    </w:p>
    <w:p>
      <w:pPr>
        <w:pStyle w:val="Normal"/>
        <w:ind w:left="1440" w:hanging="14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. Retyková, p. Vrbovská, p. Vykopal, p. Žáček, tajemnice komise p. Slováková</w:t>
      </w:r>
    </w:p>
    <w:p>
      <w:pPr>
        <w:pStyle w:val="Normal"/>
        <w:ind w:left="1440" w:hanging="14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té:</w:t>
      </w:r>
      <w:r>
        <w:rPr>
          <w:rFonts w:cs="Courier New" w:ascii="Courier New" w:hAnsi="Courier New"/>
          <w:sz w:val="20"/>
          <w:szCs w:val="20"/>
        </w:rPr>
        <w:tab/>
        <w:t xml:space="preserve">Ing. arch. Jaroslav Habarta, Ing. Milan Kotrč, CS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 </w:t>
      </w:r>
    </w:p>
    <w:p>
      <w:pPr>
        <w:pStyle w:val="Normal"/>
        <w:ind w:left="1410" w:hanging="14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Úvod, schválení programu</w:t>
      </w:r>
    </w:p>
    <w:p>
      <w:pPr>
        <w:pStyle w:val="Normal"/>
        <w:ind w:left="2112" w:hanging="69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Dálnice D 49, stavba 4902.2 Fryšták-Lípa, 2. etapa</w:t>
      </w:r>
    </w:p>
    <w:p>
      <w:pPr>
        <w:pStyle w:val="Normal"/>
        <w:ind w:left="2112" w:hanging="69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Plánované úpravy v okolí multifunkčního objektu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4. Diskuze k zápisu a následným odpovědím z odborů MMZ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5. Informace z kanceláře místní části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6. Diskuze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7. Závěr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Úvod, schválení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Jednání KMČ zahájila předsedkyně p. Vrbovská v 18.00 hod. v místnosti Klubu seniorů v budově bývalé školy ve Velíkové. Jednání bylo přítomno devět členů komise z devíti, komise je usnášeníschopná. Navržený program byl schvál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Dálnice D 49, stavba 4902.2 Fryšták - Lípa, 2. eta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Kancelář místní části Velíková obdržela pozvánku na vstupní výrobní výbor ve věci dokumentace pro územní rozhodnutí ke stavbě 4902.2 Fryšták - Lípa, 2. etapa, od společnosti VIAPONT s. r. o., která je zpracovatelem dokumentace DÚ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an Žáček přizval na jednání Ing. Milana Kotrče, CSc., který ostatní členy komise seznámil s plánovanou výstavbou dálnice D 49. KMČ delegovala dva své členy, kteří se zúčastní plánovaného výboru s cílem prosadit do dokumentace pro územní rozhodnutí výstavbu protihlukové stěny v místech, ze kterých by mohli být hlukem ohroženi obyvatelé MČ Velíková, popřípadě alespoň prosadit záměr, aby bylo v DÚR počítáno s prostorem pro budoucí stavbu protihlukové stěny v případě, že by zde po uvedení do provozu byly překročeny hlukové limity a toto opatření by mohlo být zprovozněno dodateč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Plánované úpravy v okolí multifunkčního objek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dnou z priorit pro rok 2017 je vybudování kolmých parkovacích stán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u multifunkčního objektu č. p. 53. V této souvislosti je záměrem KMČ zrekonstruovat celý prostor kolem budovy bývalé školy, v havarijním stavu  je oplocení včetně zídky před budovou, jednou z možností je také změna užitkové zahrady s ovocnými stromy na prostor s okrasnou zelení, popřípadě vodním prvkem, novými chodníky a lavičkami at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 této debatě byl přizván Ing. arch. Jaroslav Habar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ohlasně (9 pro, 0 proti) bylo schváleno, že Ing. arch. Habarta vypracuje studii rekonstrukce okolí multifunkční budovy, podle které bude dle finančních možností v nejbližších letech tento prostor revitalizová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roveň proběhla debata týkající se dalšího prostoru v místní části – „Výletiště“, které je historicky i společensky velmi významným místem pro obyvatele místní části Velíková, kde se konají akce typu Cyrilometodějská pouť, Pohádkový les at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 jednání Ing. Adamušky s Ing. Markem Koutným – jednatelem Lesy města Zlína spol. s r. o. vyplynulo, že k zamýšlené rekonstrukci na jejich pozemku vysloví souhlas. Jedná se především o zpevnění povrchu, rekonstrukce laviček a stolů + přidání dalších několika lavic a stolů a dostavba jejich zastřešení, výměna dlažby a osvětlení, rekonstrukce nebo výměna zázemí pro bufet a hudební produkce. Dále se jedná o potřebné úpravy zahrnující odstranění nevyhovujícího oplocení, již nepoužívaných suchých toalet a prořez větví z důvodů bezpeč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Jednohlasně (9 pro, 0 proti) bylo schváleno, že Ing. arch. Habarta vypracuje situaci/studii, která bude zároveň podkladem pro stavební ohlášku. V příštím roce bude rekonstrukce areálu „Výletiště“ zahrnuta do priorit a dle možností zrealizová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Diskuze k zápisu ze setkání zástupců RMZ s občany místní části Velíková a následným odpovědím z odborů MMZ</w:t>
      </w:r>
    </w:p>
    <w:p>
      <w:pPr>
        <w:pStyle w:val="Odstavecseseznamem"/>
        <w:ind w:left="708" w:hanging="54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Členové KMČ jsou seznámeni s odpověďmi z jednotlivých odborů MMZ tak, jak jsou doručeny do kanceláře místní části, kde jsou také k dispozici občanům Velíkové. Stejně tak jsou všechny odpovědi postupně vyvěšovány ve vývěsních skříních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První odpovědí je reakce Ing. Petra Skácela, vedoucího OSaDŘ, za jakých podmínek lze konstatovat, že se jedná o zahájenou stavbu v případě realizace kanalizačních přípojek (úkol B4/17/10176)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Další odpovědí je reakce Ing. Vladimíry Pavlovové, vedoucí OŽPaZ, na dotaz týkající se svozu KO v ulici Sýkorka (úkol B4/17/10178)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Poslední doposud obdrženou odpovědí je opět reakce Ing. Vladimíry Pavlovové, vedoucí OŽPaZ, na zvážení možnosti zařazení místní části Velíková do režimu střídavého svozu směsného komunálního odpadu a biologicky rozložitelného komunálního odpadu.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  <w:lang w:val="cs-CZ" w:eastAsia="en-US"/>
        </w:rPr>
        <w:t>Členové KMČ jsou jednohlasně (9 pro, 0 proti) pro to, aby byla při plánování Odpadového kalendáře na rok 2018 zvážena možnost přistavení uzamykatelného kontejneru vždy na jaře a na podzim, který bude po určitou dobu (např. jeden týden) přistaven na stanoveném místě a občané zde budou moci odevzdávat biologicky rozložitelný odpad. Mobilní svozy jsou dle názoru KMČ nedostatečné, protože probíhají vždy jen jednu sobotu v měsíci a to po dobu jen několika málo desítek minut, navrhovaný systém by snad lépe mohl vyřešit stále se opakující vznik černých skládek na okrajích obce, popřípadě neřízené zavážení veškerého přírodního odpadu do lesa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Střídavý režim BRKO by pravděpodobně problém s ukládáním většího množství větví, trávy, listí atd. neřešil vůbec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  <w:lang w:val="cs-CZ" w:eastAsia="en-US"/>
        </w:rPr>
      </w:pPr>
      <w:r>
        <w:rPr>
          <w:rFonts w:cs="Courier New" w:ascii="Courier New" w:hAnsi="Courier New"/>
          <w:b/>
          <w:sz w:val="20"/>
          <w:szCs w:val="20"/>
          <w:lang w:val="cs-CZ" w:eastAsia="en-US"/>
        </w:rPr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Informace z kanceláře místní čá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Členové KMČ jsou informováni o nově přidělené referentce z OKaRDS, kterou je Bc. Hana Večerková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 OEaM přišel dotaz týkající se případného zájmu o pozemek p. č. 689 o výměře 502 m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2 </w:t>
      </w:r>
      <w:r>
        <w:rPr>
          <w:rFonts w:cs="Courier New" w:ascii="Courier New" w:hAnsi="Courier New"/>
          <w:sz w:val="20"/>
          <w:szCs w:val="20"/>
        </w:rPr>
        <w:t>, který jeho majitelka nabízí SMZ k odkupu z důvodu jeho zařazení v územním plánu do ploch veřejných prostranství. KMČ dospěla k jednohlasnému stanovisku (9 pro, 0 proti), že nemá         o pozemek zájem.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lenové KMČ byli informováni o záměru nového vedení VN v okolí města Zlína, zároveň jim byly poskytnuty mapové podklady s trasou tohoto vedení.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lenové KMČ byli seznámení s usnesením RMZ 96/11R/2017 týkajícím se plánovaného projektu „Kanalizace Velíková“.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lenové KMČ byli seznámeni s cenovou nabídkou na venkovní fitness prvky od firmy COLMEX s.r.o., vzhledem k vysoké finanční částce bude ještě výběr fit prvků na rekonstruovaná dětská hřiště dále upřesněn a konzultován s prac. OM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Diskuz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o diskuze nebyl navržen žádný příspěvek od členů komise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7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Příští jednání KMČ Velíková se uskuteční 21. 9. 2017 v místnosti Klubu důchodců v budově bývalé školy ve Velíkov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Zapsala: Barbora Slováková, tajemnice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ěřila: Šárka Vrbovská, předsedkyně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e Zlíně – Velíkové dne 29. 6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2:00Z</dcterms:created>
  <dc:creator>MICHALKOVA_KP</dc:creator>
  <dc:description/>
  <cp:keywords/>
  <dc:language>en-US</dc:language>
  <cp:lastModifiedBy>MICHALKOVA_KP</cp:lastModifiedBy>
  <cp:lastPrinted>2017-07-25T10:59:00Z</cp:lastPrinted>
  <dcterms:modified xsi:type="dcterms:W3CDTF">2017-07-25T08:59:00Z</dcterms:modified>
  <cp:revision>3</cp:revision>
  <dc:subject/>
  <dc:title>Z Á P I S  č</dc:title>
</cp:coreProperties>
</file>