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Z Á P I S  č. 6/2015</w:t>
      </w:r>
    </w:p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b w:val="false"/>
          <w:b w:val="false"/>
          <w:sz w:val="21"/>
          <w:szCs w:val="21"/>
        </w:rPr>
      </w:pPr>
      <w:r>
        <w:rPr>
          <w:rFonts w:cs="Courier New" w:ascii="Courier New" w:hAnsi="Courier New"/>
          <w:b w:val="false"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z jednání Komise místní části Velíková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konaného dne 26. 11. 2015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left="1440" w:hanging="144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Přítomni:</w:t>
      </w:r>
      <w:r>
        <w:rPr>
          <w:rFonts w:cs="Courier New" w:ascii="Courier New" w:hAnsi="Courier New"/>
          <w:sz w:val="21"/>
          <w:szCs w:val="21"/>
        </w:rPr>
        <w:tab/>
        <w:t>Žáček Jar., Retyková H., Bláhová M., Slováková B., Kloková    L., Vrbovská Š., Kopečný J., Adamuška M.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</w:t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Omluveni:</w:t>
      </w:r>
      <w:r>
        <w:rPr>
          <w:rFonts w:cs="Courier New" w:ascii="Courier New" w:hAnsi="Courier New"/>
          <w:sz w:val="21"/>
          <w:szCs w:val="21"/>
        </w:rPr>
        <w:tab/>
        <w:t>Pekař A., Pšeja L., p. Vykopal</w:t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Hosté:</w:t>
      </w:r>
      <w:r>
        <w:rPr>
          <w:rFonts w:cs="Courier New" w:ascii="Courier New" w:hAnsi="Courier New"/>
          <w:sz w:val="21"/>
          <w:szCs w:val="21"/>
        </w:rPr>
        <w:t xml:space="preserve">      Mgr. Kamas Patrik (jm. čl. ZMZ)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p. Kráčalík (místo p. Vykopala)</w:t>
      </w:r>
    </w:p>
    <w:p>
      <w:pPr>
        <w:pStyle w:val="Normal"/>
        <w:pBdr>
          <w:bottom w:val="single" w:sz="12" w:space="1" w:color="000000"/>
        </w:pBdr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left="1410" w:hanging="141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Program:</w:t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. Úvo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1"/>
          <w:szCs w:val="21"/>
        </w:rPr>
        <w:t xml:space="preserve">2. Kontrola úkolů ze zápisů z minulých setkání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3. Různé, podněty občanů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1"/>
          <w:szCs w:val="21"/>
        </w:rPr>
        <w:t>4. Závěr</w:t>
      </w:r>
      <w:r>
        <w:rPr>
          <w:rFonts w:cs="Courier New" w:ascii="Courier New" w:hAnsi="Courier New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1. Úvod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1"/>
          <w:szCs w:val="21"/>
        </w:rPr>
        <w:t>Jednání komise zahájila předsedkyně paní Vrbovská. Jednání bylo přítomno sedm členů komise z deseti, tři členové byli nepřítomni, komise je usnášeníschopná.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8"/>
          <w:szCs w:val="28"/>
        </w:rPr>
        <w:t>2. Kontrola úkolů ze zápisů z minulých setkání: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Úkoly z minulých setkání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6KMČ/Vel/12/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 xml:space="preserve">Hasičská zbrojnice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Historie úkolu – viz předchozí zápisy</w:t>
            </w:r>
          </w:p>
          <w:p>
            <w:pPr>
              <w:pStyle w:val="Prosttext"/>
              <w:ind w:left="567" w:hanging="0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/>
                <w:b/>
                <w:sz w:val="21"/>
                <w:szCs w:val="21"/>
              </w:rPr>
            </w:r>
          </w:p>
          <w:p>
            <w:pPr>
              <w:pStyle w:val="Prosttext"/>
              <w:rPr/>
            </w:pPr>
            <w:r>
              <w:rPr>
                <w:b/>
              </w:rPr>
              <w:t>Inf. 7/2014:</w:t>
            </w:r>
            <w:r>
              <w:rPr/>
              <w:t xml:space="preserve"> </w:t>
            </w:r>
            <w:r>
              <w:rPr>
                <w:b/>
              </w:rPr>
              <w:t>RMZ na svém jednání dne 30. 6. 2014 schválila</w:t>
            </w:r>
            <w:r>
              <w:rPr/>
              <w:t xml:space="preserve">  výjimku z "Pravidel přidělování a využití finančních prostředků určených pro místní části statutárního města Zlína" dle čl. VI., odst. 1. pravidel, a to prioritu Komise místní části Velíková "Investiční dotace pro  Nemovitosti města Zlína, spol. s r. o., nám. Míru 10, 760 01 Zlín, IČ: 28342038, 550 000,00 Kč, na zpracování projektové dokumentace akce Požární zbojnice, Zlín – Velíková, na pozemku č. p. 528/1 v ul. Chrastí, k. ú. Velíková. </w:t>
            </w:r>
          </w:p>
          <w:p>
            <w:pPr>
              <w:pStyle w:val="Prosttext"/>
              <w:rPr/>
            </w:pPr>
            <w:r>
              <w:rPr/>
            </w:r>
          </w:p>
          <w:p>
            <w:pPr>
              <w:pStyle w:val="Prosttext"/>
              <w:rPr/>
            </w:pPr>
            <w:r>
              <w:rPr>
                <w:b/>
              </w:rPr>
              <w:t xml:space="preserve">Inf. 9/2014: </w:t>
            </w:r>
            <w:r>
              <w:rPr/>
              <w:t xml:space="preserve">ZMZ na svém jednání 11. 9. 2014 schválila rozpočtové opatření ve výši 550 tis. Kč ke krytí zpracování PD vč. IČ. Akce v komp. Nemovitostí města Zlína, </w:t>
            </w:r>
          </w:p>
          <w:p>
            <w:pPr>
              <w:pStyle w:val="Prosttext"/>
              <w:rPr/>
            </w:pPr>
            <w:r>
              <w:rPr/>
              <w:t>spol. s r. o.</w:t>
            </w:r>
          </w:p>
          <w:p>
            <w:pPr>
              <w:pStyle w:val="Prosttext"/>
              <w:rPr/>
            </w:pPr>
            <w:r>
              <w:rPr/>
            </w:r>
          </w:p>
          <w:p>
            <w:pPr>
              <w:pStyle w:val="Normal2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nf. Odboru právního MMZ, 11.5.2015: pozast. stavba nové zbrojnice, bude zadána studie rekonstrukce souč. pol. domu a zjištění možnosti dotace. KT 30.6.201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T: 201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Z: za KMČ p. Žáček + OP (Mgr. Hlaváček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 xml:space="preserve">KMČ 22. 10. 2015: dle sdělení nám. Kamase je plánována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 xml:space="preserve">výstavba nové hasičské zbrojnice na parcele vedle bývalé školy </w:t>
            </w:r>
            <w:r>
              <w:rPr>
                <w:rFonts w:cs="Courier New" w:ascii="Courier New" w:hAnsi="Courier New"/>
                <w:sz w:val="21"/>
                <w:szCs w:val="21"/>
              </w:rPr>
              <w:t>(současné sídlo kanceláře MČ a klubu seniorů</w:t>
            </w:r>
            <w:r>
              <w:rPr>
                <w:rFonts w:cs="Courier New" w:ascii="Courier New" w:hAnsi="Courier New"/>
                <w:b/>
                <w:sz w:val="21"/>
                <w:szCs w:val="21"/>
              </w:rPr>
              <w:t xml:space="preserve">) – má být hrazeno z rozp. NMZ, spol. s r. o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Komise žádá, aby částka 550 000 Kč (dotace NMZ z r. 2014 na zprac. PD  – viz výše) byla využita na výstavbu šaten, sociálního zázemí a parkoviště v lokalitě Výletiště (ul. Chrastí), kde měla původně HZ stát. Komise plánuje, v rámci fin. možností, nadále se finančně podílet na realizaci akce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3. Různé, nové podněty</w:t>
      </w:r>
    </w:p>
    <w:p>
      <w:pPr>
        <w:pStyle w:val="Odstavecseseznamem"/>
        <w:ind w:left="708" w:hanging="540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rFonts w:cs="Courier New" w:ascii="Courier New" w:hAnsi="Courier New"/>
          <w:b/>
          <w:sz w:val="20"/>
        </w:rPr>
        <w:t>Inf. ze zápisu z 9.6.2015:</w:t>
      </w:r>
      <w:r>
        <w:rPr>
          <w:rFonts w:cs="Courier New" w:ascii="Courier New" w:hAnsi="Courier New"/>
          <w:sz w:val="20"/>
        </w:rPr>
        <w:t xml:space="preserve"> Komise se dohodla, na základě rozhovoru s panem Černým z OKaRDS MMZ, rozšířit a doplnit Priority 2015 – studie dešťové kanalizace Průhon, projekt rozšířit na ulici na Pavelce: Realizace by byla současně s ulicí Borovicová, KMČ uvolní z rozpočtu 30-40 tis. Kč na projekt, jinak se bude jednat o investiční akci. Současně bylo od pana Černého přislíbeno, že při této akci bude opraven na šířku výkopu spojovací chodník Kadlbek (drcená asfaltová směs)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360" w:hanging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Z: OKaRDS, požadavek trvá.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360" w:hanging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67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Inf. ze zápisu z 9.6.2015:</w:t>
      </w:r>
      <w:r>
        <w:rPr>
          <w:rFonts w:cs="Courier New" w:ascii="Courier New" w:hAnsi="Courier New"/>
          <w:sz w:val="20"/>
        </w:rPr>
        <w:t xml:space="preserve"> Pan Černý uvedl, že v červenci až srpnu se bude realizovat oprava chodníku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v ul. Na Pavelce a Pod hotelem a veřejné osvětlení v ul. Na Průhoně. KMČ pověřila dva členy, a to pana Žáčka a pana Kopečného, kteří by hotovou práci převzali za KMČ a všechny práce do budoucna.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360" w:hanging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Z: OKaRDS, trvá – práce zahájeny, předpoklad realizace do konce r. 2015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360" w:hanging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rFonts w:cs="Courier New" w:ascii="Courier New" w:hAnsi="Courier New"/>
          <w:b/>
          <w:sz w:val="20"/>
        </w:rPr>
        <w:t>Inf. ze zápisu z 9.6.2015:</w:t>
      </w:r>
      <w:r>
        <w:rPr>
          <w:rFonts w:cs="Courier New" w:ascii="Courier New" w:hAnsi="Courier New"/>
          <w:sz w:val="20"/>
        </w:rPr>
        <w:t xml:space="preserve"> Komise má dotaz na Ing. Fuskovou, OKaRDS MMZ, ohledně úpravy točny MHD + přechod přes cestu na Horním konci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360" w:hanging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Z: pís. požadavek Ing. Fuskové na OKaRDS zašle pracovnice kanc. MČ – požadavek upřesní, úkol trvá, zatím nesplněno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rFonts w:cs="Courier New" w:ascii="Courier New" w:hAnsi="Courier New"/>
          <w:sz w:val="21"/>
          <w:szCs w:val="21"/>
        </w:rPr>
        <w:t xml:space="preserve">Komise se zabývala </w:t>
      </w:r>
      <w:r>
        <w:rPr>
          <w:rFonts w:cs="Courier New" w:ascii="Courier New" w:hAnsi="Courier New"/>
          <w:b/>
          <w:sz w:val="21"/>
          <w:szCs w:val="21"/>
        </w:rPr>
        <w:t>návrhem priorit na rok 2016</w:t>
      </w:r>
      <w:r>
        <w:rPr>
          <w:rFonts w:cs="Courier New" w:ascii="Courier New" w:hAnsi="Courier New"/>
          <w:sz w:val="21"/>
          <w:szCs w:val="21"/>
        </w:rPr>
        <w:t xml:space="preserve"> – předáno na MMZ k nacenění nových požadavků.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360" w:hanging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Předpoklad – po posouzení a nacenění jedn. požadavků se komise na svém prvním jednání v r. 2016 bude dále seznamem zabývat.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67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Problematika hasičské zbrojnice</w:t>
      </w:r>
      <w:r>
        <w:rPr>
          <w:rFonts w:cs="Courier New" w:ascii="Courier New" w:hAnsi="Courier New"/>
          <w:sz w:val="21"/>
          <w:szCs w:val="21"/>
        </w:rPr>
        <w:t xml:space="preserve"> – viz doplnění akt. informací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k úkolu 6KMČ/Vel/12/2 – inf. předáno zást. NMZ, spol. s r. o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360" w:hanging="0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>
          <w:b/>
          <w:b/>
          <w:sz w:val="28"/>
          <w:szCs w:val="28"/>
        </w:rPr>
      </w:pPr>
      <w:r>
        <w:rPr/>
        <w:t xml:space="preserve">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4. Závěr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ín příštího jednání KMČ Velíková není stanoven, předpoklad v únoru 2016 (bude upřesněno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Zapsala: Kloková Ludmila, tajemnice KMČ Velíková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ěřila: Šárka Vrbovská, předsedkyně KMČ Velíková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Ve Zlíně – Velíkové dne 26. 11. 201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pacing w:before="0" w:after="360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2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05:00Z</dcterms:created>
  <dc:creator>MICHALKOVA_KP</dc:creator>
  <dc:description/>
  <cp:keywords/>
  <dc:language>en-US</dc:language>
  <cp:lastModifiedBy>MICHALKOVA_KP</cp:lastModifiedBy>
  <cp:lastPrinted>2018-12-18T18:15:00Z</cp:lastPrinted>
  <dcterms:modified xsi:type="dcterms:W3CDTF">2018-12-18T17:22:00Z</dcterms:modified>
  <cp:revision>5</cp:revision>
  <dc:subject/>
  <dc:title>Z Á P I S  č</dc:title>
</cp:coreProperties>
</file>