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3/2015</w:t>
      </w:r>
    </w:p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b w:val="false"/>
          <w:b w:val="false"/>
          <w:sz w:val="21"/>
          <w:szCs w:val="21"/>
        </w:rPr>
      </w:pPr>
      <w:r>
        <w:rPr>
          <w:rFonts w:cs="Courier New" w:ascii="Courier New" w:hAnsi="Courier New"/>
          <w:b w:val="false"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z jednání Komise místní části Velíková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konaného dne 29. 4. 2015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řítomni:</w:t>
      </w:r>
      <w:r>
        <w:rPr>
          <w:rFonts w:cs="Courier New" w:ascii="Courier New" w:hAnsi="Courier New"/>
          <w:sz w:val="21"/>
          <w:szCs w:val="21"/>
        </w:rPr>
        <w:tab/>
        <w:t xml:space="preserve">Žáček Jar.,  Retyková H., Kloková L., Adamuška M.,  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</w:t>
      </w:r>
      <w:r>
        <w:rPr>
          <w:rFonts w:cs="Courier New" w:ascii="Courier New" w:hAnsi="Courier New"/>
          <w:sz w:val="21"/>
          <w:szCs w:val="21"/>
        </w:rPr>
        <w:t>Slováková B., Pekař A., Kopečný J., Vrbovská Š., Bláhová M.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</w:t>
      </w:r>
      <w:r>
        <w:rPr>
          <w:rFonts w:cs="Courier New" w:ascii="Courier New" w:hAnsi="Courier New"/>
          <w:sz w:val="21"/>
          <w:szCs w:val="21"/>
        </w:rPr>
        <w:t>Pšeja L.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Omluveni:</w:t>
      </w:r>
      <w:r>
        <w:rPr>
          <w:rFonts w:cs="Courier New" w:ascii="Courier New" w:hAnsi="Courier New"/>
          <w:sz w:val="21"/>
          <w:szCs w:val="21"/>
        </w:rPr>
        <w:tab/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Hosté :</w:t>
      </w:r>
      <w:r>
        <w:rPr>
          <w:rFonts w:cs="Courier New" w:ascii="Courier New" w:hAnsi="Courier New"/>
          <w:sz w:val="21"/>
          <w:szCs w:val="21"/>
        </w:rPr>
        <w:t xml:space="preserve">    Mgr. Kamas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1410" w:hanging="1410"/>
        <w:rPr/>
      </w:pPr>
      <w:r>
        <w:rPr>
          <w:rFonts w:cs="Courier New" w:ascii="Courier New" w:hAnsi="Courier New"/>
          <w:b/>
          <w:sz w:val="21"/>
          <w:szCs w:val="21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. Kontrola úkolů ze zápisů z minulých setkán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2. Různé, podněty občanů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1"/>
          <w:szCs w:val="21"/>
        </w:rPr>
        <w:t>3. Závěr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. Kontrola úkolů ze zápisů z minulých setkání: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Úkoly z minulých setkání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6KMČ/Vel/12/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Výstavba nové hasičské zbrojnice na parcele 528/1- využití jako multifunkční objekt. Žádáme RMZ o přidělení dotace 3 mil.Kč /viz programové prohlášení RMZ/ a KMČ navrhuje v rámci priorit 2013-2014 vyčlenit částku 1 mil. Kč z financí přidělených MČ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 xml:space="preserve">Inf. KMČ 29.11.2012:  </w:t>
            </w:r>
            <w:r>
              <w:rPr>
                <w:rFonts w:cs="Courier New" w:ascii="Courier New" w:hAnsi="Courier New"/>
                <w:sz w:val="21"/>
                <w:szCs w:val="21"/>
              </w:rPr>
              <w:t xml:space="preserve">Bylo předběžně odsouhlaseno Ing. Hanákem z odd. KřaO MMZ, že na uvedené parcele počítaji s novou zbrojnicí se zázemím pro kulturní a zájmové využití.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 xml:space="preserve">Z: p. Žáček – </w:t>
            </w:r>
            <w:r>
              <w:rPr>
                <w:rFonts w:cs="Courier New" w:ascii="Courier New" w:hAnsi="Courier New"/>
                <w:sz w:val="21"/>
                <w:szCs w:val="21"/>
              </w:rPr>
              <w:t>pověřen jednáním za KMČ - požadavek projednat  se jmenovanými členy ZMZ pro MČ Velíková,</w:t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př. komp. náměstkem (ujasnit možný postup vč. možností financování)</w:t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nf. KMČ 25.7.2013:</w:t>
            </w:r>
            <w:r>
              <w:rPr>
                <w:rFonts w:cs="Courier New" w:ascii="Courier New" w:hAnsi="Courier New"/>
                <w:sz w:val="21"/>
                <w:szCs w:val="21"/>
              </w:rPr>
              <w:t xml:space="preserve"> na jednání 5.6.2013 dohodnuto, že </w:t>
            </w:r>
            <w:r>
              <w:rPr>
                <w:rFonts w:cs="Courier New" w:ascii="Courier New" w:hAnsi="Courier New"/>
                <w:b/>
                <w:sz w:val="21"/>
                <w:szCs w:val="21"/>
              </w:rPr>
              <w:t>KMČ zpracuje z vlastních fin. zdrojů studii víceúčelového centra</w:t>
            </w:r>
            <w:r>
              <w:rPr>
                <w:rFonts w:cs="Courier New" w:ascii="Courier New" w:hAnsi="Courier New"/>
                <w:sz w:val="21"/>
                <w:szCs w:val="21"/>
              </w:rPr>
              <w:t xml:space="preserve">, kdy na základě této studie bylo posuzováno mj. prodloužení kanalizace k „výletišti“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  <w:p>
            <w:pPr>
              <w:pStyle w:val="Prosttext"/>
              <w:rPr/>
            </w:pPr>
            <w:r>
              <w:rPr>
                <w:b/>
              </w:rPr>
              <w:t>Inf. 25.9.2013:</w:t>
            </w:r>
            <w:r>
              <w:rPr/>
              <w:t xml:space="preserve"> RMZ schválila na svém jednání 9. 9. 2013 výjimku z "Pravidel přidělování a využití finančních prostředků určených pro místní části statutárního města Zlína" dle čl. VI., odst. 1. pravidel, a to prioritu Komise místní části Velíková č. 11/2013 "Investiční dotace pro  Nemovitosti města Zlína, spol. s r. o., nám. Míru 10, 760 01 Zlín, IČ: 28342038, 100 000,00 Kč, na zpracování studie budovy hasičské zbojnice na pozemku č. p. 528/1 v lokalitě "Výletiště" v k. ú. Velíková. </w:t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>
                <w:b/>
              </w:rPr>
              <w:t>Inf. 12/2013:</w:t>
            </w:r>
            <w:r>
              <w:rPr/>
              <w:t xml:space="preserve"> </w:t>
            </w:r>
            <w:r>
              <w:rPr>
                <w:b/>
              </w:rPr>
              <w:t xml:space="preserve">RMZ 2. 12. 2013 schválila záměr na výstavbu multif. objektu. Na valné hromadě NMZ schváleno zadání studie, </w:t>
            </w:r>
            <w:r>
              <w:rPr/>
              <w:t>nyní se připravuje konkrétní zadání</w:t>
            </w:r>
            <w:r>
              <w:rPr>
                <w:b/>
              </w:rPr>
              <w:t xml:space="preserve"> </w:t>
            </w:r>
            <w:r>
              <w:rPr/>
              <w:t xml:space="preserve">(kontaktní osoba Mgr. Hlaváček z Odboru právnímo MMZ)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V souvislosti se záměrem na výstavbu multifunkčního objektu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Komise MČ Velíková schválila finanční příspěvek na kanalizaci v ulici Chrastí v částce 70 tis. Kč. </w:t>
            </w:r>
            <w:r>
              <w:rPr>
                <w:rFonts w:cs="Courier New" w:ascii="Courier New" w:hAnsi="Courier New"/>
                <w:sz w:val="20"/>
                <w:szCs w:val="20"/>
              </w:rPr>
              <w:t>V současné době si v tomto úseku buduje kanalizaci soukromý investor. S ohledem na záměr výstavby multif. objektu v dané lokalitě je tento záměr výhodný pro SMZ i soukromého investora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Prosttext"/>
              <w:rPr/>
            </w:pPr>
            <w:r>
              <w:rPr>
                <w:b/>
              </w:rPr>
              <w:t xml:space="preserve">RMZ 2.12.2013 schválila výjimku z pravidel – příspěvek SMZ soukr. investorovi ve výši 70 tis. Kč na vybudování kanalizace v ul. Chrastí; </w:t>
            </w:r>
            <w:r>
              <w:rPr/>
              <w:t xml:space="preserve">RO v 2/2014 + příprava smlouvy  (ZMZ 3/2014).  </w:t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>
                <w:b/>
              </w:rPr>
              <w:t>Inf. 3/2014:</w:t>
            </w:r>
            <w:r>
              <w:rPr/>
              <w:t xml:space="preserve"> </w:t>
            </w:r>
          </w:p>
          <w:p>
            <w:pPr>
              <w:pStyle w:val="Prosttext"/>
              <w:numPr>
                <w:ilvl w:val="0"/>
                <w:numId w:val="1"/>
              </w:numPr>
              <w:rPr/>
            </w:pPr>
            <w:r>
              <w:rPr/>
              <w:t>studie zpracována, nacenění PD na výstavbu HZ,</w:t>
            </w:r>
          </w:p>
          <w:p>
            <w:pPr>
              <w:pStyle w:val="Prosttext"/>
              <w:numPr>
                <w:ilvl w:val="0"/>
                <w:numId w:val="1"/>
              </w:numPr>
              <w:rPr/>
            </w:pPr>
            <w:r>
              <w:rPr/>
              <w:t>smlouva uzavřena (příspěvek na kanal. ul. Chrastí)</w:t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>
                <w:b/>
              </w:rPr>
              <w:t>Inf. 7/2014:</w:t>
            </w:r>
            <w:r>
              <w:rPr/>
              <w:t xml:space="preserve"> </w:t>
            </w:r>
            <w:r>
              <w:rPr>
                <w:b/>
              </w:rPr>
              <w:t>RMZ na svém jednání dne 30. 6. 2014 schválila</w:t>
            </w:r>
            <w:r>
              <w:rPr/>
              <w:t xml:space="preserve">  výjimku z "Pravidel přidělování a využití finančních prostředků určených pro místní části statutárního města Zlína" dle čl. VI., odst. 1. pravidel, a to prioritu Komise místní části Velíková </w:t>
            </w:r>
            <w:r>
              <w:rPr>
                <w:b/>
              </w:rPr>
              <w:t>"Investiční dotace pro  Nemovitosti města Zlína, spol. s r. o., nám. Míru 10, 760 01 Zlín, IČ: 28342038, 550 000,00 Kč, na zpracování projektové dokumentace akce Požární zbojnice, Zlín – Velíková, na pozemku č. p. 528/1 v ul. Chrastí, k. ú. Velíková.</w:t>
            </w:r>
            <w:r>
              <w:rPr/>
              <w:t xml:space="preserve"> Rozpočtové opatření ke schválení předloženo na nejbližší jednání ZMZ, tj. 11. 9. 2014.</w:t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>
                <w:b/>
              </w:rPr>
              <w:t xml:space="preserve">Inf. 9/2014: ZMZ na svém jednání 11. 9. 2014 schválila rozpočtové opatření ve výši 550 tis. Kč ke krytí zpracování PD vč. IČ. </w:t>
            </w:r>
            <w:r>
              <w:rPr/>
              <w:t xml:space="preserve">Akce v komp. Nemovitostí města Zlína, </w:t>
            </w:r>
          </w:p>
          <w:p>
            <w:pPr>
              <w:pStyle w:val="Prosttext"/>
              <w:rPr/>
            </w:pPr>
            <w:r>
              <w:rPr/>
              <w:t>spol. s r. o.</w:t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KMČ 16. 10. 2014:</w:t>
            </w:r>
            <w:r>
              <w:rPr>
                <w:rFonts w:cs="Courier New" w:ascii="Courier New" w:hAnsi="Courier New"/>
                <w:sz w:val="21"/>
                <w:szCs w:val="21"/>
              </w:rPr>
              <w:t xml:space="preserve"> Žádáme nové vedení města, aby se zabývalo financováním realizace stavby nové hasičské zbrojnice. Podnět komise rovněž přenese na nově jmenované členy ZMZ pro MČ Velíková (pro nové vol. období 2014 -2018).</w:t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2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KMČ 25.3.2015: 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KMČ žádá o svolání jednání za účasti zást. NMZ, s.r.o. a jm. čl. ZMZ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 vyjasnění dalšího postupu (na zákl. návrhu KMČ byla v r. 2014 přidělena inv. dotace NMZ, s.r.o., ve výši 550 tis. Kč na zprac. PD).</w:t>
            </w:r>
          </w:p>
          <w:p>
            <w:pPr>
              <w:pStyle w:val="Normal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2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nf. Odboru právního MMZ, 11.5.2015: pozast. stavba nové zbrojnice, bude zadána studie rekonstrukce souč. pol. domu a zjištění možnosti dotace. KT 30.6.201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T: 201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Z: za KMČ p. Žáček + OP (Mgr. Hlaváček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. Různé, nové podně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0" w:leader="none"/>
        </w:tabs>
        <w:ind w:left="0" w:hanging="0"/>
        <w:jc w:val="both"/>
        <w:rPr/>
      </w:pPr>
      <w:r>
        <w:rPr>
          <w:rFonts w:cs="Courier New" w:ascii="Courier New" w:hAnsi="Courier New"/>
          <w:b/>
          <w:sz w:val="20"/>
        </w:rPr>
        <w:t>Z jednání 26. 2. 2015:</w:t>
      </w:r>
      <w:r>
        <w:rPr>
          <w:rFonts w:cs="Courier New" w:ascii="Courier New" w:hAnsi="Courier New"/>
          <w:sz w:val="20"/>
        </w:rPr>
        <w:t xml:space="preserve"> Komise projednala projektovou dokumentaci na rekonstrukci ulice Borovicová (priorita č. 7/2014). Budou projednány připomínky majitelů pozemků na rozšíření cesty.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Courier New" w:ascii="Courier New" w:hAnsi="Courier New"/>
          <w:b/>
          <w:sz w:val="20"/>
        </w:rPr>
        <w:t>Jednání 25. 3. 2015:</w:t>
      </w:r>
      <w:r>
        <w:rPr>
          <w:rFonts w:cs="Courier New" w:ascii="Courier New" w:hAnsi="Courier New"/>
          <w:sz w:val="20"/>
        </w:rPr>
        <w:t xml:space="preserve"> Komise žádá o informaci, kdy budou vyřešeny majetko-právní poměry, ul. Borovicová – převod na obec byl přislíben občanům při výstavbě domů.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a komisi zodpovídá pan Adamuška, na OKaRDS příp. proveří p. Kloková, v kompetenci OKaRDS – řešeno v rámci priority 7/2014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1260" w:hanging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1260" w:hanging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ind w:left="0" w:hanging="0"/>
        <w:jc w:val="both"/>
        <w:rPr/>
      </w:pPr>
      <w:r>
        <w:rPr>
          <w:rFonts w:cs="Courier New" w:ascii="Courier New" w:hAnsi="Courier New"/>
          <w:b/>
          <w:sz w:val="20"/>
        </w:rPr>
        <w:t>Z jednání 26. 2. 2015:</w:t>
      </w:r>
      <w:r>
        <w:rPr>
          <w:rFonts w:cs="Courier New" w:ascii="Courier New" w:hAnsi="Courier New"/>
          <w:sz w:val="20"/>
        </w:rPr>
        <w:t xml:space="preserve"> KMČ žádá Ing. Hrdličkovou, odd. pozemkové a nebytové správy OEaM MMZ, o informaci ve věci vyřízení žádosti z 10/2014   o směnu pozemků ve vlastnictví SMZ, p. č. 528/11 a 528/24, v k. ú. Velíková, ul. Borovicová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Jednání 25. 3. 2015:</w:t>
      </w:r>
      <w:r>
        <w:rPr>
          <w:rFonts w:cs="Courier New" w:ascii="Courier New" w:hAnsi="Courier New"/>
          <w:sz w:val="20"/>
        </w:rPr>
        <w:t xml:space="preserve"> Směna pozemků zatím nebyla vyřešena, Mgr. Kamas přislíbil odpověď na příštím jednání komise.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cs="Courier New" w:ascii="Courier New" w:hAnsi="Courier New"/>
          <w:b/>
          <w:sz w:val="20"/>
        </w:rPr>
        <w:t>Jednání 29. 4. 2015:</w:t>
      </w:r>
      <w:r>
        <w:rPr>
          <w:rFonts w:cs="Courier New" w:ascii="Courier New" w:hAnsi="Courier New"/>
          <w:sz w:val="20"/>
        </w:rPr>
        <w:t xml:space="preserve"> dle sdělení Mgr. Kamase se směna pozemků nebude realizovat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cs="Courier New" w:ascii="Courier New" w:hAnsi="Courier New"/>
          <w:sz w:val="20"/>
        </w:rPr>
        <w:t xml:space="preserve">3. </w:t>
      </w:r>
      <w:r>
        <w:rPr>
          <w:rFonts w:cs="Courier New" w:ascii="Courier New" w:hAnsi="Courier New"/>
          <w:b/>
          <w:sz w:val="20"/>
        </w:rPr>
        <w:t xml:space="preserve">Z jednání 26. 2. 2015: </w:t>
      </w:r>
      <w:r>
        <w:rPr>
          <w:rFonts w:cs="Courier New" w:ascii="Courier New" w:hAnsi="Courier New"/>
          <w:sz w:val="20"/>
        </w:rPr>
        <w:t>KMČ Velíková nesouhlasí s podnětem na příp. výstavbu chodníku k hornímu hřišti (bylo konzultováno s OKaRDS MMZ, nacenění 250 000 Kč). S ohledem na omezený roční rozpočet MČ komise nepovažuje danou akci v současné době za prioritní, stávající protilehlý chodník má za dostačující řešení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Jednání 25. 3. 2015:</w:t>
      </w:r>
      <w:r>
        <w:rPr>
          <w:rFonts w:cs="Courier New" w:ascii="Courier New" w:hAnsi="Courier New"/>
          <w:sz w:val="20"/>
        </w:rPr>
        <w:t xml:space="preserve"> komise výhledově uvažuje o realizaci prodloužení chodníku u hřiště na Horním konci, ale nesouhlasí s naceněnou částkou, bude uvažovat o levnější variantě;  projedná s p. Černým z OKaRDS.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cs="Courier New" w:ascii="Courier New" w:hAnsi="Courier New"/>
          <w:b/>
          <w:sz w:val="20"/>
        </w:rPr>
        <w:t>Jednání 29. 4. 2015:</w:t>
      </w:r>
      <w:r>
        <w:rPr>
          <w:rFonts w:cs="Courier New" w:ascii="Courier New" w:hAnsi="Courier New"/>
          <w:sz w:val="20"/>
        </w:rPr>
        <w:t xml:space="preserve"> proběhlo jednání zást. komise s p. Černým z OKaRDS, byla projednána levnější varianta realizace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cs="Courier New" w:ascii="Courier New" w:hAnsi="Courier New"/>
          <w:b/>
          <w:sz w:val="20"/>
        </w:rPr>
        <w:t>Inf. J. Černého, OKaRDS z 5. 5. 2015:</w:t>
      </w:r>
      <w:r>
        <w:rPr>
          <w:rFonts w:cs="Courier New" w:ascii="Courier New" w:hAnsi="Courier New"/>
          <w:sz w:val="20"/>
        </w:rPr>
        <w:t xml:space="preserve"> Od posledního návrhu řešení prodloužení chodníku k hřišti (cca 40 m) došlo k novým skutečnostem (vykácení túji, možnost vedení chodníku přímou – kratší trasou), na jejichž základě je skutečně možná realizace levnější varianty (cca 20 m chodníku). </w:t>
        <w:br/>
        <w:t>Smlouva o dílo je uzavřena, vysoutěžená cena je 213 112 Kč s DPH (na realizaci původní – dražší varianty řešení). Fakturace proběhne dle skutečných nákladů (cca ½ původní real. ceny), cca příští týden by měla začít samotná realizace.</w:t>
      </w:r>
    </w:p>
    <w:p>
      <w:pPr>
        <w:pStyle w:val="Normal"/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3. Závě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říští jednání komise je </w:t>
      </w:r>
      <w:r>
        <w:rPr>
          <w:rFonts w:cs="Courier New" w:ascii="Courier New" w:hAnsi="Courier New"/>
          <w:b/>
          <w:sz w:val="20"/>
          <w:szCs w:val="20"/>
        </w:rPr>
        <w:t xml:space="preserve">plánováno na 9. 6. 2014 </w:t>
      </w:r>
      <w:r>
        <w:rPr>
          <w:rFonts w:cs="Courier New" w:ascii="Courier New" w:hAnsi="Courier New"/>
          <w:sz w:val="20"/>
          <w:szCs w:val="20"/>
        </w:rPr>
        <w:t xml:space="preserve">v Klubu seniorů v 18 h.        ve Velíkové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Zapsala: Kloková Ludmila, tajemnice KMČ Velíkov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ěřila: Šárka Vrbovská, předsedkyně KMČ Velíkov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e Zlíně – Velíkové dne 7. 5. 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pacing w:before="0" w:after="36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2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8:00Z</dcterms:created>
  <dc:creator>MICHALKOVA_KP</dc:creator>
  <dc:description/>
  <cp:keywords/>
  <dc:language>en-US</dc:language>
  <cp:lastModifiedBy>MICHALKOVA_KP</cp:lastModifiedBy>
  <cp:lastPrinted>2015-05-18T11:08:00Z</cp:lastPrinted>
  <dcterms:modified xsi:type="dcterms:W3CDTF">2015-05-18T09:08:00Z</dcterms:modified>
  <cp:revision>3</cp:revision>
  <dc:subject/>
  <dc:title>Z Á P I S  č</dc:title>
</cp:coreProperties>
</file>