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-1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Cs w:val="28"/>
        </w:rPr>
        <w:t xml:space="preserve">Z Á P I S  č. 4/2019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 xml:space="preserve">Z jednání Komise místní části U Majáku a Filmové ateliéry,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konaného dne 22. 10. 2019 v 17:30 hod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řítomni:</w:t>
      </w:r>
      <w:r>
        <w:rPr>
          <w:rFonts w:cs="Courier New" w:ascii="Courier New" w:hAnsi="Courier New"/>
          <w:sz w:val="20"/>
        </w:rPr>
        <w:tab/>
        <w:t xml:space="preserve">M. Žilinský,   P. Pinkava, R. Ponížil, M. Varmuža, J. Červinka, </w:t>
        <w:br/>
        <w:t xml:space="preserve">O. Švédová, D. Kratinová, A. Kučera, J. Němcová (tajemnice KMČ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Hosté:      ---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0"/>
        </w:rPr>
        <w:t>Omluveni:</w:t>
      </w:r>
      <w:r>
        <w:rPr>
          <w:rFonts w:cs="Courier New" w:ascii="Courier New" w:hAnsi="Courier New"/>
          <w:sz w:val="20"/>
        </w:rPr>
        <w:t xml:space="preserve">  J. Pícha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0"/>
        </w:rPr>
        <w:t>Přítomna nadpoloviční většina komise, komise je usnášeníschopná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</w:rPr>
        <w:t xml:space="preserve">Program: </w:t>
      </w:r>
      <w:r>
        <w:rPr>
          <w:rFonts w:cs="Courier New" w:ascii="Courier New" w:hAnsi="Courier New"/>
          <w:b/>
          <w:sz w:val="20"/>
          <w:u w:val="single"/>
        </w:rPr>
        <w:t xml:space="preserve">Hlavní priorita - Rekreační park Majá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  <w:b/>
          <w:b/>
          <w:sz w:val="20"/>
          <w:u w:val="single"/>
        </w:rPr>
      </w:pPr>
      <w:r>
        <w:rPr>
          <w:rFonts w:eastAsia="Courier New" w:cs="Courier New" w:ascii="Courier New" w:hAnsi="Courier New"/>
          <w:b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. Diskuse o záměru preferovat realizaci první část studie Rekreačního   parku Maják, dle Tabulky propočtu realizačních nákladů, ze dne 20. 9. 2019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2. Projednání návrhu financování tohoto záměru: bylo navrženo použít veškeré zůstávající (nevyčerpané) finance + nově přidělené prostředky pro rok 2020 (kromě minimální částky pro nezbytný provoz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3. Hlasování: Všichni přítomní členové komise souhlasí s návrhem financování tohoto záměr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nepřítomný J. Pícha rovněž souhlasí – telefonick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ermín příštího jednání komise</w:t>
      </w:r>
      <w:r>
        <w:rPr>
          <w:rFonts w:cs="Courier New" w:ascii="Courier New" w:hAnsi="Courier New"/>
          <w:sz w:val="20"/>
        </w:rPr>
        <w:t>: 18. 11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Zapsala: J. Němcová, tajemnice KMČ U Majáku a Filmové atelié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 M. Žilinský, předseda KMČ U Majáku a Filmové atelié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Ve Zlíně:  23. 10. 201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MICHALKOVA_KP</dc:creator>
  <dc:description/>
  <cp:keywords/>
  <dc:language>en-US</dc:language>
  <cp:lastModifiedBy>Dvořáková Michaela</cp:lastModifiedBy>
  <cp:lastPrinted>2019-04-25T09:44:00Z</cp:lastPrinted>
  <dcterms:modified xsi:type="dcterms:W3CDTF">2019-10-24T09:28:00Z</dcterms:modified>
  <cp:revision>3</cp:revision>
  <dc:subject/>
  <dc:title>Z Á P I S  č</dc:title>
</cp:coreProperties>
</file>