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1/2018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5. 3. 2018 v 17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M. Žilinský, M. Varmuža,</w:t>
      </w:r>
      <w:r>
        <w:rPr>
          <w:rFonts w:cs="Courier New" w:ascii="Courier New" w:hAnsi="Courier New"/>
          <w:sz w:val="21"/>
          <w:szCs w:val="21"/>
        </w:rPr>
        <w:t xml:space="preserve"> </w:t>
      </w:r>
      <w:r>
        <w:rPr>
          <w:rFonts w:cs="Courier New" w:ascii="Courier New" w:hAnsi="Courier New"/>
          <w:sz w:val="20"/>
        </w:rPr>
        <w:t xml:space="preserve">P. Pinkava, D. Kratinová, O. Švédová, J. Pícha, J. Červinka, A. Kučera, J. Němcová (tajemnice KMČ) </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1"/>
          <w:szCs w:val="21"/>
        </w:rPr>
      </w:pPr>
      <w:r>
        <w:rPr>
          <w:rFonts w:cs="Courier New" w:ascii="Courier New" w:hAnsi="Courier New"/>
          <w:b/>
          <w:sz w:val="21"/>
          <w:szCs w:val="21"/>
        </w:rPr>
        <w:t xml:space="preserve">Hosté:   </w:t>
      </w:r>
      <w:r>
        <w:rPr>
          <w:rFonts w:cs="Courier New" w:ascii="Courier New" w:hAnsi="Courier New"/>
          <w:sz w:val="21"/>
          <w:szCs w:val="21"/>
        </w:rPr>
        <w:t xml:space="preserve">  Z. Domanský (jm. člen ZMZ)</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Omluveni:</w:t>
      </w:r>
      <w:r>
        <w:rPr>
          <w:rFonts w:cs="Courier New" w:ascii="Courier New" w:hAnsi="Courier New"/>
          <w:sz w:val="20"/>
        </w:rPr>
        <w:t xml:space="preserve">   R. Ponížil</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1. 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2. Kontrola úkolů ze zápisů z minulých setkání </w:t>
      </w:r>
    </w:p>
    <w:p>
      <w:pPr>
        <w:pStyle w:val="Normal"/>
        <w:numPr>
          <w:ilvl w:val="0"/>
          <w:numId w:val="0"/>
        </w:numPr>
        <w:jc w:val="both"/>
        <w:outlineLvl w:val="0"/>
        <w:rPr>
          <w:rFonts w:ascii="Courier New" w:hAnsi="Courier New" w:cs="Courier New"/>
          <w:b/>
          <w:b/>
          <w:sz w:val="21"/>
          <w:szCs w:val="21"/>
        </w:rPr>
      </w:pPr>
      <w:r>
        <w:rPr>
          <w:rFonts w:cs="Courier New" w:ascii="Courier New" w:hAnsi="Courier New"/>
          <w:sz w:val="20"/>
        </w:rPr>
        <w:t>3. Různé</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4.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3"/>
        </w:numPr>
        <w:ind w:left="921" w:hanging="855"/>
        <w:jc w:val="both"/>
        <w:outlineLvl w:val="0"/>
        <w:rPr>
          <w:rFonts w:ascii="Courier New" w:hAnsi="Courier New" w:cs="Courier New"/>
          <w:sz w:val="20"/>
          <w:u w:val="single"/>
        </w:rPr>
      </w:pPr>
      <w:r>
        <w:rPr>
          <w:rFonts w:cs="Courier New" w:ascii="Courier New" w:hAnsi="Courier New"/>
          <w:b/>
          <w:sz w:val="28"/>
          <w:szCs w:val="28"/>
        </w:rPr>
        <w:t xml:space="preserve">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Požadavky z veřejného jednání byly postupně vyřešeny, zůstávají otevřené tyto body: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1)</w:t>
      </w:r>
      <w:r>
        <w:rPr>
          <w:rFonts w:cs="Courier New" w:ascii="Courier New" w:hAnsi="Courier New"/>
          <w:b/>
          <w:sz w:val="20"/>
        </w:rPr>
        <w:t xml:space="preserve"> </w:t>
      </w:r>
      <w:r>
        <w:rPr>
          <w:rFonts w:cs="Courier New" w:ascii="Courier New" w:hAnsi="Courier New"/>
          <w:sz w:val="20"/>
        </w:rPr>
        <w:t>Očištění fasády obecního domu 5005 - pí Kováříková OSD, informovala: budoucnost tohoto domu není dosud vyjasněna, hledá se řešení (rekonstrukce nebo likvidace) vše bude časově náročné, tato investiční akce by ale již neprošla.</w:t>
      </w:r>
    </w:p>
    <w:p>
      <w:pPr>
        <w:pStyle w:val="Normal"/>
        <w:numPr>
          <w:ilvl w:val="0"/>
          <w:numId w:val="0"/>
        </w:numPr>
        <w:jc w:val="both"/>
        <w:outlineLvl w:val="0"/>
        <w:rPr>
          <w:rFonts w:ascii="Courier New" w:hAnsi="Courier New" w:cs="Courier New"/>
          <w:sz w:val="20"/>
        </w:rPr>
      </w:pPr>
      <w:r>
        <w:rPr>
          <w:rFonts w:cs="Courier New" w:ascii="Courier New" w:hAnsi="Courier New"/>
          <w:sz w:val="20"/>
        </w:rPr>
        <w:t>Pozn. 23. 3. 2018: Dle informaca OKP tento požadavek občanů nemůže být hrazen z prostředků KMČ, je v kompetenci OEaM - OSD. S OSD J. Němcová znovu projedná a požádá o informativní nacenění – pro další jednání. V příštím zápise bude požadavek zařazen do úkolů.</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2) odvodnění u Ohnůtkových, KMČ očekává vyjádření k stávající situaci od ORIA. Problém je evidován v prioritách pod č. 3/2017.</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35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 /11/3</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3KMČ/M+F/12/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9KMČ/M+F/1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 xml:space="preserve">2. </w:t>
            </w:r>
            <w:r>
              <w:rPr>
                <w:rFonts w:cs="Courier New" w:ascii="Courier New" w:hAnsi="Courier New"/>
                <w:b/>
                <w:sz w:val="20"/>
              </w:rPr>
              <w:t>KMČ požaduje zjistit možnost odkupu či převodu všech pozemků pod komunikacema na ul. Filmová a Fabiánka III. do majetku S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Zimní údržb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Inf. Ing. Zlámala, OKaRDS: </w:t>
            </w:r>
            <w:r>
              <w:rPr>
                <w:rFonts w:cs="Courier New" w:ascii="Courier New" w:hAnsi="Courier New"/>
                <w:sz w:val="20"/>
              </w:rPr>
              <w:t>komunikace Filmová po točnu MHD a Fabiánka III zahrnuty do Operačního plánu zimní údržby.</w:t>
            </w:r>
          </w:p>
          <w:p>
            <w:pPr>
              <w:pStyle w:val="Normal"/>
              <w:numPr>
                <w:ilvl w:val="0"/>
                <w:numId w:val="0"/>
              </w:numPr>
              <w:jc w:val="both"/>
              <w:outlineLvl w:val="0"/>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b/>
                <w:sz w:val="20"/>
              </w:rPr>
              <w:t xml:space="preserve">Historie úkolu – viz předchozí zápisy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0"/>
              </w:rPr>
              <w:t xml:space="preserve">KMČ 5.12.2017: </w:t>
            </w:r>
            <w:r>
              <w:rPr>
                <w:rFonts w:cs="Courier New" w:ascii="Courier New" w:hAnsi="Courier New"/>
                <w:sz w:val="20"/>
              </w:rPr>
              <w:t>P. Pinkava konstatuje, že přes dosavadní úsilí nenastal pokrok v realizaci vyprojektované rekonstrukce komunikace Filmová – I. a II. etapa (vysoké finanční náklady). Stavební povolení je nutno opět prodlouži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 otázce převodu části komunikace Filmová, ze soukromého do městského majetku, nenastal žádný pokrok. Rovněž nebyla ani dohodnuta zimní údržba pro rok 2017/2018 pro část této ulice od točny MHD dál.</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 Domanský sdělil, že když se nepodařilo, přes veškeré sliby, dosáhnout pokroku, mělo by se obnovit jednání u pověřeného zastupitele, pana Nováka. Pan Pinkava požádal písemně o schůzku s náměstkem panem Nováke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5.3.2018: </w:t>
            </w:r>
            <w:r>
              <w:rPr>
                <w:rFonts w:cs="Courier New" w:ascii="Courier New" w:hAnsi="Courier New"/>
                <w:sz w:val="20"/>
              </w:rPr>
              <w:t xml:space="preserve">nejsou nové informace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p. Novák (čl. RMZ), p. Dolanský (jm. čl. ZMZ), OKaRDS</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12/2</w:t>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20. 11. 2017</w:t>
            </w:r>
            <w:r>
              <w:rPr>
                <w:rFonts w:cs="Courier New" w:ascii="Courier New" w:hAnsi="Courier New"/>
                <w:sz w:val="20"/>
              </w:rPr>
              <w:t xml:space="preserve">: </w:t>
            </w:r>
            <w:r>
              <w:rPr>
                <w:rFonts w:cs="Courier New" w:ascii="Courier New" w:hAnsi="Courier New"/>
                <w:b/>
                <w:sz w:val="20"/>
              </w:rPr>
              <w:t>realizace výsadby - hotov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5. 3. 2018: </w:t>
            </w:r>
            <w:r>
              <w:rPr>
                <w:rFonts w:cs="Courier New" w:ascii="Courier New" w:hAnsi="Courier New"/>
                <w:sz w:val="20"/>
              </w:rPr>
              <w:t>J. Němcová: v září 2017 byla obnovena jednání se zahrádkáři, kteří si pronajímají část parcely 949/2. Z důvodu letošní realizace výstavby hřiště pro pétanque, uvolní manželé Kuřinovi cca 2 m své zahrádky v březnu 2018 (nájem jim bude adekvátně snížen, informovala pí Uvízlová z OMZ, která má na starost realizaci projektu).</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Všichni zahrádkáři jsou srozuměni s požadavkem veřejnosti o další rozšiřování vybavení rekreačního parku, což odpovídá zadání ÚP. Nájemníci jsou připraveni ukončit zahrádkářskou činnost nejpozději do dvou let, tedy do konce roku 2019. </w:t>
            </w:r>
          </w:p>
          <w:p>
            <w:pPr>
              <w:pStyle w:val="Normal"/>
              <w:numPr>
                <w:ilvl w:val="0"/>
                <w:numId w:val="0"/>
              </w:numPr>
              <w:jc w:val="both"/>
              <w:outlineLvl w:val="0"/>
              <w:rPr>
                <w:rFonts w:ascii="Courier New" w:hAnsi="Courier New" w:cs="Courier New"/>
                <w:sz w:val="20"/>
              </w:rPr>
            </w:pPr>
            <w:r>
              <w:rPr>
                <w:rFonts w:cs="Courier New" w:ascii="Courier New" w:hAnsi="Courier New"/>
                <w:sz w:val="20"/>
              </w:rPr>
              <w:t>- Člen ZMZ, pan Domanský, byl požádán o zjištění způsobu podání výpovědí k tomuto termínu. J. Němcová bude dotčené občany průběžně informova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MZ, OEaM, za KaMČ p. Němcová</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6KMČ/M+F/15/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odsouhlasila zadání požadavku na převod pozemku 944/5 </w:t>
            </w:r>
            <w:r>
              <w:rPr>
                <w:rFonts w:cs="Courier New" w:ascii="Courier New" w:hAnsi="Courier New"/>
                <w:sz w:val="20"/>
              </w:rPr>
              <w:t xml:space="preserve">ve vlastnictví ČR, do vlastnictví města Zlín. Jedná se o pozemek u bytového domu č. p. 1504.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5.2.2016</w:t>
            </w:r>
            <w:r>
              <w:rPr>
                <w:rFonts w:cs="Courier New" w:ascii="Courier New" w:hAnsi="Courier New"/>
                <w:sz w:val="20"/>
              </w:rPr>
              <w:t xml:space="preserve">: Dopis byl předán 15. 12. 2015. Dne 18. 1. 2016 byla doručena odpověď – zamítnutí žádosti vč. zdůvodnění – v současné době není v zájmu SMZ rozšiřovat stávající areál směrem k bytovému domu.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21.11.2016: </w:t>
            </w:r>
            <w:r>
              <w:rPr>
                <w:rFonts w:cs="Courier New" w:ascii="Courier New" w:hAnsi="Courier New"/>
                <w:sz w:val="20"/>
              </w:rPr>
              <w:t>Požadavek KMČ zůstává. Zdůvodnění požadavku, související s nesprávným užíváním pozemků parku Maják, bude nově formulováno v některém dalším zápisu, za pomoci pověřeného zastupitele pana Z. Domanskéh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5. 5. 2017: </w:t>
            </w:r>
            <w:r>
              <w:rPr>
                <w:rFonts w:cs="Courier New" w:ascii="Courier New" w:hAnsi="Courier New"/>
                <w:sz w:val="20"/>
              </w:rPr>
              <w:t>v návaznosti na další rozšíření využití plochy parku pro blízkou realizaci hřiště pro Petanque, byla opět projednána situace (z hlediska ÚP) nelegálního užívání pozemku obyvateli domu 1504. Na doporučení pana zastupitele Z. Domanského zjistí J. Němcová možnosti pro jednání s úřadem pro ZS.</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 8. 2017: </w:t>
            </w:r>
            <w:r>
              <w:rPr>
                <w:rFonts w:cs="Courier New" w:ascii="Courier New" w:hAnsi="Courier New"/>
                <w:sz w:val="20"/>
              </w:rPr>
              <w:t>po dokončení realizace hřiště pro Petanque, dohodneme nové jednání s příslušnými odbo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4. 9. 2017: </w:t>
            </w:r>
            <w:r>
              <w:rPr>
                <w:rFonts w:cs="Courier New" w:ascii="Courier New" w:hAnsi="Courier New"/>
                <w:sz w:val="20"/>
              </w:rPr>
              <w:t xml:space="preserve">přítomní byli informováni o přípravě realizace prioritního požadavku – hřiště pro Petanque, a rovněž o návrhu pracovníků Odboru městské zeleně (pí Uvízlová a pí Hegmonová) zvážit potřebu Studie perspektivního využití plochy parku Maják, v souladu se zadáním Územního plánu. Bude nutné zajistit a dle této skutečnosti aktualizovat nové projednání žádosti o řešení situace využití pozemku parku a s tím souvisejícího původního požadavku. Dopis bude připraven ve spolupráci s čl. ZMZ Ing. Domanským i s vedením OMZ.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5. 3. 2018: </w:t>
            </w:r>
            <w:r>
              <w:rPr>
                <w:rFonts w:cs="Courier New" w:ascii="Courier New" w:hAnsi="Courier New"/>
                <w:sz w:val="20"/>
              </w:rPr>
              <w:t>potřeba aktualizovat požadavek souvisí s vývojem předchozího úkolu.</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M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32"/>
          <w:szCs w:val="28"/>
        </w:rPr>
        <w:t>3. Různé</w:t>
      </w:r>
    </w:p>
    <w:p>
      <w:pPr>
        <w:pStyle w:val="Normal"/>
        <w:numPr>
          <w:ilvl w:val="0"/>
          <w:numId w:val="0"/>
        </w:numPr>
        <w:jc w:val="both"/>
        <w:outlineLvl w:val="0"/>
        <w:rPr>
          <w:rFonts w:ascii="Courier New" w:hAnsi="Courier New" w:cs="Courier New"/>
          <w:b/>
          <w:b/>
          <w:sz w:val="22"/>
          <w:szCs w:val="28"/>
        </w:rPr>
      </w:pPr>
      <w:r>
        <w:rPr>
          <w:rFonts w:cs="Courier New" w:ascii="Courier New" w:hAnsi="Courier New"/>
          <w:b/>
          <w:sz w:val="22"/>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Studie perspektivního využití parku Maják</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Na základě jednání s pracovníky OMZ a proto, aby se předešlo chaotickému a neekonomickému doplňování rekreačními prvky v budoucnosti, vznikl požadavek na pořízení „Studie perspektivního využití celé plochy pozemku parku p. č. 949/2“.</w:t>
      </w:r>
    </w:p>
    <w:p>
      <w:pPr>
        <w:pStyle w:val="Normal"/>
        <w:numPr>
          <w:ilvl w:val="0"/>
          <w:numId w:val="0"/>
        </w:numPr>
        <w:jc w:val="both"/>
        <w:outlineLvl w:val="0"/>
        <w:rPr>
          <w:rFonts w:ascii="Courier New" w:hAnsi="Courier New" w:cs="Courier New"/>
          <w:sz w:val="20"/>
        </w:rPr>
      </w:pPr>
      <w:r>
        <w:rPr>
          <w:rFonts w:cs="Courier New" w:ascii="Courier New" w:hAnsi="Courier New"/>
          <w:sz w:val="20"/>
        </w:rPr>
        <w:t>Náklady na studii nejsou zahrnuty do Priorit KMČ, protože to není    požadavek komise místní části. Zdůvodnění: zdejší rekreační park je velmi využíván občany celého Zlína, KMČ chce své finanční prostředky využívat pouze pro naléhavé místní záležitosti. S dotčenými odbory věc projedná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Priority 2017 a 2018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 xml:space="preserve">KMČ 19. 3. 2018: byly projednány a odsouhlaseny všechny priority. </w:t>
      </w:r>
    </w:p>
    <w:p>
      <w:pPr>
        <w:pStyle w:val="Normal"/>
        <w:numPr>
          <w:ilvl w:val="0"/>
          <w:numId w:val="0"/>
        </w:numPr>
        <w:jc w:val="both"/>
        <w:outlineLvl w:val="0"/>
        <w:rPr>
          <w:rFonts w:ascii="Courier New" w:hAnsi="Courier New" w:cs="Courier New"/>
          <w:sz w:val="20"/>
        </w:rPr>
      </w:pPr>
      <w:r>
        <w:rPr>
          <w:rFonts w:cs="Courier New" w:ascii="Courier New" w:hAnsi="Courier New"/>
          <w:sz w:val="20"/>
        </w:rPr>
        <w:t>-Z priority 2-2017 bude odečtena částka 30 tis. (studie – viz info výše)</w:t>
      </w:r>
    </w:p>
    <w:p>
      <w:pPr>
        <w:pStyle w:val="Normal"/>
        <w:numPr>
          <w:ilvl w:val="0"/>
          <w:numId w:val="0"/>
        </w:numPr>
        <w:jc w:val="both"/>
        <w:outlineLvl w:val="0"/>
        <w:rPr>
          <w:rFonts w:ascii="Courier New" w:hAnsi="Courier New" w:cs="Courier New"/>
          <w:sz w:val="20"/>
        </w:rPr>
      </w:pPr>
      <w:r>
        <w:rPr>
          <w:rFonts w:cs="Courier New" w:ascii="Courier New" w:hAnsi="Courier New"/>
          <w:sz w:val="20"/>
        </w:rPr>
        <w:t>-Návrh opravy kanalizace u Ohnůtků nebyl odsouhlasen dotčenými vlastníky pozemků, KMČ očekává další vyjádření ORIA.</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FA - bude letos připravována PD na akci rekonstrukce komunikace kolem hřbitova, Priorita 4-2017, fin. krytí 100 tis. Kč za PD a IČ.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Městská policie</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Inf. 4. 9. 2017: Bylo opakovaně hlášeno rušení nočního klidu v domě 5005.</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KMČ 5. 3. 2018 : Obyvatel domu pan Kvasnička sdělil, že vše je vyřešeno.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Hřiště Maják, Odbor městské zeleně</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pPr>
      <w:r>
        <w:rPr>
          <w:rFonts w:cs="Courier New" w:ascii="Courier New" w:hAnsi="Courier New"/>
          <w:b/>
          <w:sz w:val="20"/>
        </w:rPr>
        <w:t>KMČ 20. 6. 2016:</w:t>
      </w:r>
      <w:r>
        <w:rPr>
          <w:rFonts w:cs="Courier New" w:ascii="Courier New" w:hAnsi="Courier New"/>
          <w:sz w:val="20"/>
        </w:rPr>
        <w:t xml:space="preserve"> J. Němcová požádala pí Trnavskou (OMZ), aby zajistila obnovení a doplnění značek se zákazem vstupu psů na dětské hřiště a na všechny plochy parku u hřiště.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6. 3. 2017</w:t>
      </w:r>
      <w:r>
        <w:rPr>
          <w:rFonts w:cs="Courier New" w:ascii="Courier New" w:hAnsi="Courier New"/>
          <w:sz w:val="20"/>
        </w:rPr>
        <w:t>: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8"/>
          <w:szCs w:val="28"/>
        </w:rPr>
        <w:t>4.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Termín příštího jednání komise</w:t>
      </w:r>
      <w:r>
        <w:rPr>
          <w:rFonts w:cs="Courier New" w:ascii="Courier New" w:hAnsi="Courier New"/>
          <w:sz w:val="20"/>
        </w:rPr>
        <w:t xml:space="preserve"> bude upřesněn.</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apsala: J. Němcová, tajemnice KMČ U Majáku a Filmové atelie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10. 3. 201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1">
    <w:name w:val=" Char Char1"/>
    <w:qFormat/>
    <w:rPr>
      <w:b/>
      <w:sz w:val="28"/>
      <w:lang w:val="cs-CZ" w:bidi="ar-SA"/>
    </w:rPr>
  </w:style>
  <w:style w:type="character" w:styleId="CharChar">
    <w:name w:val=" Char Char"/>
    <w:qFormat/>
    <w:rPr>
      <w:sz w:val="24"/>
      <w:lang w:val="cs-CZ" w:bidi="ar-SA"/>
    </w:rPr>
  </w:style>
  <w:style w:type="character" w:styleId="PageNumber">
    <w:name w:val="Page Number"/>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0:00Z</dcterms:created>
  <dc:creator>MICHALKOVA_KP</dc:creator>
  <dc:description/>
  <cp:keywords/>
  <dc:language>en-US</dc:language>
  <cp:lastModifiedBy>MICHALKOVA_KP</cp:lastModifiedBy>
  <cp:lastPrinted>2018-04-13T12:54:00Z</cp:lastPrinted>
  <dcterms:modified xsi:type="dcterms:W3CDTF">2018-12-20T13:41:00Z</dcterms:modified>
  <cp:revision>6</cp:revision>
  <dc:subject/>
  <dc:title>Z Á P I S  č</dc:title>
</cp:coreProperties>
</file>