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b w:val="false"/>
          <w:b w:val="false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7719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97pt" to="-18pt,29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Cs w:val="28"/>
        </w:rPr>
        <w:t xml:space="preserve">Z Á P I S  č. 7/2015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0"/>
        </w:rPr>
        <w:t xml:space="preserve">z veřejného jednání Komise místní části U Majáku a Filmové ateliéry,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konaného dne 19. 10. 2015 v 18 hod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1410" w:hanging="141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Přítomni:</w:t>
      </w:r>
      <w:r>
        <w:rPr>
          <w:rFonts w:cs="Courier New" w:ascii="Courier New" w:hAnsi="Courier New"/>
          <w:sz w:val="20"/>
        </w:rPr>
        <w:tab/>
        <w:t>M. Žilinský, O. Švédová,</w:t>
      </w:r>
      <w:r>
        <w:rPr>
          <w:rFonts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0"/>
        </w:rPr>
        <w:t>J. Pícha,  P. Pinkava, J. Červinka, J. Němcová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 xml:space="preserve">Hosté:      </w:t>
      </w:r>
      <w:r>
        <w:rPr>
          <w:rFonts w:cs="Courier New" w:ascii="Courier New" w:hAnsi="Courier New"/>
          <w:sz w:val="20"/>
        </w:rPr>
        <w:t>2 občané MČ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Z. Domanský (jmenovaný člen ZMZ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H. Vojkůvková, O. Mikel (občané čtvrti U Majáku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J. Matoušek (zájemce o práci v KMČ) </w:t>
      </w:r>
      <w:r>
        <w:rPr>
          <w:rFonts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Omluveni:</w:t>
      </w:r>
      <w:r>
        <w:rPr>
          <w:rFonts w:cs="Courier New" w:ascii="Courier New" w:hAnsi="Courier New"/>
          <w:sz w:val="20"/>
        </w:rPr>
        <w:t xml:space="preserve">   A. Kučera, R. Ponížil, M. Varmuža, V. Lutonská,</w:t>
      </w:r>
      <w:r>
        <w:rPr>
          <w:rFonts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0"/>
        </w:rPr>
        <w:t>D. Kratinová</w:t>
      </w:r>
      <w:r>
        <w:rPr>
          <w:rFonts w:cs="Courier New" w:ascii="Courier New" w:hAnsi="Courier New"/>
          <w:sz w:val="21"/>
          <w:szCs w:val="21"/>
        </w:rPr>
        <w:t xml:space="preserve"> 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rogra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. Úvod – jednání s občany o prioritách, souhrn prioritních požadavků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2. Kontrola úkolů ze zápisů z minulých setkání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Nové úkol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sz w:val="20"/>
        </w:rPr>
        <w:t>4. Různ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5. Závě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numPr>
          <w:ilvl w:val="0"/>
          <w:numId w:val="4"/>
        </w:numPr>
        <w:ind w:left="855" w:hanging="855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Úvod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ředseda KMČ přivítal přítomné, zvláště hosty z řad spoluobčan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sté byli seznámeni se stávajícími prioritními požadavky a s výsledky jejich plně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Pí Vojkůvková</w:t>
      </w:r>
      <w:r>
        <w:rPr>
          <w:rFonts w:cs="Courier New" w:ascii="Courier New" w:hAnsi="Courier New"/>
          <w:sz w:val="20"/>
        </w:rPr>
        <w:t xml:space="preserve"> požádala, zda by mohla být položená asfaltová vrstva na komunikaci kolem jejich domu při nyní prováděné rekonstrukci komunikace Dolní Pasek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žadavek byl již dříve evidován (mimo priority) a ekonomická výhoda je zřejmá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0"/>
        </w:rPr>
        <w:t>Pan Mikl</w:t>
      </w:r>
      <w:r>
        <w:rPr>
          <w:rFonts w:cs="Courier New" w:ascii="Courier New" w:hAnsi="Courier New"/>
          <w:sz w:val="20"/>
        </w:rPr>
        <w:t xml:space="preserve"> se ptá, zda bude nyní aktuální starý požadavek na zbudování chodníku vedle ulice Ke Křibů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J. Němcová předložila evidovaný požadavek od </w:t>
      </w:r>
      <w:r>
        <w:rPr>
          <w:rFonts w:cs="Courier New" w:ascii="Courier New" w:hAnsi="Courier New"/>
          <w:b/>
          <w:sz w:val="20"/>
        </w:rPr>
        <w:t>občanky z Filmových atelierů</w:t>
      </w:r>
      <w:r>
        <w:rPr>
          <w:rFonts w:cs="Courier New" w:ascii="Courier New" w:hAnsi="Courier New"/>
          <w:sz w:val="20"/>
        </w:rPr>
        <w:t>,  pořídit parkoviště vedle tenisového kurtu, na obecním pozemku 1343/3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0"/>
        </w:rPr>
        <w:t xml:space="preserve">Člen KMČ pan Pinkava zastává názor, že kromě možnosti rozšířit stávající počet míst na této ploše podél komunikace Fabiámka II nevidí reálnou možnost (zalesněný terén ve velkém spádu - vysoké finanční náklady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- Z následné debaty o požadavcích na investiční akce vznikne seznam „Návrh priorit 2016“, který bude součástí tohoto zápis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sz w:val="28"/>
          <w:szCs w:val="28"/>
        </w:rPr>
        <w:t>2.   Kontrola</w:t>
      </w:r>
      <w:r>
        <w:rPr>
          <w:rFonts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 xml:space="preserve">úkolů ze zápisů z minulých setkání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698"/>
      </w:tblGrid>
      <w:tr>
        <w:trPr>
          <w:trHeight w:val="43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Úkoly z min. setkání: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7KMČ/M+F /11/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+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KMČ/M+F/12/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KMČ/M+F/12/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1. Film. ateliéry: chodník vedoucí k Fabiánce III z ulice Filmová (vedle bývalé tiskárny). </w:t>
            </w:r>
            <w:r>
              <w:rPr>
                <w:rFonts w:cs="Courier New" w:ascii="Courier New" w:hAnsi="Courier New"/>
                <w:sz w:val="20"/>
              </w:rPr>
              <w:t xml:space="preserve">Občané tento chodník hodně využívají. Kvůli údržbě </w:t>
            </w:r>
            <w:r>
              <w:rPr>
                <w:rFonts w:cs="Courier New" w:ascii="Courier New" w:hAnsi="Courier New"/>
                <w:sz w:val="20"/>
                <w:u w:val="single"/>
              </w:rPr>
              <w:t>zvážit zařazení do majetku MMZ</w:t>
            </w:r>
            <w:r>
              <w:rPr>
                <w:rFonts w:cs="Courier New" w:ascii="Courier New" w:hAnsi="Courier New"/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. KMČ požaduje zjistit možnost odkupu či převodu všech pozemků pod komunikacema na ul. Filmová a Fabiánka III. do majetku SMZ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Historie úkolu – viz předchozí zápisy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OKaRDS 24.3.2014: </w:t>
            </w:r>
            <w:r>
              <w:rPr>
                <w:rFonts w:cs="Courier New" w:ascii="Courier New" w:hAnsi="Courier New"/>
                <w:sz w:val="20"/>
              </w:rPr>
              <w:t>zpracována nová pravidla, stanovení obecných pravidel pro přebírání komunikací, se zohledněním požadavků OKaRDS a změn vyplývajících z nového Občanského zákoníku. Materiál schválen ZMZ 13. 3. 2014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9.5.2014: </w:t>
            </w:r>
            <w:r>
              <w:rPr>
                <w:rFonts w:cs="Courier New" w:ascii="Courier New" w:hAnsi="Courier New"/>
                <w:sz w:val="20"/>
              </w:rPr>
              <w:t>informace p. Pinkavy</w:t>
            </w:r>
            <w:r>
              <w:rPr>
                <w:rFonts w:cs="Courier New" w:ascii="Courier New" w:hAnsi="Courier New"/>
                <w:b/>
                <w:sz w:val="20"/>
              </w:rPr>
              <w:t xml:space="preserve"> - </w:t>
            </w:r>
            <w:r>
              <w:rPr>
                <w:rFonts w:cs="Courier New" w:ascii="Courier New" w:hAnsi="Courier New"/>
                <w:sz w:val="20"/>
              </w:rPr>
              <w:t>jednání města s majiteli pozemků již probíhá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Inf. Ing. Zlámala, OKaRDS 12/2014:</w:t>
            </w:r>
            <w:r>
              <w:rPr>
                <w:rFonts w:cs="Courier New" w:ascii="Courier New" w:hAnsi="Courier New"/>
                <w:sz w:val="20"/>
              </w:rPr>
              <w:t xml:space="preserve"> komunikace Filmová po točnu MHD a Fabiánka III zahrnuty do Operačního plánu zimní údržby pro období 12/2014 – 3/2015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6.2.2015 + 16.3.2015: </w:t>
            </w:r>
            <w:r>
              <w:rPr>
                <w:rFonts w:cs="Courier New" w:ascii="Courier New" w:hAnsi="Courier New"/>
                <w:sz w:val="20"/>
              </w:rPr>
              <w:t>zastupitel Z. Domanský slíbil prověření možnosti odkupu pozemků pod komunikacemi; na jednání v 3/2015  předložil přehlednou mapu s vlastníky pozemků v lokalitě FA, kterou předal příslušnému odboru jako podklad pro další jednání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4.9.2015: </w:t>
            </w:r>
            <w:r>
              <w:rPr>
                <w:rFonts w:cs="Courier New" w:ascii="Courier New" w:hAnsi="Courier New"/>
                <w:sz w:val="20"/>
              </w:rPr>
              <w:t>Z. Domanský, člen ZMZ, urgoval požadavek u náměstka primátora, pana Nováka. Urgenci podpoří KMČ písemnou žádostí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9.10.2015: </w:t>
            </w:r>
            <w:r>
              <w:rPr>
                <w:rFonts w:cs="Courier New" w:ascii="Courier New" w:hAnsi="Courier New"/>
                <w:sz w:val="20"/>
              </w:rPr>
              <w:t>Dopis – žádost o účast na jednání, adresovaný panu radnímu J. Novákovi, byl odeslán 1.10.2015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Jednání proběhlo dne 15.10.2015, za KMČ se  zúčastnil pan Pinkava. Pan radní Novák  vzal na vědomí informace o chystaném převodu komunikací od soukromých vlastníků do majetku města a byl  seznámen se situací v zimní údržbě komunikací v této lokalitě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Při této příležitosti byla projednána možnost zařazení do plánu výstavby na rok 2016 připravená (včetně vydaného stavebního povolení) rekonstrukce ulice Filmová - 2. a 3. etapa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6. 10.2015 došlo za účasti pana Nováka a pana Kubnáče k prohlídce komunikací v lokalitě Filmové ateliéry ve vztahu k výše uvedené problematice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Oba pánové přislíbili, že se věcí budou intezivně zabývat.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KMČ/M+F/12/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Revitalizace parku u hřiště – pozemek č. parcely 942/2 - určeného pro sport a rekreaci</w:t>
            </w:r>
            <w:r>
              <w:rPr>
                <w:rFonts w:cs="Courier New" w:ascii="Courier New" w:hAnsi="Courier New"/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Courier New" w:hAnsi="Courier New"/>
                <w:sz w:val="20"/>
              </w:rPr>
              <w:t>Historie úkolu 2012 - 2014 – viz předchozí zápis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6.2.2015: </w:t>
            </w:r>
            <w:r>
              <w:rPr>
                <w:rFonts w:cs="Courier New" w:ascii="Courier New" w:hAnsi="Courier New"/>
                <w:sz w:val="20"/>
              </w:rPr>
              <w:t>Členové KMČ dohodli s vedením OMZ a s Ing. Trnavskou, že část zadaných úkolů bude z úsporných důvodů  provedena „svépomocí“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6.3.2015: </w:t>
            </w:r>
            <w:r>
              <w:rPr>
                <w:rFonts w:cs="Courier New" w:ascii="Courier New" w:hAnsi="Courier New"/>
                <w:sz w:val="20"/>
              </w:rPr>
              <w:t xml:space="preserve">pokračují jednání o odvodnění ploch, Ing. Trnavská (OMZ), pí Hájková (ORIA), projektant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ylo dohodnuto rozčlenění požadavku na</w:t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tři části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A – západ, směrování do povrchového žlebu, ul. Nad Březinkou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B – sever, dětské hřiště, směrování pod komunikaci do le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C – sever, sportovní hřiště a dál, směrování pod komunik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do lesa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Úvahu o návrhu pro realizaci, podle stávajících možností, obdrží KMČ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d Ing. Trnavské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KMČ 16.3.2015</w:t>
            </w:r>
            <w:r>
              <w:rPr>
                <w:rFonts w:cs="Courier New" w:ascii="Courier New" w:hAnsi="Courier New"/>
                <w:sz w:val="20"/>
              </w:rPr>
              <w:t>: část A bude řešena nejdříve - z důvodu již rozpracovaných úprav. Jednání začala 18.3.2015. Návrh řešení sdělí pí Trnavská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20.4.2015: </w:t>
            </w:r>
            <w:r>
              <w:rPr>
                <w:rFonts w:cs="Courier New" w:ascii="Courier New" w:hAnsi="Courier New"/>
                <w:sz w:val="20"/>
              </w:rPr>
              <w:t>Proběhly práce na odstranění nežádoucích dřevin, pařezů a podrostu, navezena a rozhrnuta hlína na jižní ploše. Očekáváme finální úpravy. KMČ dále očekává informace o návrhu odvodnění (řešeno s ORIA, pí Hájková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15.6.2015:</w:t>
            </w:r>
            <w:r>
              <w:rPr>
                <w:rFonts w:cs="Courier New" w:ascii="Courier New" w:hAnsi="Courier New"/>
                <w:sz w:val="20"/>
              </w:rPr>
              <w:t xml:space="preserve"> členové komise sdělili připomínky k probíhajícím úpravám parku – odpovědi paní Trnavské budou sděleny e-mailem. Zajistí J.Němcová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4.9.2015: </w:t>
            </w:r>
            <w:r>
              <w:rPr>
                <w:rFonts w:cs="Courier New" w:ascii="Courier New" w:hAnsi="Courier New"/>
                <w:sz w:val="20"/>
              </w:rPr>
              <w:t>Členové komise žádají OMZ, aby ustoupil od plánů jakékoli výsadby stromů v parku u hřiště Maják a rovněž ve vnitřním prostoru točny MHD. Zůstává pouze požadavek na vysazení „zelené stěny“ na sever od hřiště (až po provedení odvodnění). Ing. Trnavské (OMZ) upřesní p. Němcov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19.10.2015: informace od pí Hájkové, ORIA o odvodnění í ploch malého i velkého hřiště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</w:rPr>
              <w:t>Inf. OKP 10/2015: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 xml:space="preserve">RMZ 19.10.2015, č. usn. </w: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35/21R/2015,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schválení výběrového řízení pro veřejnou zakázku malého rozsahu na stavební práce "Úprava odvodnění hřiště Zlín, Maják",</w:t>
            </w:r>
            <w:r>
              <w:rPr>
                <w:rFonts w:cs="Courier New" w:ascii="Courier New" w:hAnsi="Courier New"/>
                <w:sz w:val="20"/>
              </w:rPr>
              <w:t xml:space="preserve"> předpokládaná hodnota veřejné zakázky je 863 486 Kč bez DPH. </w:t>
            </w:r>
            <w:r>
              <w:rPr>
                <w:rFonts w:cs="Courier New" w:ascii="Courier New" w:hAnsi="Courier New"/>
                <w:sz w:val="21"/>
                <w:szCs w:val="21"/>
              </w:rPr>
              <w:t xml:space="preserve">Předmětem této veřejné zakázky je řešení odvodnění ploch dětského a sportovního hřiště. Jedná se o novou stavbu – liniová stavba. Bude vybudována hlavní větev odvodňovací drenáže - Drenáž „D“. Stavba bude provedena v rostlém terénu a po provedení bude uveden do původního stavu. Bude provedeno nové vysvahování, zpětné ohumusování a osetí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  <w:szCs w:val="21"/>
              </w:rPr>
            </w:pPr>
            <w:r>
              <w:rPr>
                <w:rFonts w:cs="Courier New" w:ascii="Courier New" w:hAnsi="Courier New"/>
                <w:b/>
                <w:sz w:val="2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KMČ/M+F/14/1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Z diskuse o dopravní situaci U Majáku vyplývají násl. požadavky,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KMČ žádá rychlé řešení těchto tří požadavků, denně nebezpečné dopravní situace – ohroženy zejména děti – chodníky zde nejsou</w:t>
            </w:r>
            <w:r>
              <w:rPr>
                <w:rFonts w:cs="Courier New" w:ascii="Courier New" w:hAnsi="Courier New"/>
                <w:b/>
                <w:sz w:val="20"/>
              </w:rPr>
              <w:t xml:space="preserve">: </w:t>
            </w:r>
          </w:p>
          <w:p>
            <w:pPr>
              <w:pStyle w:val="Normal"/>
              <w:overflowPunct w:val="true"/>
              <w:autoSpaceDE w:val="tru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umístění „červených sloupků“ k vjezdu do ulice Za hřibem, umístění zrcadla na protější stranu ulice – </w:t>
            </w:r>
            <w:r>
              <w:rPr>
                <w:rFonts w:cs="Courier New" w:ascii="Courier New" w:hAnsi="Courier New"/>
                <w:bCs/>
                <w:i/>
                <w:sz w:val="20"/>
              </w:rPr>
              <w:t>odpověď Ing. Hapáka (Odbor stavebních a dopr. řízení MMZ) p. Červinkovi z 4/2015 – předáno na vědomí KMČ</w:t>
            </w:r>
          </w:p>
          <w:p>
            <w:pPr>
              <w:pStyle w:val="Normal"/>
              <w:overflowPunct w:val="true"/>
              <w:autoSpaceDE w:val="true"/>
              <w:rPr>
                <w:rFonts w:ascii="Courier New" w:hAnsi="Courier New" w:cs="Courier New"/>
                <w:bCs/>
                <w:i/>
                <w:i/>
                <w:sz w:val="20"/>
              </w:rPr>
            </w:pPr>
            <w:r>
              <w:rPr>
                <w:rFonts w:cs="Courier New" w:ascii="Courier New" w:hAnsi="Courier New"/>
                <w:bCs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umístění zrcadla na křižovatku ulic Lámanisko + Nad Březinkou - </w:t>
            </w:r>
            <w:r>
              <w:rPr>
                <w:rFonts w:cs="Courier New" w:ascii="Courier New" w:hAnsi="Courier New"/>
                <w:bCs/>
                <w:i/>
                <w:sz w:val="20"/>
              </w:rPr>
              <w:t>požadavek předán Ing. Fuskové (Odbor koncepce a realizace dopr. staveb MMZ) v 9/2015 – OKaRDS požadavek zatím neevidoval, prověří v terénu a pošle písemnou odpověď</w:t>
            </w:r>
          </w:p>
          <w:p>
            <w:pPr>
              <w:pStyle w:val="Normal"/>
              <w:overflowPunct w:val="true"/>
              <w:autoSpaceDE w:val="true"/>
              <w:rPr>
                <w:rFonts w:ascii="Courier New" w:hAnsi="Courier New" w:cs="Courier New"/>
                <w:b/>
                <w:b/>
                <w:bCs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umístění zrcadla v zatáčce ul. Pod Tlustou u č. p. 5083</w:t>
            </w:r>
            <w:r>
              <w:rPr>
                <w:rFonts w:cs="Courier New" w:ascii="Courier New" w:hAnsi="Courier New"/>
                <w:bCs/>
                <w:i/>
                <w:sz w:val="20"/>
              </w:rPr>
              <w:t>– odpověď Ing. Fuskové z OKaRDS z 9/2015: bylo prověřeno na místě samém, dle názoru OKaRDS a OSaDŘ je rozhled dostatečný, dopravní zrcadlo není potřeba</w:t>
            </w:r>
          </w:p>
          <w:p>
            <w:pPr>
              <w:pStyle w:val="Normal"/>
              <w:overflowPunct w:val="true"/>
              <w:autoSpaceDE w:val="true"/>
              <w:rPr>
                <w:rFonts w:ascii="Courier New" w:hAnsi="Courier New" w:cs="Courier New"/>
                <w:b/>
                <w:b/>
                <w:bCs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: Ing. Fusková, OKaRDS MMZ + Ing. Hapák, OsaDŘ MMZ</w:t>
            </w:r>
          </w:p>
          <w:p>
            <w:pPr>
              <w:pStyle w:val="Normal"/>
              <w:overflowPunct w:val="true"/>
              <w:autoSpaceDE w:val="tru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KMČ.19.10.2015: K bodu 1) Reagovat písemně bude Ing. Červinka  </w:t>
            </w:r>
          </w:p>
          <w:p>
            <w:pPr>
              <w:pStyle w:val="Normal"/>
              <w:overflowPunct w:val="true"/>
              <w:autoSpaceDE w:val="tru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 bodu 2) čekáme na vyjádření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Courier New" w:ascii="Courier New" w:hAnsi="Courier New"/>
                <w:b/>
                <w:sz w:val="20"/>
              </w:rPr>
              <w:t>K bodu 3) sdělení předá J. Němcová žadateli – panu Perůtkovi</w:t>
            </w:r>
          </w:p>
          <w:p>
            <w:pPr>
              <w:pStyle w:val="Normal"/>
              <w:overflowPunct w:val="true"/>
              <w:autoSpaceDE w:val="tru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         </w:t>
            </w:r>
          </w:p>
        </w:tc>
      </w:tr>
      <w:tr>
        <w:trPr>
          <w:trHeight w:val="269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KMČ/M+F/15/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změna umístění zastávky FA</w:t>
            </w:r>
            <w:r>
              <w:rPr>
                <w:rFonts w:cs="Courier New" w:ascii="Courier New" w:hAnsi="Courier New"/>
                <w:sz w:val="20"/>
              </w:rPr>
              <w:t xml:space="preserve"> – KMČ žádá OKaRDS MMZ, aby při schvalování navrhovaného definitivního přemístění zastávky MHD na Filmových atelierech preferoval co nejkratší docházkovou vzdálenost pro obyvatele sídliště. Na OKaRDS projedná J. Němcová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14.9.2015, inf. J Němcová: Problém lze řešit pouze v návaznosti na jednání o odkupu pozemku pro město – tedy pro MHD – od soukromého vlastníka. Člen ZMZ pan Domanský sděluje, že opakovaně žádá město o toto jednání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9.10.2015:úkol bude spojen s jednáním o pozemcích 11/3 a 12/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6KMČ/M+F/15/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odsouhlasila zadání požadavku  na převod pozemku 944/5 </w:t>
            </w:r>
            <w:r>
              <w:rPr>
                <w:rFonts w:cs="Courier New" w:ascii="Courier New" w:hAnsi="Courier New"/>
                <w:sz w:val="20"/>
              </w:rPr>
              <w:t xml:space="preserve">ve vlastnictví ČR, do vlastnictví města Zlín. Jedná se o pozemek u bytového domu č. p. 1504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ávrh písemné žádosti se zdůvodněním připraví J. Němcová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3.  Nové úkoly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740"/>
      </w:tblGrid>
      <w:tr>
        <w:trPr>
          <w:trHeight w:val="90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7KMČ/M+F/15/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žádá o vyřešení požadavku na pročištění kanálu zaústěného pod komunikací Nad Březinkou, k č. p. 509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Courier New" w:hAnsi="Courier New"/>
                <w:sz w:val="20"/>
              </w:rPr>
              <w:t xml:space="preserve">Z: OKaRDS, p. Kubáč – předá a upřesní J. Němcová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7KMČ/M+F/15/2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žádá o informace ohledně řešení zimní údržby komunikací v lokalitě Filmových atelierů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požaduje zařadit do plánu zimní údržby komunikací  zbytek ulice Filmová podle přiložené katastrální mapy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Zimní údržba této ulice se v letech 2013/2014 a 2014/2015 do plánu zimní údržby přes urgence komise a petice občanů do plánu nedostala. Jen díky mírné zimě a zásahům techniky místní firmy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Film real nedošlo k uzavření komunikace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V lokalitě kolem této komunikace je 20 rodinných domů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 avizovanému převodu komunikace od soukromých vlastníků do majetku města dosud nedošlo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Za KMČ </w:t>
            </w:r>
            <w:r>
              <w:rPr>
                <w:rFonts w:cs="Courier New" w:ascii="Courier New" w:hAnsi="Courier New"/>
                <w:sz w:val="20"/>
              </w:rPr>
              <w:t xml:space="preserve">úkol sleduje Ing. Pinkava, který s ním seznámí správce komunikací TS Zlín Radoslava Říhu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Courier New" w:hAnsi="Courier New"/>
                <w:sz w:val="20"/>
              </w:rPr>
              <w:t>Osobní informace již obdrželi zastupitel Ing. Zbyňěk Domanský a člen RMZ Josef Novák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OKP: </w:t>
            </w:r>
            <w:r>
              <w:rPr>
                <w:rFonts w:cs="Courier New" w:ascii="Courier New" w:hAnsi="Courier New"/>
                <w:sz w:val="20"/>
              </w:rPr>
              <w:t>uvedený požadavek vč. mapky byl předán Ing. Zlámalovi, OKaRDS, dne 22. 10. 2015, k doplnění schváleného plánu ZÚ 2015-2016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7KMČ/M+F/15/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žádá o zajištění vyrovnání veřejného osvětlení – 5 ks – čísla lamp + foto budou v e-mailu kanceláře MČ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Z: p. Jokl, TSZ – předá a upřesní J. Němcová (e-mail nebo telef. s p. Joklem)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32"/>
          <w:szCs w:val="28"/>
        </w:rPr>
      </w:pPr>
      <w:r>
        <w:rPr>
          <w:rFonts w:cs="Courier New" w:ascii="Courier New" w:hAnsi="Courier New"/>
          <w:b/>
          <w:sz w:val="32"/>
          <w:szCs w:val="28"/>
        </w:rPr>
        <w:t>4. Různ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8"/>
        </w:rPr>
      </w:pPr>
      <w:r>
        <w:rPr>
          <w:rFonts w:cs="Courier New" w:ascii="Courier New" w:hAnsi="Courier New"/>
          <w:b/>
          <w:sz w:val="22"/>
          <w:szCs w:val="28"/>
        </w:rPr>
        <w:t>Projednání návrhu priorit na r.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8"/>
        </w:rPr>
      </w:pPr>
      <w:r>
        <w:rPr>
          <w:rFonts w:cs="Courier New" w:ascii="Courier New" w:hAnsi="Courier New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8"/>
        </w:rPr>
      </w:pPr>
      <w:r>
        <w:rPr>
          <w:rFonts w:cs="Courier New" w:ascii="Courier New" w:hAnsi="Courier New"/>
          <w:b/>
          <w:sz w:val="22"/>
          <w:szCs w:val="28"/>
        </w:rPr>
        <w:t>Obecní pozemk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KMČ 15.6.2015: pan zastupitel Z. Domanský – </w:t>
      </w:r>
      <w:r>
        <w:rPr>
          <w:rFonts w:cs="Courier New" w:ascii="Courier New" w:hAnsi="Courier New"/>
          <w:sz w:val="20"/>
        </w:rPr>
        <w:t xml:space="preserve">telefonicky informoval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o jednání s JUDr. Hamplovou (OP MMZ) ohledně pokračování soudního řízení s Křeménkovým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KMČ 14.9.2015</w:t>
      </w:r>
      <w:r>
        <w:rPr>
          <w:rFonts w:cs="Courier New" w:ascii="Courier New" w:hAnsi="Courier New"/>
          <w:sz w:val="20"/>
        </w:rPr>
        <w:t>: J. Němcová sdělila informaci od pana Domanského, k tomuto, již vyřazenému úkolu 2KMČ/M+F/11/1: soudní jednání o zachování obecního pozemku 4348/16 a 17, bylo ukončeno neúspěšn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i/>
          <w:sz w:val="20"/>
        </w:rPr>
        <w:t xml:space="preserve">(Pozn. OKP MMZ z 29.9.2015: KMČ podpořila stanovisko Odboru právního MMZ ve věci podání dovolání v daném soudním sporu v termínu do 4.10.2015)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Realizace požadavku „rekonstrukce komunikace, ul. Dolní Paseky“ </w:t>
      </w:r>
      <w:r>
        <w:rPr>
          <w:rFonts w:cs="Courier New" w:ascii="Courier New" w:hAnsi="Courier New"/>
          <w:sz w:val="20"/>
        </w:rPr>
        <w:t>proběhne v letošním ro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0"/>
        </w:rPr>
        <w:t>Členství v KMČ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n Jiří Pícha je členem KMČ – schváleno ZMZ v 9/20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KMČ žádá RMZ o přijetí nového člena, Ing. Jiřího Matouška z Filmových atelierů. Pan Matoušek je zván na další schůzky komise </w:t>
      </w:r>
      <w:r>
        <w:rPr>
          <w:rFonts w:cs="Courier New" w:ascii="Courier New" w:hAnsi="Courier New"/>
          <w:i/>
          <w:sz w:val="20"/>
        </w:rPr>
        <w:t>(pozn. OKP MMZ: návrh na členství bude předložen ke schválení na jednání ZMZ 14. 12. 2015).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Hřiště Maják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0"/>
        </w:rPr>
        <w:t>Klíče od uložených herních sloupků jsou u Ponížilů, u Polášků, u Hřibů a v kanceláři MČ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15.6.2015</w:t>
      </w:r>
      <w:r>
        <w:rPr>
          <w:rFonts w:cs="Courier New" w:ascii="Courier New" w:hAnsi="Courier New"/>
          <w:sz w:val="20"/>
        </w:rPr>
        <w:t xml:space="preserve"> – osvětlení funguje, žádost o opravu sítí okolo branek je podaná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14.9.2015 – </w:t>
      </w:r>
      <w:r>
        <w:rPr>
          <w:rFonts w:cs="Courier New" w:ascii="Courier New" w:hAnsi="Courier New"/>
          <w:sz w:val="20"/>
        </w:rPr>
        <w:t xml:space="preserve">urgovat požadavek – J. Němcová – urgence – 7.10.2015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ktivity v parku Majá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19.10.2015 – </w:t>
      </w:r>
      <w:r>
        <w:rPr>
          <w:rFonts w:cs="Courier New" w:ascii="Courier New" w:hAnsi="Courier New"/>
          <w:sz w:val="20"/>
        </w:rPr>
        <w:t xml:space="preserve">členové komise se shodli na požadavku pořízení mobilních lanových prvků, umístěných na vzrostlých stromech západní části parku (Příklad podobné instalace je ve Vizovicích). Pí O.Švédová kontaktovala dodavatele a OMZ, Ing. Trnavskou. Bylo slíbeno projednání našeho požadavku s panem Balšánem, s městem Vizovice a s vedoucím OMZ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: OMZ, řešeno s Ing. Trnavskou, požadavek bude obsažen v Prioritách 2016 – cca 30 tis. Kč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5. Závě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říští jednání komise se bude konat v pondělí 23. 11. 2015 v 18:00 hod.,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v klubovně U Maják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apsala: J. Němcová, tajemnice KMČ U Majáku a Filmové atelier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věřil: M. Žilinský, předseda KMČ U Majáku a Filmové ateliér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0"/>
        </w:rPr>
        <w:t>Ve Zlíně:  21. 10. 2015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55" w:hanging="49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b/>
      <w:sz w:val="28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metjednani">
    <w:name w:val="&lt;predmet_jednani&gt;"/>
    <w:basedOn w:val="Normal"/>
    <w:qFormat/>
    <w:pPr>
      <w:tabs>
        <w:tab w:val="clear" w:pos="708"/>
        <w:tab w:val="left" w:pos="284" w:leader="none"/>
      </w:tabs>
      <w:spacing w:lineRule="exact" w:line="200"/>
      <w:textAlignment w:val="baseline"/>
    </w:pPr>
    <w:rPr>
      <w:rFonts w:ascii="Courier New" w:hAnsi="Courier New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43:00Z</dcterms:created>
  <dc:creator>*</dc:creator>
  <dc:description/>
  <cp:keywords/>
  <dc:language>en-US</dc:language>
  <cp:lastModifiedBy>MICHALKOVA_KP</cp:lastModifiedBy>
  <cp:lastPrinted>2015-11-04T10:13:00Z</cp:lastPrinted>
  <dcterms:modified xsi:type="dcterms:W3CDTF">2015-11-04T09:14:00Z</dcterms:modified>
  <cp:revision>4</cp:revision>
  <dc:subject/>
  <dc:title>Z Á P I S  č</dc:title>
</cp:coreProperties>
</file>