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7pt" to="-18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Cs w:val="28"/>
        </w:rPr>
        <w:t xml:space="preserve">Z Á P I S  č. 6/2015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 xml:space="preserve">z jednání Komise místní části U Majáku a Filmové ateliér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naného dne 14. 9. 2015 v 18 hod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ab/>
        <w:t>M. Žilinský, O. Švédov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R. Ponížil, D. Kratinová, M. Varmuža, J. Pícha, J. Němcov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  Z. Domanský (jmenovaný člen ZMZ), A. Kučera, J. Červink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V. Lutonská,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0"/>
        </w:rPr>
        <w:t>P. Pinkava, J. Matoušek</w:t>
      </w:r>
      <w:r>
        <w:rPr>
          <w:rFonts w:cs="Courier New" w:ascii="Courier New" w:hAnsi="Courier New"/>
          <w:sz w:val="21"/>
          <w:szCs w:val="21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Kontrola úkolů ze zápisů z 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Nové ú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0"/>
        </w:rPr>
        <w:t>4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855" w:hanging="855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ětský den se vydařil. Poděkování patří všem organizátorům, zejména však firmě FILMFEST s.r.o. Předběžně bylo dohodnuto opakování akce v r.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  Kontrola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úkolů ze zápisů z minulých setkání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698"/>
      </w:tblGrid>
      <w:tr>
        <w:trPr>
          <w:trHeight w:val="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. setkání: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M+F /1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+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KMČ/M+F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. Film. ateliéry: chodník vedoucí k Fabiánce III z ulice Filmová (vedle bývalé tiskárny). </w:t>
            </w:r>
            <w:r>
              <w:rPr>
                <w:rFonts w:cs="Courier New" w:ascii="Courier New" w:hAnsi="Courier New"/>
                <w:sz w:val="20"/>
              </w:rPr>
              <w:t xml:space="preserve">Občané tento chodník hodně využívají. Kvůli údržbě </w:t>
            </w:r>
            <w:r>
              <w:rPr>
                <w:rFonts w:cs="Courier New" w:ascii="Courier New" w:hAnsi="Courier New"/>
                <w:sz w:val="20"/>
                <w:u w:val="single"/>
              </w:rPr>
              <w:t>zvážit zařazení do majetku MMZ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. KMČ požaduje zjistit možnost odkupu či převodu všech pozemků pod komunikacema na ul. Filmová a Fabiánka III. do majetku SMZ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– viz předchozí zápis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KaRDS 24.3.2014: </w:t>
            </w:r>
            <w:r>
              <w:rPr>
                <w:rFonts w:cs="Courier New" w:ascii="Courier New" w:hAnsi="Courier New"/>
                <w:sz w:val="20"/>
              </w:rPr>
              <w:t>zpracována nová pravidla, stanovení obecných pravidel pro přebírání komunikací, se zohledněním požadavků OKaRDS a změn vyplývajících z nového Občanského zákoníku. Materiál schválen ZMZ 13. 3. 201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9.5.2014: </w:t>
            </w:r>
            <w:r>
              <w:rPr>
                <w:rFonts w:cs="Courier New" w:ascii="Courier New" w:hAnsi="Courier New"/>
                <w:sz w:val="20"/>
              </w:rPr>
              <w:t>informace p. Pinkav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- </w:t>
            </w:r>
            <w:r>
              <w:rPr>
                <w:rFonts w:cs="Courier New" w:ascii="Courier New" w:hAnsi="Courier New"/>
                <w:sz w:val="20"/>
              </w:rPr>
              <w:t>jednání města s majiteli pozemků již probíh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Zlámala, OKaRDS 12/2014:</w:t>
            </w:r>
            <w:r>
              <w:rPr>
                <w:rFonts w:cs="Courier New" w:ascii="Courier New" w:hAnsi="Courier New"/>
                <w:sz w:val="20"/>
              </w:rPr>
              <w:t xml:space="preserve"> komunikace Filmová po točnu MHD a Fabiánka III zahrnuty do Operačního plánu zimní údržby pro období 12/2014 – 3/201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 + 16.3.2015: </w:t>
            </w:r>
            <w:r>
              <w:rPr>
                <w:rFonts w:cs="Courier New" w:ascii="Courier New" w:hAnsi="Courier New"/>
                <w:sz w:val="20"/>
              </w:rPr>
              <w:t>zastupitel Z. Domanský slíbil prověření možnosti odkupu pozemků pod komunikacemi; na jednání v 3/2015  předložil přehlednou mapu s vlastníky pozemků v lokalitě FA, kterou předal příslušnému odboru jako podklad pro další jednán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4.9.2015: </w:t>
            </w:r>
            <w:r>
              <w:rPr>
                <w:rFonts w:cs="Courier New" w:ascii="Courier New" w:hAnsi="Courier New"/>
                <w:sz w:val="20"/>
              </w:rPr>
              <w:t>Z. Domanský, člen ZMZ, urgoval požadavek u náměstka primátora, pana Nováka. Urgenci podpoří KMČ písemnou žádost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KMČ/M+F/12/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vitalizace parku u hřiště – pozemek č. parcely 942/2 - určeného pro sport a rekreaci</w:t>
            </w:r>
            <w:r>
              <w:rPr>
                <w:rFonts w:cs="Courier New" w:ascii="Courier New" w:hAnsi="Courier New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0"/>
              </w:rPr>
              <w:t>Historie úkolu 2012 - 2014 – viz předchozí zá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2.2015: </w:t>
            </w:r>
            <w:r>
              <w:rPr>
                <w:rFonts w:cs="Courier New" w:ascii="Courier New" w:hAnsi="Courier New"/>
                <w:sz w:val="20"/>
              </w:rPr>
              <w:t>Členové KMČ dohodli s vedením OMZ a s Ing. Trnavskou, že část zadaných úkolů bude z úsporných důvodů  provedena „svépomocí“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6.3.2015: </w:t>
            </w:r>
            <w:r>
              <w:rPr>
                <w:rFonts w:cs="Courier New" w:ascii="Courier New" w:hAnsi="Courier New"/>
                <w:sz w:val="20"/>
              </w:rPr>
              <w:t xml:space="preserve">pokračují jednání o odvodnění ploch, Ing. Trnavská (OMZ), pí Hájková (ORIA), projektant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lo dohodnuto rozčlenění požadavku na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tři část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– západ, směrování do povrchového žlebu, ul. Nad Březink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– sever, dětské hřiště, směrování pod komunikaci do le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 – sever, sportovní hřiště a dál, směrování pod komunik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o les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Úvahu o návrhu pro realizaci, podle stávajících možností, obdrží KMČ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d Ing. Trnavské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6.3.2015</w:t>
            </w:r>
            <w:r>
              <w:rPr>
                <w:rFonts w:cs="Courier New" w:ascii="Courier New" w:hAnsi="Courier New"/>
                <w:sz w:val="20"/>
              </w:rPr>
              <w:t>: část A bude řešena nejdříve - z důvodu již rozpracovaných úprav. Jednání začala 18.3.2015. Návrh řešení sdělí pí Trnavsk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0.4.2015: </w:t>
            </w:r>
            <w:r>
              <w:rPr>
                <w:rFonts w:cs="Courier New" w:ascii="Courier New" w:hAnsi="Courier New"/>
                <w:sz w:val="20"/>
              </w:rPr>
              <w:t>Proběhly práce na odstranění nežádoucích dřevin, pařezů a podrostu, navezena a rozhrnuta hlína na jižní ploše. Očekáváme finální úpravy. KMČ dále očekává informace o návrhu odvodnění (řešeno s ORIA, pí Hájková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5.6.2015:</w:t>
            </w:r>
            <w:r>
              <w:rPr>
                <w:rFonts w:cs="Courier New" w:ascii="Courier New" w:hAnsi="Courier New"/>
                <w:sz w:val="20"/>
              </w:rPr>
              <w:t xml:space="preserve"> členové komise sdělili připomínky k probíhajícím úpravám parku – odpovědi paní Trnavské budou sděleny e-mailem. Zajistí J.Němcová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4.9.2015: Členové komise žádají OMZ, aby ustoupil od plánů jakékoli výsadby stromů v parku u hřiště Maják a rovněž ve vnitřním prostoru točny MHD. Zůstává pouze požadavek na vysazení „zelené stěny“ na sever od hřiště (až po provedení odvodnění). </w:t>
            </w:r>
            <w:r>
              <w:rPr>
                <w:rFonts w:cs="Courier New" w:ascii="Courier New" w:hAnsi="Courier New"/>
                <w:sz w:val="20"/>
              </w:rPr>
              <w:t>Ing. Trnavské (OMZ) upřesní p. Němc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KMČ/M+F/14/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 diskuse o dopravní situaci U Majáku vyplývají násl. požadavky,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KMČ žádá rychlé řešení těchto tří požadavků, denně nebezpečné dopravní situace – ohroženy zejména děti – chodníky zde nejsou</w:t>
            </w:r>
            <w:r>
              <w:rPr>
                <w:rFonts w:cs="Courier New" w:ascii="Courier New" w:hAnsi="Courier New"/>
                <w:b/>
                <w:sz w:val="20"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umístění „červených sloupků“ k vjezdu do ulice Za hřibem, umístění zrcadla na protější stranu ulice – 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odpověď Ing. Hapáka (Odbor stavebních a dopr. řízení MMZ) p. Červinkovi z 4/2015 – předáno na vědomí KMČ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umístění zrcadla na křižovatku ulic Lámanisko + Nad Březinkou - 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požadavek předán Ing. Fuskové (Odbor koncepce a realizace dopr. staveb MMZ) v 9/2015 – OKaRDS požadavek zatím neevidoval, prověří v terénu a pošle písemnou odpověď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umístění zrcadla v zatáčce ul. Pod Tlustou u č. p. 5083</w:t>
            </w:r>
            <w:r>
              <w:rPr>
                <w:rFonts w:cs="Courier New" w:ascii="Courier New" w:hAnsi="Courier New"/>
                <w:bCs/>
                <w:i/>
                <w:sz w:val="20"/>
              </w:rPr>
              <w:t>– odpověď Ing. Fuskové z OKaRDS z 9/2015: bylo prověřeno na místě samém, dle názoru OKaRDS a OSaDŘ je rozhled dostatečný, dopravní zrcadlo není potřeba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Z: Ing. Fusková, OKaRDS MMZ + Ing. Hapák, OsaDŘ MMZ </w:t>
            </w:r>
          </w:p>
          <w:p>
            <w:pPr>
              <w:pStyle w:val="Normal"/>
              <w:overflowPunct w:val="true"/>
              <w:autoSpaceDE w:val="tru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KMČ/M+F/15/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měna umístění zastávky FA</w:t>
            </w:r>
            <w:r>
              <w:rPr>
                <w:rFonts w:cs="Courier New" w:ascii="Courier New" w:hAnsi="Courier New"/>
                <w:sz w:val="20"/>
              </w:rPr>
              <w:t xml:space="preserve"> – KMČ žádá OKaRDS MMZ, aby při schvalování navrhovaného definitivního přemístění zastávky MHD na Filmových atelierech preferoval co nejkratší docházkovou vzdálenost pro obyvatele sídliště. Na OKaRDS projedná J. Němcov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4.9.2015, inf. J Němcová: Problém lze řešit pouze v návaznosti na jednání o odkupu pozemku pro město – tedy pro MHD – od soukromého vlastníka. Člen ZMZ pan Domanský sděluje, že opakovaně žádá město o toto jednání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apy k jednání</w:t>
            </w:r>
            <w:r>
              <w:rPr>
                <w:rFonts w:cs="Courier New" w:ascii="Courier New" w:hAnsi="Courier New"/>
                <w:sz w:val="20"/>
              </w:rPr>
              <w:t xml:space="preserve"> - členové KMČ žádají vyhotovení praktických map pro svá jednání - blíže specifikuje a zajistí J. Němcov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hanging="786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vé úkol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KMČ/M+F/15/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odsouhlasila zadání požadavku</w:t>
            </w:r>
            <w:r>
              <w:rPr>
                <w:rFonts w:cs="Courier New" w:ascii="Courier New" w:hAnsi="Courier New"/>
                <w:sz w:val="20"/>
              </w:rPr>
              <w:t xml:space="preserve">  na převod pozemku 944/5 ve vlastnictví ČR, do vlastnictví města Zlín. Jedná se o pozemek u bytového domu č. p. 1504. Návrh písemné žádosti se zdůvodněním připraví J. Němcová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  <w:t>Obecní pozem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5.6.2015: pan zastupitel Z. Domanský – </w:t>
      </w:r>
      <w:r>
        <w:rPr>
          <w:rFonts w:cs="Courier New" w:ascii="Courier New" w:hAnsi="Courier New"/>
          <w:sz w:val="20"/>
        </w:rPr>
        <w:t xml:space="preserve">telefonicky informov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 jednání s JUDr. Hamplovou (OP MMZ) ohledně pokračování soudního řízení s Křeménkový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MČ 14.9.2015</w:t>
      </w:r>
      <w:r>
        <w:rPr>
          <w:rFonts w:cs="Courier New" w:ascii="Courier New" w:hAnsi="Courier New"/>
          <w:sz w:val="20"/>
        </w:rPr>
        <w:t>: J. Němcová sdělila informaci od pana Domanského, k tomuto, již vyřazenému úkolu 2KMČ/M+F/11/1: soudní jednání o zachování obecního pozemku 4348/16 a 17, bylo ukončeno neúspěš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i/>
          <w:sz w:val="20"/>
        </w:rPr>
        <w:t xml:space="preserve">(Pozn. OKP MMZ z 29.9.2015: KMČ podpořila stanovisko Odboru právního MMZ ve věci podání dovolání v daném soudním sporu v termínu do 4.10.2015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Realizace požadavku „rekonstrukce komunikace, ul. Dolní Paseky“ </w:t>
      </w:r>
      <w:r>
        <w:rPr>
          <w:rFonts w:cs="Courier New" w:ascii="Courier New" w:hAnsi="Courier New"/>
          <w:sz w:val="20"/>
        </w:rPr>
        <w:t>proběhne v letošním ro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>Členství v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 Jiří Pícha je členem KMČ – schváleno ZMZ v 9/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MČ žádá RMZ o přijetí nového člena, Ing. Jiřího Matouška z Filmových atelierů. Pan Matoušek je zván na další schůzky komise </w:t>
      </w:r>
      <w:r>
        <w:rPr>
          <w:rFonts w:cs="Courier New" w:ascii="Courier New" w:hAnsi="Courier New"/>
          <w:i/>
          <w:sz w:val="20"/>
        </w:rPr>
        <w:t>(pozn. OKP MMZ: návrh na členství bude předložen ke schválení na jednání ZMZ 14. 12. 2015)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 F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KMČ 15.6.2015 – </w:t>
      </w:r>
      <w:r>
        <w:rPr>
          <w:rFonts w:cs="Courier New" w:ascii="Courier New" w:hAnsi="Courier New"/>
          <w:sz w:val="20"/>
        </w:rPr>
        <w:t>I. Divoký, ved. OMZ žádal projednání stížnosti pana Vaďury na hlučný provoz hřiště na FA, se žádostí o zkrácení provozní do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MČ sděluje: Pan Vaďura je jediný, komu hluk na hřišti vadí. Blíže bydlící obyvatelé si nestěžují. Členové komise se shodli, že provoz na hřišti, daný vyvěšeným řádem, po mnoho let zaužívaný a vyhovující většině obyvatel čtvrti, není vhodné omez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řiště Majá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Klíče od uložených herních sloupků jsou u Ponížilů, u Polášků, u Hřibů a v kanceláři M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15.6.2015</w:t>
      </w:r>
      <w:r>
        <w:rPr>
          <w:rFonts w:cs="Courier New" w:ascii="Courier New" w:hAnsi="Courier New"/>
          <w:sz w:val="20"/>
        </w:rPr>
        <w:t xml:space="preserve"> – osvětlení funguje, žádost o opravu sítí okolo branek je poda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.9.2015 – </w:t>
      </w:r>
      <w:r>
        <w:rPr>
          <w:rFonts w:cs="Courier New" w:ascii="Courier New" w:hAnsi="Courier New"/>
          <w:sz w:val="20"/>
        </w:rPr>
        <w:t>urgovat požadavek – J. Němc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rientačí mapy MM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KMČ 15.6.2015:</w:t>
      </w:r>
      <w:r>
        <w:rPr>
          <w:rFonts w:cs="Courier New" w:ascii="Courier New" w:hAnsi="Courier New"/>
          <w:sz w:val="20"/>
        </w:rPr>
        <w:t xml:space="preserve"> J. Němcová zažádala o opravy a aktualizace stávajících ma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4.9.2015:  </w:t>
      </w:r>
      <w:r>
        <w:rPr>
          <w:rFonts w:cs="Courier New" w:ascii="Courier New" w:hAnsi="Courier New"/>
          <w:sz w:val="20"/>
        </w:rPr>
        <w:t xml:space="preserve">Byla opravena a aktualizována mapa U Majáku. Druhá mapa, umístěná u Krematoria, je v dobrém stavu (Z: Ing. Vejmělek – odd. cestovního ruchu MMZ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ožadavek občanů F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MZ MMZ zařídil výsadbu stromů u č. p. 250 (Fabiánka I) a také v těsné blízkosti místního tenisového hřiště. Občanům a členům KMČ se toto nezdá vhodné, dotazují se, proč jim nebyl záměr sdělen a s nimi prodiskutován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15.6.2015, OMZ – Ing. Divoký: </w:t>
      </w:r>
      <w:r>
        <w:rPr>
          <w:rFonts w:cs="Courier New" w:ascii="Courier New" w:hAnsi="Courier New"/>
          <w:sz w:val="20"/>
        </w:rPr>
        <w:t>vzhledem k velkoplošnému vysazování stromů v letošním roce, nebylo v silách pracovníků a odborníků projednávat jednotlivá místa s občany, u jejichž domů výsadby probíhaly. Připomínky lze vyjádřit písemně na OMZ. Z: J. Němc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ští veřejné jednání komise se bude konat v pondělí 19. 10. 2015 v 18:00 hod.,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v klubovně U Majáku. </w:t>
      </w:r>
      <w:r>
        <w:rPr>
          <w:rFonts w:cs="Courier New" w:ascii="Courier New" w:hAnsi="Courier New"/>
          <w:sz w:val="20"/>
        </w:rPr>
        <w:t>Občané budou vyzváni k podávání námětů pro návrh společných investičních akcí pro rok 2016. Bude předem zveřejněno obvyklým způsob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ále bylo dohodnuto, že další schůzky KMČ se budou konat čtvrtletně (nebo dle potřeby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. Němcová, tajemnice KMČ U Majáku a Filmové ateli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ěřil: M. Žilinský, předseda KMČ U Majáku a Filmové atelié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</w:rPr>
        <w:t>Ve Zlíně:  17. 9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4:00Z</dcterms:created>
  <dc:creator>*</dc:creator>
  <dc:description/>
  <cp:keywords/>
  <dc:language>en-US</dc:language>
  <cp:lastModifiedBy>MICHALKOVA_KP</cp:lastModifiedBy>
  <cp:lastPrinted>2015-10-19T17:22:00Z</cp:lastPrinted>
  <dcterms:modified xsi:type="dcterms:W3CDTF">2015-10-19T15:22:00Z</dcterms:modified>
  <cp:revision>5</cp:revision>
  <dc:subject/>
  <dc:title>Z Á P I S  č</dc:title>
</cp:coreProperties>
</file>