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-1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Cs w:val="28"/>
        </w:rPr>
        <w:t xml:space="preserve">Z Á P I S  č. 5/2015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 xml:space="preserve">z jednání Komise místní části U Majáku a Filmové ateliér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onaného dne 15. 6. 2015 v 18 ho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tomni:</w:t>
      </w:r>
      <w:r>
        <w:rPr>
          <w:rFonts w:cs="Courier New" w:ascii="Courier New" w:hAnsi="Courier New"/>
          <w:sz w:val="20"/>
        </w:rPr>
        <w:tab/>
        <w:t>M. Žilinský, O. Švédová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 xml:space="preserve">P. Pinkava, M. Varmuža, J.Pícha, </w:t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J. Němcová</w:t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Hosté:      </w:t>
      </w:r>
      <w:r>
        <w:rPr>
          <w:rFonts w:cs="Courier New" w:ascii="Courier New" w:hAnsi="Courier New"/>
          <w:sz w:val="20"/>
        </w:rPr>
        <w:t>pí Pášmová, ved. fy FILMFEST, s.r.o., J. Matouše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Omluveni:</w:t>
      </w:r>
      <w:r>
        <w:rPr>
          <w:rFonts w:cs="Courier New" w:ascii="Courier New" w:hAnsi="Courier New"/>
          <w:sz w:val="20"/>
        </w:rPr>
        <w:t xml:space="preserve">   Z. Domanský, jmenovaný člen ZMZ, A. Kučera, J. Červinka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D. Kratinová, V. Lutonská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 xml:space="preserve">R. Ponížil  </w:t>
      </w:r>
      <w:r>
        <w:rPr>
          <w:rFonts w:cs="Courier New" w:ascii="Courier New" w:hAnsi="Courier New"/>
          <w:sz w:val="21"/>
          <w:szCs w:val="21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Kontrola úkolů ze zápisů z 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Nové úko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0"/>
        </w:rPr>
        <w:t>4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855" w:hanging="85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Členům komise byl představen zájemce o práci v KMČ, pan J. Matoušek z Filmových ateliér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2.   Kontrola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úkolů ze zápisů z minulých setkání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4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. setkání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M+F /1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+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. Film. ateliéry: chodník vedoucí k Fabiánce III z ulice Filmová (vedle bývalé tiskárny). </w:t>
            </w:r>
            <w:r>
              <w:rPr>
                <w:rFonts w:cs="Courier New" w:ascii="Courier New" w:hAnsi="Courier New"/>
                <w:sz w:val="20"/>
              </w:rPr>
              <w:t xml:space="preserve">Občané tento chodník hodně využívají. Kvůli údržbě </w:t>
            </w:r>
            <w:r>
              <w:rPr>
                <w:rFonts w:cs="Courier New" w:ascii="Courier New" w:hAnsi="Courier New"/>
                <w:sz w:val="20"/>
                <w:u w:val="single"/>
              </w:rPr>
              <w:t>zvážit zařazení do majetku MMZ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. KMČ požaduje zjistit možnost odkupu či převodu všech pozemků pod komunikacema na ul. Filmová a Fabiánka III. do majetku SMZ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Historie úkolu – viz předchozí zápisy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KaRDS 24.3.2014: </w:t>
            </w:r>
            <w:r>
              <w:rPr>
                <w:rFonts w:cs="Courier New" w:ascii="Courier New" w:hAnsi="Courier New"/>
                <w:sz w:val="20"/>
              </w:rPr>
              <w:t>zpracována nová pravidla, stanovení obecných pravidel pro přebírání komunikací, se zohledněním požadavků OKaRDS a změn vyplývajících z nového Občanského zákoníku. Materiál schválen ZMZ 13. 3. 201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9.5.2014: </w:t>
            </w:r>
            <w:r>
              <w:rPr>
                <w:rFonts w:cs="Courier New" w:ascii="Courier New" w:hAnsi="Courier New"/>
                <w:sz w:val="20"/>
              </w:rPr>
              <w:t>informace p. Pinkavy</w:t>
            </w:r>
            <w:r>
              <w:rPr>
                <w:rFonts w:cs="Courier New" w:ascii="Courier New" w:hAnsi="Courier New"/>
                <w:b/>
                <w:sz w:val="20"/>
              </w:rPr>
              <w:t xml:space="preserve"> - </w:t>
            </w:r>
            <w:r>
              <w:rPr>
                <w:rFonts w:cs="Courier New" w:ascii="Courier New" w:hAnsi="Courier New"/>
                <w:sz w:val="20"/>
              </w:rPr>
              <w:t>jednání města s majiteli pozemků již probíh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Zlámala, OKaRDS 12/2014:</w:t>
            </w:r>
            <w:r>
              <w:rPr>
                <w:rFonts w:cs="Courier New" w:ascii="Courier New" w:hAnsi="Courier New"/>
                <w:sz w:val="20"/>
              </w:rPr>
              <w:t xml:space="preserve"> komunikace Filmová po točnu MHD a Fabiánka III zahrnuty do Operačního plánu zimní údržby pro období 12/2014 – 3/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 + 16.3.2015: </w:t>
            </w:r>
            <w:r>
              <w:rPr>
                <w:rFonts w:cs="Courier New" w:ascii="Courier New" w:hAnsi="Courier New"/>
                <w:sz w:val="20"/>
              </w:rPr>
              <w:t>zastupitel Z. Domanský slíbil prověření možnosti odkupu pozemků pod komunikacemi; na jednání v 3/2015  předložil přehlednou mapu s vlastníky pozemků v lokalitě FA, kterou předal příslušnému odboru jako podklad pro další jednání.</w:t>
            </w:r>
          </w:p>
        </w:tc>
      </w:tr>
      <w:tr>
        <w:trPr>
          <w:trHeight w:val="5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KMČ/M+F/12/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vitalizace parku u hřiště – pozemek č. parcely 942/2 - určeného pro sport a rekreaci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Historie úkolu 2012 - 2014 – viz předchozí zápis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: </w:t>
            </w:r>
            <w:r>
              <w:rPr>
                <w:rFonts w:cs="Courier New" w:ascii="Courier New" w:hAnsi="Courier New"/>
                <w:sz w:val="20"/>
              </w:rPr>
              <w:t>Členové KMČ dohodli s vedením OMZ a s Ing. Trnavskou, že část zadaných úkolů bude z úsporných důvodů  provedena „svépomocí“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3.2015: </w:t>
            </w:r>
            <w:r>
              <w:rPr>
                <w:rFonts w:cs="Courier New" w:ascii="Courier New" w:hAnsi="Courier New"/>
                <w:sz w:val="20"/>
              </w:rPr>
              <w:t xml:space="preserve">pokračují jednání o odvodnění ploch, Ing. Trnavská (OMZ), pí Hájková (ORIA), projektan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lo dohodnuto rozčlenění požadavku na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tři část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– západ, směrování do povrchového žlebu, ul. Nad Březink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– sever, dětské hřiště, směrování pod komunikaci do le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 – sever, sportovní hřiště a dál, směrování pod komunik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o les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Úvahu o návrhu pro realizaci, podle stávajících možností, obdrží KM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d Ing. Trnavsk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6.3.2015</w:t>
            </w:r>
            <w:r>
              <w:rPr>
                <w:rFonts w:cs="Courier New" w:ascii="Courier New" w:hAnsi="Courier New"/>
                <w:sz w:val="20"/>
              </w:rPr>
              <w:t>: část A bude řešena nejdříve - z důvodu již rozpracovaných úprav. Jednání začala 18.3.2015. Návrh řešení sdělí pí Trnavsk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0.4.2015: </w:t>
            </w:r>
            <w:r>
              <w:rPr>
                <w:rFonts w:cs="Courier New" w:ascii="Courier New" w:hAnsi="Courier New"/>
                <w:sz w:val="20"/>
              </w:rPr>
              <w:t>Proběhly práce na odstranění nežádoucích dřevin, pařezů a podrostu, navezena a rozhrnuta hlína na jižní ploše. Očekáváme finální úpravy. KMČ dále očekává informace o návrhu odvodnění (řešeno s ORIA, pí Hájková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5.6.2015: členové komise sdělili připomínky k probíhajícím úpravám parku – odpovědi paní Trnavské budou sděleny e-mailem. Zajistí J.Němcová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KMČ/M+F/14/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 diskuse o dopravní situaci U Majáku vyplývají požadavky: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místění zrcadla na křižovatku ulic Lámanisko + Nad Březinko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místění „červených sloupků“ k vjezdu do ulice Za hřibem a na protější stranu umístění zrcadla.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Z: </w:t>
            </w:r>
            <w:r>
              <w:rPr>
                <w:rFonts w:cs="Courier New" w:ascii="Courier New" w:hAnsi="Courier New"/>
                <w:sz w:val="20"/>
              </w:rPr>
              <w:t>OSaDŘ, odd. dopravně správních řízení (Ing. Hapák nebo p. Večerková) – nutno specifikovat, upřesnit osobně na příslušném odd. a prověřit postup – p. Němcová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: </w:t>
            </w:r>
            <w:r>
              <w:rPr>
                <w:rFonts w:cs="Courier New" w:ascii="Courier New" w:hAnsi="Courier New"/>
                <w:sz w:val="20"/>
              </w:rPr>
              <w:t>s panem Hapákem (OSaDŘ) bude jednat J. Červinka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3.2015: </w:t>
            </w:r>
            <w:r>
              <w:rPr>
                <w:rFonts w:cs="Courier New" w:ascii="Courier New" w:hAnsi="Courier New"/>
                <w:sz w:val="20"/>
              </w:rPr>
              <w:t>pokračuje jednání s pí Fuskovou (OSaDŘ)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0.4.2015: </w:t>
            </w:r>
            <w:r>
              <w:rPr>
                <w:rFonts w:cs="Courier New" w:ascii="Courier New" w:hAnsi="Courier New"/>
                <w:sz w:val="20"/>
              </w:rPr>
              <w:t>pan J.Červinka obdržel neuspokojivé vyjádření OSaDŘ, bude pokračovat v jednání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KMČ/M+F/15/1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adat prověření funkčnosti odvodňovacího kanálu pod novým parkovištěm v ul. K Majáku. Požadavak vyplývá z nových jednání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o úpravách park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C 16.2.2015: </w:t>
            </w:r>
            <w:r>
              <w:rPr>
                <w:rFonts w:cs="Courier New" w:ascii="Courier New" w:hAnsi="Courier New"/>
                <w:sz w:val="20"/>
              </w:rPr>
              <w:t>s panem Kubáčem, OKaRDS, projedná J. Němc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5.6.2015: projednáno, pan Kubáč sdělí písemn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86" w:hanging="786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vé úkoly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5KMČ/M+F/15/1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měna umístění zastávky FA</w:t>
            </w:r>
            <w:r>
              <w:rPr>
                <w:rFonts w:cs="Courier New" w:ascii="Courier New" w:hAnsi="Courier New"/>
                <w:sz w:val="20"/>
              </w:rPr>
              <w:t xml:space="preserve"> – KMČ žádá OKaRDS MMZ, aby při schvalování navrhovaného definitivního přemístění zastávky MHD na Filmových atelierech preferoval co nejkratší docházkovou vzdálenost pro obyvatele sídliště. Na OKaRDS projedná J. Němcov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KMČ/M+F/15/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MČ odsouhlasila </w:t>
            </w:r>
            <w:r>
              <w:rPr>
                <w:rFonts w:cs="Courier New" w:ascii="Courier New" w:hAnsi="Courier New"/>
                <w:b/>
                <w:sz w:val="20"/>
              </w:rPr>
              <w:t>termíny konání akcí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Dětský den: 5.9.2015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mítání: 18.7.20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 dalšímu projednávání s firmou Filmfest, s.r.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KMČ /M+F/15/3</w:t>
            </w:r>
            <w:r>
              <w:rPr>
                <w:rFonts w:cs="Courier New" w:ascii="Courier New" w:hAnsi="Courier New"/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apy k jednání</w:t>
            </w:r>
            <w:r>
              <w:rPr>
                <w:rFonts w:cs="Courier New" w:ascii="Courier New" w:hAnsi="Courier New"/>
                <w:sz w:val="20"/>
              </w:rPr>
              <w:t xml:space="preserve"> - členové KMČ žádají vyhotovení praktických map pro svá jednání - blíže specifikuje a zajistí J. Němcov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5.6.2015: pan zastupitel Z. Domanský – </w:t>
      </w:r>
      <w:r>
        <w:rPr>
          <w:rFonts w:cs="Courier New" w:ascii="Courier New" w:hAnsi="Courier New"/>
          <w:sz w:val="20"/>
        </w:rPr>
        <w:t xml:space="preserve">telefonicky informova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o jednání s pí Hamplovou ohledně pokračování soudního řízení s Křeménkový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Realizace požadavku „rekonstrukce komunikace, ul. Dolní Paseky“ </w:t>
      </w:r>
      <w:r>
        <w:rPr>
          <w:rFonts w:cs="Courier New" w:ascii="Courier New" w:hAnsi="Courier New"/>
          <w:sz w:val="20"/>
        </w:rPr>
        <w:t>proběhne v letošním ro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Členství</w:t>
      </w:r>
      <w:r>
        <w:rPr>
          <w:rFonts w:cs="Courier New" w:ascii="Courier New" w:hAnsi="Courier New"/>
          <w:sz w:val="20"/>
        </w:rPr>
        <w:t xml:space="preserve"> - přijetí nového člena komise bude projednáno na příští schůz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ětský den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ma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FILMFEST s.r.o., má v letošním roce zájem podílet se finančně i organizačně na pořádání Dětského dne.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8.2.2015: </w:t>
      </w:r>
      <w:r>
        <w:rPr>
          <w:rFonts w:cs="Courier New" w:ascii="Courier New" w:hAnsi="Courier New"/>
          <w:sz w:val="20"/>
        </w:rPr>
        <w:t>J. Němcová projednala s vedením firmy podmínky, které jsou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zájemně vyhovující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 w:ascii="Courier New" w:hAnsi="Courier New"/>
          <w:b/>
          <w:sz w:val="20"/>
        </w:rPr>
        <w:t xml:space="preserve">KMČ 16.3.2015: Termín konání DD byl dohodnut na 5.9.2015. </w:t>
      </w:r>
      <w:r>
        <w:rPr>
          <w:rFonts w:cs="Courier New" w:ascii="Courier New" w:hAnsi="Courier New"/>
          <w:sz w:val="20"/>
        </w:rPr>
        <w:t>Podklady a kontakty pro jednání byly předány. Další společné jednání s pí Pášmovou bude na příští schůzce 20.4.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KMČ 20.4.2015:</w:t>
      </w:r>
      <w:r>
        <w:rPr>
          <w:rFonts w:cs="Courier New" w:ascii="Courier New" w:hAnsi="Courier New"/>
          <w:sz w:val="20"/>
        </w:rPr>
        <w:t xml:space="preserve"> Byly navrhovány a projednány konkrétní dílčí náměty pro průběh akce a dohodnuto setkání s pí I. Rokosovou, ekonomkou OKP – ohledně financov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KMČ 15.6.2015</w:t>
      </w:r>
      <w:r>
        <w:rPr>
          <w:rFonts w:cs="Courier New" w:ascii="Courier New" w:hAnsi="Courier New"/>
          <w:sz w:val="20"/>
        </w:rPr>
        <w:t xml:space="preserve">: proběhlo upřesňující jednání, další bude 16.6.2015 v místním pohostinstv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romítání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na hřišti dne 18.7.2015</w:t>
      </w:r>
      <w:r>
        <w:rPr>
          <w:rFonts w:cs="Courier New" w:ascii="Courier New" w:hAnsi="Courier New"/>
          <w:sz w:val="20"/>
        </w:rPr>
        <w:t xml:space="preserve"> – na základě nabídky pí Pášmové, FILMFEST, s.r.o. – ve spolupráci členů KMČ, proběhne na hřišti U Majáku akce setkání občanů s promítáním filmu Hodinový manžel. Bude zorganizováno i občerstven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ouť U Majáku – 10. výroč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ylo odsouhlaseno zapůjčení 2 ks stanů a přispění na pohoštění ve výši     2 tis.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řiště F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 xml:space="preserve">KMČ 15.6.2015 – </w:t>
      </w:r>
      <w:r>
        <w:rPr>
          <w:rFonts w:cs="Courier New" w:ascii="Courier New" w:hAnsi="Courier New"/>
          <w:sz w:val="20"/>
        </w:rPr>
        <w:t>I. Divoký,ved. OMZ žádal projednání stížnosti pana Vaďuryna hlučný provoz hřiště na FA, se žádostí o zkrácení provozní dob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MČ sděluje: Pan Vaďura je jediný, komu hluk na hřišti vadí. Blíže bydlící obyvatelé si nestěžují. Členové komise se shodli, že provoz na hřišti, daný vyvěšeným řádem, po mnoho let zaužívaný a vyhovující většině obyvatel čtvrti, není vhodné omez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Hřiště Maják</w:t>
      </w:r>
      <w:r>
        <w:rPr>
          <w:rFonts w:cs="Courier New" w:ascii="Courier New" w:hAnsi="Courier New"/>
          <w:sz w:val="20"/>
        </w:rPr>
        <w:t xml:space="preserve"> - Klíče od uložených herních sloupků jsou u Ponížilů,          u Polášků, u Hřibů a v kanceláři M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15.6.2015</w:t>
      </w:r>
      <w:r>
        <w:rPr>
          <w:rFonts w:cs="Courier New" w:ascii="Courier New" w:hAnsi="Courier New"/>
          <w:sz w:val="20"/>
        </w:rPr>
        <w:t xml:space="preserve"> – osvětlení fungu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- žádost o opravu sítí okolo branek je podaná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rientačí mapy MM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5.6.2015 </w:t>
      </w:r>
      <w:r>
        <w:rPr>
          <w:rFonts w:cs="Courier New" w:ascii="Courier New" w:hAnsi="Courier New"/>
          <w:sz w:val="20"/>
        </w:rPr>
        <w:t>– J. Němcová zažádala o opravy a aktualizace stávajících ma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ožadavek občanů F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MZ MMZ zařídil výsadbu stromů u č. p. 250 (Fabiánka I) a také v těsné blízkosti místního tenisového hřiště. Občanům a členům KMČ se toto nezdá vhodné, dotazují se, proč jim nebyl záměr sdělen a s nimi prodiskutován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5.6.2015, OMZ – Ing. Divoký: </w:t>
      </w:r>
      <w:r>
        <w:rPr>
          <w:rFonts w:cs="Courier New" w:ascii="Courier New" w:hAnsi="Courier New"/>
          <w:sz w:val="20"/>
        </w:rPr>
        <w:t>vzhledem k velkoplošnému vysazování stromů v letošním roce, nebylo s silách pracovníků a odborníků projednávat jednotlivá místa s občany, u jejichž domů výsadby probíhaly. Připomínky lze vyjádřit písemně na OMZ. Z: J. Němc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Příští jednání komise se bude konat v pondělí 14. 9. 2015 v 18:00 hod.,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v klubovně U Majá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. Němcová, tajemnice KMČ U Majáku a Filmové atelie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 M. Žilinský, předseda KMČ U Majáku a Filmové atelié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Ve Zlíně:  18.6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5:00Z</dcterms:created>
  <dc:creator>*</dc:creator>
  <dc:description/>
  <cp:keywords/>
  <dc:language>en-US</dc:language>
  <cp:lastModifiedBy>MICHALKOVA_KP</cp:lastModifiedBy>
  <cp:lastPrinted>2015-07-02T11:25:00Z</cp:lastPrinted>
  <dcterms:modified xsi:type="dcterms:W3CDTF">2015-07-02T09:25:00Z</dcterms:modified>
  <cp:revision>3</cp:revision>
  <dc:subject/>
  <dc:title>Z Á P I S  č</dc:title>
</cp:coreProperties>
</file>