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4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jednání Komise místní části U Majáku a Filmové ateliér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20. 4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J. Červinka, D. Kratinová P. Pinkava, V. Lutonská, R. Ponížil J. Němcová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Hosté: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pí Pášmová, ved. fy FILMFEST, s.r.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  Z. Domanský, jmenovaný člen ZMZ, A. Kučera, M. Varmuža</w:t>
      </w:r>
      <w:r>
        <w:rPr>
          <w:rFonts w:cs="Courier New" w:ascii="Courier New" w:hAnsi="Courier New"/>
          <w:sz w:val="21"/>
          <w:szCs w:val="21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4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í Pášmová, která bude jménem firmy FILMFEST, s. r. o., zajišťovat organizaci pořádání Dětského dne U Majáku (termín 5. 9. 2015), seznámila přítomné s návrhem programu DD. Vše bude dále organizačně projednávat s KMČ a s paní Ivou Rokosov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1"/>
      </w:tblGrid>
      <w:tr>
        <w:trPr>
          <w:trHeight w:val="4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. setkání: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předchozí zápis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 + 16.3.2015: </w:t>
            </w:r>
            <w:r>
              <w:rPr>
                <w:rFonts w:cs="Courier New" w:ascii="Courier New" w:hAnsi="Courier New"/>
                <w:sz w:val="20"/>
              </w:rPr>
              <w:t>zastupitel Z. Domanský slíbil prověření možnosti odkupu pozemků pod komunikacemi; na jednání v 3/2015  předložil přehlednou mapu s vlastníky pozemků v lokalitě FA, kterou předal příslušnému odboru jako podklad pro další jednání.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Historie úkolu 2012 - 2014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Členové KMČ dohodli s vedením OMZ a s Ing. Trnavskou, že část zadaných úkolů bude z úsporných důvodů  provedena „svépomocí“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 xml:space="preserve">pokračují jednání o odvodnění ploch, Ing. Trnavská (OMZ), pí Hájková (ORIA), projektan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lo dohodnuto rozčlenění požadavku n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ři čás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– západ, směrování do povrchového žlebu, ul. Nad Březin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– sever, dětské hřiště, směrování pod komunikaci do le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 – sever, sportovní hřiště a dál, směrování pod komunik. do les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vahu o návrhu pro realizaci, podle stávajících možností, obdrží KM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 Ing. Trnavsk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6.3.2015</w:t>
            </w:r>
            <w:r>
              <w:rPr>
                <w:rFonts w:cs="Courier New" w:ascii="Courier New" w:hAnsi="Courier New"/>
                <w:sz w:val="20"/>
              </w:rPr>
              <w:t>: část A bude řešena nejdříve - z důvodu již rozpracovaných úprav. Jednání začala 18.3.2015. Návrh řešení sdělí pí Trnavsk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4.2015: </w:t>
            </w:r>
            <w:r>
              <w:rPr>
                <w:rFonts w:cs="Courier New" w:ascii="Courier New" w:hAnsi="Courier New"/>
                <w:sz w:val="20"/>
              </w:rPr>
              <w:t>Proběhly práce na odstranění nežádoucích dřevin, pařezů a podrostu, navezena a rozhrnuta hlína na jižní ploše. Očekáváme finální úpravy. KMČ dále očekává informace o návrhu odvodnění (řešeno s ORIA, pí Hájková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požadavky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zrcadla na křižovatku ulic Lámanisko + Nad Březinko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„červených sloupků“ k vjezdu do ulice Za hřibem a na protější stranu umístění zrcadla.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</w:t>
            </w:r>
            <w:r>
              <w:rPr>
                <w:rFonts w:cs="Courier New" w:ascii="Courier New" w:hAnsi="Courier New"/>
                <w:sz w:val="20"/>
              </w:rPr>
              <w:t>OSaDŘ, odd. dopravně správních řízení (Ing. Hapák nebo p. Večerková) – nutno specifikovat, upřesnit osobně na příslušném odd. a prověřit postup – p. Němcová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s panem Hapákem (OSaDŘ) bude jednat J. Červinka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>pokračuje jednání s pí Fuskovou (OSaDŘ)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4.2015: </w:t>
            </w:r>
            <w:r>
              <w:rPr>
                <w:rFonts w:cs="Courier New" w:ascii="Courier New" w:hAnsi="Courier New"/>
                <w:sz w:val="20"/>
              </w:rPr>
              <w:t>pan J.Červinka obdržel neuspokojivé vyjádření OSaDŘ, bude pokračovat v jednání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KMČ/M+F/15/1     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adat prověření funkčnosti odvodňovacího kanálu pod novým parkovištěm v ul. K Majáku. Požadavak vyplývá z nových jednání o úpravách park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C 16.2.2015: </w:t>
            </w:r>
            <w:r>
              <w:rPr>
                <w:rFonts w:cs="Courier New" w:ascii="Courier New" w:hAnsi="Courier New"/>
                <w:sz w:val="20"/>
              </w:rPr>
              <w:t>s panem Kubáčem, OKaRDS, projedná J. Němc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24.11.2014: </w:t>
      </w:r>
      <w:r>
        <w:rPr>
          <w:rFonts w:cs="Courier New" w:ascii="Courier New" w:hAnsi="Courier New"/>
          <w:sz w:val="20"/>
        </w:rPr>
        <w:t xml:space="preserve">Vzhledem k začínajícímu volebnímu období 2014-2018 byl projednán výběr jedné „velké“ investice do MČ s tím, že KMČ se obrátí      na SMZ s požadavkem na financování akce z rozpočtu mě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ybraná akce:</w:t>
      </w:r>
      <w:r>
        <w:rPr>
          <w:rFonts w:cs="Courier New" w:ascii="Courier New" w:hAnsi="Courier New"/>
          <w:b/>
          <w:sz w:val="20"/>
        </w:rPr>
        <w:t xml:space="preserve"> realizace „rekonstrukce komunikace, ul. Dolní Paseky“.</w:t>
      </w:r>
      <w:r>
        <w:rPr>
          <w:rFonts w:cs="Courier New" w:ascii="Courier New" w:hAnsi="Courier New"/>
          <w:sz w:val="20"/>
        </w:rPr>
        <w:t xml:space="preserve">  Odsouhlaseno - nepřítomní členové se vyjádřili e-mailem. Požadavek projedná předseda KMČ s komp. náměstkem SM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6.3.2015: </w:t>
      </w:r>
      <w:r>
        <w:rPr>
          <w:rFonts w:cs="Courier New" w:ascii="Courier New" w:hAnsi="Courier New"/>
          <w:sz w:val="20"/>
        </w:rPr>
        <w:t>předseda KMČ informoval o kladném stanovisku komp. náměstka,</w:t>
      </w:r>
      <w:r>
        <w:rPr>
          <w:rFonts w:cs="Courier New" w:ascii="Courier New" w:hAnsi="Courier New"/>
          <w:b/>
          <w:sz w:val="20"/>
        </w:rPr>
        <w:t xml:space="preserve"> projednáno na RMZ - dofin. akce z rozp. SM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rity 2015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 w:ascii="Courier New" w:hAnsi="Courier New"/>
          <w:sz w:val="20"/>
        </w:rPr>
        <w:t xml:space="preserve">Priority 2015 byly odsouhlaseny na jednání KMČ v 2/2015. Násl. byly předloženy komp. odborům k realizaci, v 3/2015 RMZ schválila rozpočtová opatření ke krytí jedn. akcí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ětský den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ma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FILMFEST s.r.o., má v letošním roce zájem podílet se finančně i organizačně na pořádání Dětského dne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8.2.2015: </w:t>
      </w:r>
      <w:r>
        <w:rPr>
          <w:rFonts w:cs="Courier New" w:ascii="Courier New" w:hAnsi="Courier New"/>
          <w:sz w:val="20"/>
        </w:rPr>
        <w:t>J. Němcová projednala s vedením firmy podmínky, které jsou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zájemně vyhovujíc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 w:ascii="Courier New" w:hAnsi="Courier New"/>
          <w:b/>
          <w:sz w:val="20"/>
        </w:rPr>
        <w:t xml:space="preserve">KMČ 16.3.2015: Termín konání DD byl dohodnut na 5.9.2015. </w:t>
      </w:r>
      <w:r>
        <w:rPr>
          <w:rFonts w:cs="Courier New" w:ascii="Courier New" w:hAnsi="Courier New"/>
          <w:sz w:val="20"/>
        </w:rPr>
        <w:t>Podklady a kontakty pro jednání byly předány. Další společné jednání s pí Pášmovou bude na příští schůzce 20.4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20.4.2015:</w:t>
      </w:r>
      <w:r>
        <w:rPr>
          <w:rFonts w:cs="Courier New" w:ascii="Courier New" w:hAnsi="Courier New"/>
          <w:sz w:val="20"/>
        </w:rPr>
        <w:t xml:space="preserve"> Byly navrhovány a projednány konkrétní dílčí náměty pro průběh akce a dohodnuto setkání s pí I. Rokosovou, ekonomkou OKP – ohledně financ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íče od uložených herních sloupků jsou u Ponížilů, u Polášků, u Hřib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HD – přípravy nového jízdního řá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KMČ 16.3.2015: Pracovníci DS-ZO kladně reagovali na naši žádost o posílení školního ranního spoje.</w:t>
      </w:r>
      <w:r>
        <w:rPr>
          <w:rFonts w:cs="Courier New" w:ascii="Courier New" w:hAnsi="Courier New"/>
          <w:sz w:val="20"/>
        </w:rPr>
        <w:t xml:space="preserve"> J.Němcová předala komisi k vyjádření návrh DS-ZO na zjednodušení-zjednosměrnění, zajíždění linky 31 K Majáku a na Filmové ateliery. Komise souhlas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ap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KMČ 16.3.2015: </w:t>
      </w:r>
      <w:r>
        <w:rPr>
          <w:rFonts w:cs="Courier New" w:ascii="Courier New" w:hAnsi="Courier New"/>
          <w:sz w:val="20"/>
        </w:rPr>
        <w:t>Aktualizované přehledné mapy naší lokality budou pořízeny podle vzoru TS. S vedením projedná J. Němc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Členství v 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6.3.2015: </w:t>
      </w:r>
      <w:r>
        <w:rPr>
          <w:rFonts w:cs="Courier New" w:ascii="Courier New" w:hAnsi="Courier New"/>
          <w:sz w:val="20"/>
        </w:rPr>
        <w:t xml:space="preserve">Zájemce o členství, občan ze čtvrti U Majáku pan Jiří Pích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b/>
          <w:sz w:val="20"/>
        </w:rPr>
        <w:t>KMČ 20. 4. 2015:</w:t>
      </w:r>
      <w:r>
        <w:rPr>
          <w:rFonts w:cs="Courier New" w:ascii="Courier New" w:hAnsi="Courier New"/>
          <w:sz w:val="20"/>
        </w:rPr>
        <w:t xml:space="preserve"> Pan J. Pícha přijde na příští schůzku. Z: J. Němcová </w:t>
      </w:r>
      <w:r>
        <w:rPr>
          <w:rFonts w:cs="Courier New" w:ascii="Courier New" w:hAnsi="Courier New"/>
          <w:i/>
          <w:sz w:val="20"/>
        </w:rPr>
        <w:t>(členství předloženo ke schválení RMZ 22.6.2015, násl. ZMZ, o výsledku bude komise informována, možno zatím zvát p. Píchu na jednání komise jako hos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žadavek občanů F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ednat se Správou hřbitova – zajištění vyčištění betonového povrchového odvodňovacího žlebu, v místě oplocení hřbitova z východní strany, směr Fabiánka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Z.: J. Němc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žadavek občanů F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MZ MMZ zařídil výsadbu stromů u č. p. 250 (Fabiánka I) a také v těsné blízkosti místního tenisového hřiště. Občanům a členům KMČ se toto nezdá vhodné, dotazují se, proč jim nebyl záměr sdělen a s nimi prodiskutová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Z: OMZ, na OMZ prověří J. Němc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Příští jednání komise se bude kon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v pondělí 15. 6. 2015 v 18:00 hod.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 klubovně U Majá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21. 4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9:00Z</dcterms:created>
  <dc:creator>*</dc:creator>
  <dc:description/>
  <cp:keywords/>
  <dc:language>en-US</dc:language>
  <cp:lastModifiedBy>MICHALKOVA_KP</cp:lastModifiedBy>
  <cp:lastPrinted>2015-06-15T06:06:00Z</cp:lastPrinted>
  <dcterms:modified xsi:type="dcterms:W3CDTF">2015-06-15T04:06:00Z</dcterms:modified>
  <cp:revision>4</cp:revision>
  <dc:subject/>
  <dc:title>Z Á P I S  č</dc:title>
</cp:coreProperties>
</file>