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3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jednání Komise místní části U Majáku a Filmové ateliér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16. 3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 M. Varmuža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J. Červinka J. Němcová</w:t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Hosté:      </w:t>
      </w:r>
      <w:r>
        <w:rPr>
          <w:rFonts w:cs="Courier New" w:ascii="Courier New" w:hAnsi="Courier New"/>
          <w:sz w:val="20"/>
        </w:rPr>
        <w:t>Z. Domanský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jmenovaný člen ZMZ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pí Pášmová, ved. fy FILMFEST, s.r.o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Omluveni:   </w:t>
      </w:r>
      <w:r>
        <w:rPr>
          <w:rFonts w:cs="Courier New" w:ascii="Courier New" w:hAnsi="Courier New"/>
          <w:sz w:val="20"/>
        </w:rPr>
        <w:t xml:space="preserve">D. Kratinová, A. Kučera, P. Pinkava, V. Lutonská, R. Ponížil </w:t>
      </w:r>
      <w:r>
        <w:rPr>
          <w:rFonts w:cs="Courier New" w:ascii="Courier New" w:hAnsi="Courier New"/>
          <w:sz w:val="21"/>
          <w:szCs w:val="21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4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řítomní přivítali paní Pášmovou, která bude jménem firmy FILMFEST, s.r.o. zajišťovat organizaci pořádání Dětského dne U Majáku (termín 5.9.201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1"/>
      </w:tblGrid>
      <w:tr>
        <w:trPr>
          <w:trHeight w:val="4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. setkání: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předchozí zápis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 + 16.3.2015: </w:t>
            </w:r>
            <w:r>
              <w:rPr>
                <w:rFonts w:cs="Courier New" w:ascii="Courier New" w:hAnsi="Courier New"/>
                <w:sz w:val="20"/>
              </w:rPr>
              <w:t>zastupitel Z. Domanský slíbil prověření možnosti odkupu pozemků pod komunikacemi; na jednání v 3/2015  předložil přehlednou mapu s vlastníky pozemků v lokalitě FA, kterou předal příslušnému odboru jako podklad pro další jednání.</w:t>
            </w:r>
          </w:p>
        </w:tc>
      </w:tr>
      <w:tr>
        <w:trPr>
          <w:trHeight w:val="5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Historie úkolu 2012 - 2014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Členové KMČ dohodli s vedením OMZ a s Ing. Trnavskou, že část zadaných úkolů bude z úsporných důvodů  provedena „svépomocí“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 xml:space="preserve">pokračují jednání o odvodnění ploch, Ing. Trnavská (OMZ), pí Hájková (ORIA), projektan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lo dohodnuto rozčlenění požadavku n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ři čás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– západ, směrování do povrchového žlebu, ul. Nad Březin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– sever, dětské hřiště, směrování pod komunikaci do le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 – sever, sportovní hřiště a dál, směrování pod komunik. do les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vahu o návrhu pro realizaci, podle stávajících možností, obdrží KM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d Ing. Trnavsk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6.3.2015: část A bude řešena nejdříve - z důvodu již rozpracovaných úprav. Jednání začala 18.3.2015. Návrh řešení sdělí pí Trnavsk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požadavky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sz w:val="20"/>
              </w:rPr>
              <w:t>umístění zrcadla na křižovatku ulic Lámanisko + Nad Březinko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místění „červených sloupků“ k vjezdu do ulice Za hřibem a na protější stranu umístění zrcadla.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</w:t>
            </w:r>
            <w:r>
              <w:rPr>
                <w:rFonts w:cs="Courier New" w:ascii="Courier New" w:hAnsi="Courier New"/>
                <w:sz w:val="20"/>
              </w:rPr>
              <w:t>OSaDŘ, odd. dopravně správních řízení (Ing. Hapák nebo p. Večerková) – nutno specifikovat, upřesnit osobně na příslušném odd. a prověřit postup – p. Němcová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6.2.2015: s panem Hapákem (OSaDŘ) bude jednat J. Červinka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pokračuje jednání s pí Fuskovou (OSaDŘ).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KMČ/M+F/14/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rověřit možnost otevření „spodní“ branky na Lesním hřbitově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ude projednáno s OEaM MMZ (Ing. Holcová) – Z: J. Němcová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provozovatel hřbitova sdělil, že branka bude otevřen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d 1.4.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(úkol z příštího zápisu vyřadit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KMČ/M+F/15/1      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adat prověření funkčnosti odvodňovacího kanálu pod novým parkovištěm v ul. K Majáku. Požadavak vyplývá z nových jednání o úpravách park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C 16.2.2015: </w:t>
            </w:r>
            <w:r>
              <w:rPr>
                <w:rFonts w:cs="Courier New" w:ascii="Courier New" w:hAnsi="Courier New"/>
                <w:sz w:val="20"/>
              </w:rPr>
              <w:t>s panem Kubáčem, OKaRDS, projedná J. Němc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24.11.2014: </w:t>
      </w:r>
      <w:r>
        <w:rPr>
          <w:rFonts w:cs="Courier New" w:ascii="Courier New" w:hAnsi="Courier New"/>
          <w:sz w:val="20"/>
        </w:rPr>
        <w:t xml:space="preserve">Vzhledem k začínajícímu volebnímu období 2014-2018 byl projednán výběr jedné „velké“ investice do MČ s tím, že KMČ se obrátí      na SMZ s požadavkem na financování akce z rozpočtu měs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ybraná akce:</w:t>
      </w:r>
      <w:r>
        <w:rPr>
          <w:rFonts w:cs="Courier New" w:ascii="Courier New" w:hAnsi="Courier New"/>
          <w:b/>
          <w:sz w:val="20"/>
        </w:rPr>
        <w:t xml:space="preserve"> realizace „rekonstrukce komunikace, ul. Dolní Paseky“.</w:t>
      </w:r>
      <w:r>
        <w:rPr>
          <w:rFonts w:cs="Courier New" w:ascii="Courier New" w:hAnsi="Courier New"/>
          <w:sz w:val="20"/>
        </w:rPr>
        <w:t xml:space="preserve">  Odsouhlaseno - nepřítomní členové se vyjádřili e-mailem. Požadavek projedná předseda KMČ s komp. náměstkem SM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6.3.2015: </w:t>
      </w:r>
      <w:r>
        <w:rPr>
          <w:rFonts w:cs="Courier New" w:ascii="Courier New" w:hAnsi="Courier New"/>
          <w:sz w:val="20"/>
        </w:rPr>
        <w:t>předseda KMČ informoval o kladném stanovisku komp. náměstka,</w:t>
      </w:r>
      <w:r>
        <w:rPr>
          <w:rFonts w:cs="Courier New" w:ascii="Courier New" w:hAnsi="Courier New"/>
          <w:b/>
          <w:sz w:val="20"/>
        </w:rPr>
        <w:t xml:space="preserve"> projednáno na RMZ - dofin. akce z rozp. SMZ. 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rity 2015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 w:ascii="Courier New" w:hAnsi="Courier New"/>
          <w:sz w:val="20"/>
        </w:rPr>
        <w:t xml:space="preserve">Priority 2015 byly odsouhlaseny na jednání KMČ v 2/2015. Násl. byly předloženy komp. odborům k realizaci, v 3/2015 RMZ schválila rozpočtová opatření ke krytí jedn. akcí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ětský den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Firma </w:t>
      </w:r>
      <w:r>
        <w:rPr>
          <w:rFonts w:cs="Courier New" w:ascii="Courier New" w:hAnsi="Courier New"/>
          <w:sz w:val="20"/>
        </w:rPr>
        <w:t xml:space="preserve">FILMFEST s.r.o., má v letošním roce zájem podílet se finančně i organizačně na pořádání Dětského dne. </w:t>
      </w:r>
    </w:p>
    <w:p>
      <w:pPr>
        <w:pStyle w:val="Normal"/>
        <w:overflowPunct w:val="true"/>
        <w:autoSpaceDE w:val="tru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8.2.2015: </w:t>
      </w:r>
      <w:r>
        <w:rPr>
          <w:rFonts w:cs="Courier New" w:ascii="Courier New" w:hAnsi="Courier New"/>
          <w:sz w:val="20"/>
        </w:rPr>
        <w:t>J. Němcová projednala s vedením firmy podmínky, které jsou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zájemně vyhovující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 w:ascii="Courier New" w:hAnsi="Courier New"/>
          <w:b/>
          <w:sz w:val="20"/>
        </w:rPr>
        <w:t xml:space="preserve">KMČ 16.3.2015: Termín konání DD byl dohodnut na 5.9.2015. </w:t>
      </w:r>
      <w:r>
        <w:rPr>
          <w:rFonts w:cs="Courier New" w:ascii="Courier New" w:hAnsi="Courier New"/>
          <w:sz w:val="20"/>
        </w:rPr>
        <w:t>Podklady a kontakty pro jednání byly předány. Další společné jednání s pí Pášmovou bude na příští schůzce 20.4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íče od uložených herních sloupků jsou u Ponížilů, u Polášků, u Hřib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HD – přípravy nového jízdního řá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KMČ 16.3.2015: Pracovníci DS-ZO kladně reagovali na naši žádost o posílení školního ranního spoje.</w:t>
      </w:r>
      <w:r>
        <w:rPr>
          <w:rFonts w:cs="Courier New" w:ascii="Courier New" w:hAnsi="Courier New"/>
          <w:sz w:val="20"/>
        </w:rPr>
        <w:t xml:space="preserve"> J.Němcová předala komisi k vyjádření návrh DS-ZO na zjednodušení-zjednosměrnění, zajíždění linky 31 K Majáku a na Filmové ateliery. Komise souhlas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ap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KMČ 16.3.2015: </w:t>
      </w:r>
      <w:r>
        <w:rPr>
          <w:rFonts w:cs="Courier New" w:ascii="Courier New" w:hAnsi="Courier New"/>
          <w:sz w:val="20"/>
        </w:rPr>
        <w:t>Aktualizované přehledné mapy naší lokality budou pořízeny podle vzoru TS. S vedením projedná J. Němc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Členství v KM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KMČ 16.3.2015: </w:t>
      </w:r>
      <w:r>
        <w:rPr>
          <w:rFonts w:cs="Courier New" w:ascii="Courier New" w:hAnsi="Courier New"/>
          <w:sz w:val="20"/>
        </w:rPr>
        <w:t>Zájemce o členství, občan ze čtvrti U Majáku pan Jiří Pícha, bude pozván na příští schůzku KMČ 20. 4. 2015. Z: J. Němc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Příští jednání komise se bude konat 20. 4. 2015 v 18:00 hod.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 klubovně     U Majá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23. 3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3:00Z</dcterms:created>
  <dc:creator>*</dc:creator>
  <dc:description/>
  <cp:keywords/>
  <dc:language>en-US</dc:language>
  <cp:lastModifiedBy>MICHALKOVA_KP</cp:lastModifiedBy>
  <cp:lastPrinted>2015-03-30T10:11:00Z</cp:lastPrinted>
  <dcterms:modified xsi:type="dcterms:W3CDTF">2015-03-30T08:28:00Z</dcterms:modified>
  <cp:revision>4</cp:revision>
  <dc:subject/>
  <dc:title>Z Á P I S  č</dc:title>
</cp:coreProperties>
</file>