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7719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97pt" to="-18pt,29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Cs w:val="28"/>
        </w:rPr>
        <w:t xml:space="preserve">Z Á P I S  č. 1/2015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0"/>
        </w:rPr>
        <w:t xml:space="preserve">z veřejného jednání Komise místní části U Majáku a Filmové ateliery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0"/>
        </w:rPr>
        <w:t>konaného dne 19. 1. 2015 v 18 hod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1410" w:hanging="141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Přítomni:</w:t>
      </w:r>
      <w:r>
        <w:rPr>
          <w:rFonts w:cs="Courier New" w:ascii="Courier New" w:hAnsi="Courier New"/>
          <w:sz w:val="20"/>
        </w:rPr>
        <w:tab/>
        <w:t>M. Žilinský,  P. Pinkava, M. Varmuža,</w:t>
      </w:r>
      <w:r>
        <w:rPr>
          <w:rFonts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0"/>
        </w:rPr>
        <w:t>R. Ponížil,</w:t>
      </w:r>
      <w:r>
        <w:rPr>
          <w:rFonts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0"/>
        </w:rPr>
        <w:t>O. Švédová,</w:t>
      </w:r>
      <w:r>
        <w:rPr>
          <w:rFonts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0"/>
        </w:rPr>
        <w:t>J. Červinka J. Němcová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 xml:space="preserve">Omluveni:   </w:t>
      </w:r>
      <w:r>
        <w:rPr>
          <w:rFonts w:cs="Courier New" w:ascii="Courier New" w:hAnsi="Courier New"/>
          <w:sz w:val="20"/>
        </w:rPr>
        <w:t xml:space="preserve">D. Kratinová, A. Kučera, </w:t>
      </w:r>
      <w:r>
        <w:rPr>
          <w:rFonts w:cs="Courier New" w:ascii="Courier New" w:hAnsi="Courier New"/>
          <w:sz w:val="21"/>
          <w:szCs w:val="21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rogra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. Úvod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2. Kontrola úkolů ze zápisů z minulých setkání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0"/>
        </w:rPr>
        <w:t>3. Různ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 Nový úko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sz w:val="20"/>
        </w:rPr>
        <w:t>5. Závě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855" w:hanging="855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Úvod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0"/>
        </w:rPr>
        <w:t>Předseda KMČ přivítal přítomné a popřál všem úspěšný nový rok 20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sz w:val="28"/>
          <w:szCs w:val="28"/>
        </w:rPr>
        <w:t>2.   Kontrola</w:t>
      </w:r>
      <w:r>
        <w:rPr>
          <w:rFonts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 xml:space="preserve">úkolů ze zápisů z minulých setkání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9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100"/>
        <w:gridCol w:w="15"/>
      </w:tblGrid>
      <w:tr>
        <w:trPr>
          <w:trHeight w:val="43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Úkoly z min. setkání: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 w:val="20"/>
              </w:rPr>
              <w:t>2KMČ/M+F/11/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overflowPunct w:val="tru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Žádost o zaměření obecního pozemku č. 4348/16 a č.4348/17 - záměr KMČ U Majáku a Filmové ateliéry v rámci priorit KMČ osadit klidovou zónu různými prvky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overflowPunct w:val="tru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Historie úkolu: viz zápisy 4/2011 – 12/2012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OEaM MMZ 4.1.2013: </w:t>
            </w:r>
            <w:r>
              <w:rPr>
                <w:rFonts w:cs="Courier New" w:ascii="Courier New" w:hAnsi="Courier New"/>
                <w:sz w:val="20"/>
              </w:rPr>
              <w:t xml:space="preserve">r. 2012 – soudní spor o vlastnictví pozemku, </w:t>
            </w:r>
            <w:r>
              <w:rPr>
                <w:rFonts w:cs="Courier New" w:ascii="Courier New" w:hAnsi="Courier New"/>
                <w:b/>
                <w:sz w:val="20"/>
              </w:rPr>
              <w:t xml:space="preserve">soudní spor SMZ prohrálo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KMČ 18.2.2013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- </w:t>
            </w:r>
            <w:r>
              <w:rPr>
                <w:rFonts w:cs="Courier New" w:ascii="Courier New" w:hAnsi="Courier New"/>
                <w:sz w:val="20"/>
              </w:rPr>
              <w:t xml:space="preserve">město ve stanovené lhůtě podalo odvolání proti rozsudku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- KMČ zaslala svoje odůvodnění požadavku na odvolání proti rozsudku na RMZ a ZMZ k projednání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Inf. KMČ 14.3.2013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/>
            </w:pPr>
            <w:r>
              <w:rPr>
                <w:rFonts w:cs="Courier New" w:ascii="Courier New" w:hAnsi="Courier New"/>
                <w:sz w:val="20"/>
              </w:rPr>
              <w:t>zdůvodnění členů KMČ bylo odesláno 22.2.201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.2013 komisi odpověděl Mgr. A. Dufek, náměst. primátora, sdělil podmínky ponechání požadavku na odvolání proti rozsudk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členové KMČ podmínky i požadavek odsouhlasili počtem 9 hlasů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7.3.2014: </w:t>
            </w:r>
            <w:r>
              <w:rPr>
                <w:rFonts w:cs="Courier New" w:ascii="Courier New" w:hAnsi="Courier New"/>
                <w:sz w:val="20"/>
              </w:rPr>
              <w:t>jednání vráceno do Zlína, ověří člen ZMZ pan Rábek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19.5.2014</w:t>
            </w:r>
            <w:r>
              <w:rPr>
                <w:rFonts w:cs="Courier New" w:ascii="Courier New" w:hAnsi="Courier New"/>
                <w:sz w:val="20"/>
              </w:rPr>
              <w:t>: jednání proběhlo 10. 4. 2014 – přítomen p. Rábek, člen ZMZ; zápis vyžádá pan Vozábal, člen ZMZ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16.6.2014</w:t>
            </w:r>
            <w:r>
              <w:rPr>
                <w:rFonts w:cs="Courier New" w:ascii="Courier New" w:hAnsi="Courier New"/>
                <w:sz w:val="20"/>
              </w:rPr>
              <w:t>: doplněno 17.6.2014 - dle informace od právníka z jednání vyplynuly požadavky na doplnění o Geometrický plán – posun jednání o cca 2 měsíce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15.9.2014:</w:t>
            </w:r>
            <w:r>
              <w:rPr>
                <w:rFonts w:cs="Courier New" w:ascii="Courier New" w:hAnsi="Courier New"/>
                <w:sz w:val="20"/>
              </w:rPr>
              <w:t xml:space="preserve"> očekáváme nové informace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nf. JUDr. Hamplové, OP MMZ: geometrický plán vyhotoven, soudní jednání (plánované na 12/2014) odročen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19.1.2015: jednání bylo odloženo na 22.1.2015</w:t>
            </w:r>
          </w:p>
        </w:tc>
      </w:tr>
      <w:tr>
        <w:trPr>
          <w:trHeight w:val="331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KMČ/M+F/11/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+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KMČ/M+F/12/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KMČ/M+F/12/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1. Film. ateliéry: chodník vedoucí k Fabiánce III z ulice Filmová (vedle bývalé tiskárny). </w:t>
            </w:r>
            <w:r>
              <w:rPr>
                <w:rFonts w:cs="Courier New" w:ascii="Courier New" w:hAnsi="Courier New"/>
                <w:sz w:val="20"/>
              </w:rPr>
              <w:t xml:space="preserve">Občané tento chodník hodně využívají. Kvůli údržbě </w:t>
            </w:r>
            <w:r>
              <w:rPr>
                <w:rFonts w:cs="Courier New" w:ascii="Courier New" w:hAnsi="Courier New"/>
                <w:sz w:val="20"/>
                <w:u w:val="single"/>
              </w:rPr>
              <w:t>zvážit zařazení do majetku MMZ</w:t>
            </w:r>
            <w:r>
              <w:rPr>
                <w:rFonts w:cs="Courier New" w:ascii="Courier New" w:hAnsi="Courier New"/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. KMČ požaduje zjistit možnost odkupu či převodu všech pozemků pod komunikacema na ul. Filmová a Fabiánka III. do majetku SMZ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30.9.2013: </w:t>
            </w:r>
            <w:r>
              <w:rPr>
                <w:rFonts w:cs="Courier New" w:ascii="Courier New" w:hAnsi="Courier New"/>
                <w:sz w:val="20"/>
              </w:rPr>
              <w:t>na veřejném jednání 30. 9. 2013 občané FA znova žádají město o vykoupení pozemků pod  komunikacemi ul. Filmová a Fabiánka III, a to z důvodu zajištění údržby komunikací, v současné době není údržba komunikací zajišťována (pouze na ul. Filmová po točnu MHD). KMČ žádá jmenované členy ZMZ Mgr. Dufka, p. Vozábala a p. Pilku, příp. p. Rábka o pomoc při řešení daného úkolu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3.1.2014: </w:t>
            </w:r>
            <w:r>
              <w:rPr>
                <w:rFonts w:cs="Courier New" w:ascii="Courier New" w:hAnsi="Courier New"/>
                <w:sz w:val="20"/>
              </w:rPr>
              <w:t>byla</w:t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podána petice občanů FA za zimní údržbu celé komunikace ul. Filmová; členové komise i veřejnost byli seznámeni s negativní odpovědí SMZ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7.3.2014: </w:t>
            </w:r>
            <w:r>
              <w:rPr>
                <w:rFonts w:cs="Courier New" w:ascii="Courier New" w:hAnsi="Courier New"/>
                <w:sz w:val="20"/>
              </w:rPr>
              <w:t xml:space="preserve">Pan Pinkava dohodl s vlastníky pozemků ochotu k jednání s městem, úkol pro komp. odbor MMZ: zahájit jednání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OKaRDS 24.3.2014: </w:t>
            </w:r>
            <w:r>
              <w:rPr>
                <w:rFonts w:cs="Courier New" w:ascii="Courier New" w:hAnsi="Courier New"/>
                <w:sz w:val="20"/>
              </w:rPr>
              <w:t>zpracována nová pravidla, stanovení obecných pravidel pro přebírání komunikací, se zohledněním požadavků OKaRDS a změn vyplývajících z nového Občanského zákoníku. Materiál schválen ZMZ 13. 3. 2014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Courier New" w:hAnsi="Courier New"/>
                <w:sz w:val="20"/>
              </w:rPr>
              <w:t>Z: podnět p. Pinkavy předán 7. 4. 2014 na OKaRDS k vyjádření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T: 12. 5. 201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9.5.2014: </w:t>
            </w:r>
            <w:r>
              <w:rPr>
                <w:rFonts w:cs="Courier New" w:ascii="Courier New" w:hAnsi="Courier New"/>
                <w:sz w:val="20"/>
              </w:rPr>
              <w:t>informace p. Pinkavy</w:t>
            </w:r>
            <w:r>
              <w:rPr>
                <w:rFonts w:cs="Courier New" w:ascii="Courier New" w:hAnsi="Courier New"/>
                <w:b/>
                <w:sz w:val="20"/>
              </w:rPr>
              <w:t xml:space="preserve"> - </w:t>
            </w:r>
            <w:r>
              <w:rPr>
                <w:rFonts w:cs="Courier New" w:ascii="Courier New" w:hAnsi="Courier New"/>
                <w:sz w:val="20"/>
              </w:rPr>
              <w:t>jednání města s majiteli pozemků již probíhá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5.9.2014: </w:t>
            </w:r>
            <w:r>
              <w:rPr>
                <w:rFonts w:cs="Courier New" w:ascii="Courier New" w:hAnsi="Courier New"/>
                <w:sz w:val="20"/>
              </w:rPr>
              <w:t>očekáváme nové informac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Inf. Ing. Zlámala, OKaRDS 12/2014:</w:t>
            </w:r>
            <w:r>
              <w:rPr>
                <w:rFonts w:cs="Courier New" w:ascii="Courier New" w:hAnsi="Courier New"/>
                <w:sz w:val="20"/>
              </w:rPr>
              <w:t xml:space="preserve"> komunikace Filmová po točnu MHD a Fabiánka III zahrnuty do Operačního plánu zimní údržby pro období 12/2014 – 3/2015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KMČ/M+F/12/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Revitalizace parku u hřiště – pozemek č. parcely 942/2 - určeného pro sport a rekreaci</w:t>
            </w:r>
            <w:r>
              <w:rPr>
                <w:rFonts w:cs="Courier New" w:ascii="Courier New" w:hAnsi="Courier New"/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storie úkolu 2012 - 2013 – viz předchozí zápis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7.4.2014: </w:t>
            </w:r>
            <w:r>
              <w:rPr>
                <w:rFonts w:cs="Courier New" w:ascii="Courier New" w:hAnsi="Courier New"/>
                <w:sz w:val="20"/>
              </w:rPr>
              <w:t>Na schůzce s Ing. Trnavskou 2.4.2014 bylo dohodnuto odstranění všech křovin na celém pozemku parku u hřiště – v co nejkratší době, a dále chemické ošetření po likvidaci křovin u ul. Záhutí – až budou vhodné podmínky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nf</w:t>
            </w:r>
            <w:r>
              <w:rPr>
                <w:rFonts w:cs="Courier New" w:ascii="Courier New" w:hAnsi="Courier New"/>
                <w:sz w:val="20"/>
              </w:rPr>
              <w:t xml:space="preserve">.: 22.5.2014: proběhlo jednání členů KMČ s Ing.Trnavskou, OMZ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</w:rPr>
              <w:t xml:space="preserve">Členové KMČ žádají, na základě požadavků občanů, o maximální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</w:rPr>
              <w:t>možnost využití prostoru ke hrám. To bude vyžadovat změn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</w:rPr>
              <w:t>v původním plánu úprav. Ing. Trnavská vypracuje zápis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</w:rPr>
              <w:t>z jednání a návrh dalšího postupu pro další společné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</w:rPr>
              <w:t>jednání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6.6.2014: </w:t>
            </w:r>
            <w:r>
              <w:rPr>
                <w:rFonts w:cs="Courier New" w:ascii="Courier New" w:hAnsi="Courier New"/>
                <w:sz w:val="20"/>
              </w:rPr>
              <w:t>V nejbližší vhodné době bude provedeno chemické ošetření nežádoucích křovin. KMČ žádá o ukončení (přerušení) dalších prací na stávajícím projektu a finanční vyhodnocení dosavadních prací + naplánované chemické ošetření. Důvodem je požadavek zjednodušení a pokud možno i  zlevnění programu. Prioritou je bezpečný prostor pro dětské hry. Další postup dle dohody s OMZ – Ing. Trnavskou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15.9.2014: Chemické ošetření proběhlo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ÚPRAVY HŘIŠTĚ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Courier New" w:hAnsi="Courier New"/>
                <w:sz w:val="20"/>
              </w:rPr>
              <w:t>KMČ odsouhlasila zabudování úložných stojanů pro sloupky, vedle  hřiště. Dále již řeší Ing. Trnavská z OMZ s firmou p. Poláška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Komise potvrzuje odsouhlasení následujících požadavků na úpravu a doplnění sportovního hřiště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1. zvýšení pletiva na severní straně hřiště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 dále žádá o zakoupení (mimo priority)  2 nových florbalových branek (ještě budou využívány i ty staré – je velký zájem)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Courier New" w:hAnsi="Courier New"/>
                <w:sz w:val="20"/>
              </w:rPr>
              <w:t xml:space="preserve">3. Nové prvky - Komise měla v minulosti příslib nabídky nových prvků pro dovybavení prostor kolem hřiště - východní strana – např. současný konkrétní požadavek: provazová pavučina, prosíme o vhodné nabídky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MČ chce rovněž doplnit malé dětské hřiště o jedno „pole“ s houpačkou „hnízdo“ – to bude investiční požadavek do Priorit 201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Courier New" w:hAnsi="Courier New"/>
                <w:sz w:val="20"/>
              </w:rPr>
              <w:t xml:space="preserve">4. KMČ žádá o možnost odborného prověření dostatečnosti drenáží severní strany hřiště. Eventuelně žádá o možnost doplnění odvodnění i s ohledem na záměr rozšíření aktivních prvků na východ od hřiště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Courier New" w:hAnsi="Courier New"/>
                <w:sz w:val="20"/>
              </w:rPr>
              <w:t>5. KMČ žádá OMZ, aby projednal se zahrádkáři ukončení pronájmu v dohledné době – důvodem je plánované rozšíření o nové vybavení sportovními prvky, protože zdejší hřiště je velmi populární a hojně navštěvované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20.10.2014: </w:t>
            </w:r>
            <w:r>
              <w:rPr>
                <w:rFonts w:cs="Courier New" w:ascii="Courier New" w:hAnsi="Courier New"/>
                <w:sz w:val="20"/>
              </w:rPr>
              <w:t>Jednání s Ing. Trnavskou na hřišti – dohodnuto na pondělí 27. 11. 2014 v 16.00hod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KMČ odsouhlasila nákup: 2 ks florbalových branek, zámků potřebných k zajištění uložených sloupků u hřiště a pořízení zvýšení ochranné sítě severní strany hřiště. Finanční požadavek upřesní Ing. Trnavská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Dále KMČ odsouhlasila čerpání finančních prostředků z rezervy (161 tis. Kč) na doplňující požadavky úprav parku kolem hřiště – odstranění pařezů a zasypání nerovností – projednáno s OMZ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Ing.  Trnavskou, která upřesní požadavek na finanční krytí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nf. OKP 11/2014: rozp. opatření ve výši 145 tis. Kč dle nacenění OMZ schváleno v RMZ 10.11.2014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Z: OMZ ve spolupráci s kanc. MČ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19.1.2015: doposud nejsou provedeny slíbené práce na úpravách parku, J. Němcová požádá o vysvětlení Ing. Trnavskou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KMČ/M+F/14/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Z diskuse o dopravní situaci U Majáku vyplývají požadavky: </w:t>
            </w:r>
          </w:p>
          <w:p>
            <w:pPr>
              <w:pStyle w:val="Normal"/>
              <w:overflowPunct w:val="true"/>
              <w:autoSpaceDE w:val="tru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umístění zrcadla na křižovatku ulic Lámanisko + Nad Březinkou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umístění „červených sloupků“ k vjezdu do ulice Za hřibem a na protější stranu umístění zrcadla.</w:t>
            </w:r>
          </w:p>
          <w:p>
            <w:pPr>
              <w:pStyle w:val="Normal"/>
              <w:overflowPunct w:val="true"/>
              <w:autoSpaceDE w:val="tru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Z: </w:t>
            </w:r>
            <w:r>
              <w:rPr>
                <w:rFonts w:cs="Courier New" w:ascii="Courier New" w:hAnsi="Courier New"/>
                <w:sz w:val="20"/>
              </w:rPr>
              <w:t>OSaDŘ, odd. dopravně správních řízení (Ing. Hapák nebo p. Večerková) – nutno specifikovat, upřesnit osobně na příslušném odd. a prověřit postup – p. Němcová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15. 9. 2014: M. Žilinský, úkol v řešení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KMČ 19.1.2015: bod 2.: J.Němcová projedná s Ing.Hapákem</w:t>
            </w:r>
          </w:p>
          <w:p>
            <w:pPr>
              <w:pStyle w:val="Normal"/>
              <w:overflowPunct w:val="true"/>
              <w:autoSpaceDE w:val="tru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8KMČ/M+F/14/1  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Courier New" w:hAnsi="Courier New"/>
                <w:sz w:val="20"/>
              </w:rPr>
              <w:t>Doručený požadavek občanů FA – pí Jančová: zažádat o</w:t>
            </w:r>
            <w:r>
              <w:rPr>
                <w:rFonts w:cs="Courier New" w:ascii="Courier New" w:hAnsi="Courier New"/>
                <w:b/>
                <w:sz w:val="20"/>
              </w:rPr>
              <w:t xml:space="preserve"> pořízení zpomalovacího, příčného prahu</w:t>
            </w:r>
            <w:r>
              <w:rPr>
                <w:rFonts w:cs="Courier New" w:ascii="Courier New" w:hAnsi="Courier New"/>
                <w:sz w:val="20"/>
              </w:rPr>
              <w:t xml:space="preserve"> v ulici Filmová, za točnou – vedle pozemku pana Rybky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Stanovisko KMČ 20.10.2014: </w:t>
            </w:r>
            <w:r>
              <w:rPr>
                <w:rFonts w:cs="Courier New" w:ascii="Courier New" w:hAnsi="Courier New"/>
                <w:sz w:val="20"/>
              </w:rPr>
              <w:t>členové komise nepovažují požadavek za opodstatněný – slabý provoz, slepá cesta (předat k posouzení na OKaRDS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KMČ 24.11.2014: viz diskuse z občany – požadavek na pořízení značek s povolenou rychlostí 30km/h - KMČ zařadila do návrhu priorit na r. 2015. Předáno na OKaRDS k posouzení a příp. nacenění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19.1.2015 : Bude projednávat pan Kubáč, OKaRDS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3. Různ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KMČ 24.11.2014: Vzhledem k začínajícímu volebnímu období 2014-2018 byl projednán výběr jedné „velké“ investice do MČ s tím, že KMČ se obrátí      na SMZ s požadavkem na financování akce z rozpočtu měst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Vybraná akce: realizace „rekonstrukce komunikace, ul. Dolní Paseky“.</w:t>
      </w:r>
      <w:r>
        <w:rPr>
          <w:rFonts w:cs="Courier New" w:ascii="Courier New" w:hAnsi="Courier New"/>
          <w:sz w:val="20"/>
        </w:rPr>
        <w:t xml:space="preserve">  Odsouhlaseno - nepřítomní členové se vyjádřili e-mailem. Požadavek projedná předseda KMČ s komp. náměstkem SMZ, příp. se následkně KMČ obrátí na SMZ s písemnou žádost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overflowPunct w:val="true"/>
        <w:autoSpaceDE w:val="tru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Filmové ateliery, požadavek na vyrovnání lamp</w:t>
      </w:r>
      <w:r>
        <w:rPr>
          <w:rFonts w:cs="Courier New" w:ascii="Courier New" w:hAnsi="Courier New"/>
          <w:sz w:val="20"/>
        </w:rPr>
        <w:t>: na Filmových atelierech je potřeba vyrovnat 4 ks lamp v ulici Fabiánka I a Fabiána II – upřesní p. Pinkava</w:t>
      </w:r>
    </w:p>
    <w:p>
      <w:pPr>
        <w:pStyle w:val="Normal"/>
        <w:overflowPunct w:val="true"/>
        <w:autoSpaceDE w:val="tru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: J. Němcová projedná s p. Joklem, TSZ (předáno TSZ k řešení a na vědomí OKaRDS), v 9/2014 sděleno, že se čeká na techniku – urg. J. Němcová.</w:t>
      </w:r>
    </w:p>
    <w:p>
      <w:pPr>
        <w:pStyle w:val="Normal"/>
        <w:overflowPunct w:val="true"/>
        <w:autoSpaceDE w:val="tru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KMČ 19.1.2015: úkol splněn v rámci možností.</w:t>
      </w:r>
    </w:p>
    <w:p>
      <w:pPr>
        <w:pStyle w:val="Normal"/>
        <w:overflowPunct w:val="true"/>
        <w:autoSpaceDE w:val="true"/>
        <w:ind w:left="360" w:hanging="0"/>
        <w:jc w:val="both"/>
        <w:rPr>
          <w:rFonts w:ascii="Courier New" w:hAnsi="Courier New" w:cs="Courier New"/>
          <w:b/>
          <w:b/>
          <w:i/>
          <w:i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</w:t>
      </w:r>
    </w:p>
    <w:p>
      <w:pPr>
        <w:pStyle w:val="Normal"/>
        <w:overflowPunct w:val="true"/>
        <w:autoSpaceDE w:val="true"/>
        <w:jc w:val="both"/>
        <w:rPr>
          <w:rFonts w:ascii="Courier New" w:hAnsi="Courier New" w:cs="Courier New"/>
          <w:b/>
          <w:b/>
          <w:i/>
          <w:i/>
          <w:sz w:val="20"/>
        </w:rPr>
      </w:pPr>
      <w:r>
        <w:rPr>
          <w:rFonts w:cs="Courier New" w:ascii="Courier New" w:hAnsi="Courier New"/>
          <w:b/>
          <w:sz w:val="20"/>
        </w:rPr>
        <w:t xml:space="preserve">Priority r. 2011 – 2014 </w:t>
      </w:r>
    </w:p>
    <w:p>
      <w:pPr>
        <w:pStyle w:val="Normal"/>
        <w:overflowPunct w:val="true"/>
        <w:autoSpaceDE w:val="tru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znamy priorit MČ U Majáku a Filmové ateliéry za období 2011 - 2014 jsou  zveřejněny na webových stránkách SMZ v sekci  „místní části“.</w:t>
      </w:r>
    </w:p>
    <w:p>
      <w:pPr>
        <w:pStyle w:val="Normal"/>
        <w:overflowPunct w:val="true"/>
        <w:autoSpaceDE w:val="tru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overflowPunct w:val="true"/>
        <w:autoSpaceDE w:val="tru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ririty 2015</w:t>
      </w:r>
    </w:p>
    <w:p>
      <w:pPr>
        <w:pStyle w:val="Normal"/>
        <w:overflowPunct w:val="true"/>
        <w:autoSpaceDE w:val="tru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sz w:val="20"/>
        </w:rPr>
        <w:t>Na jednání KMČ 24. 11. 2014 byl odsouhlasen návrh priorit pro rok 2015 vč. zahrnutí požadavků veřejnosti. Návrh byl následně předán na komp. odbory MMZ k posouzení a nacenění. Dále se bude KMČ prioritami zabývat na svém jednání v 1/2015</w:t>
      </w:r>
      <w:r>
        <w:rPr>
          <w:rFonts w:cs="Courier New" w:ascii="Courier New" w:hAnsi="Courier New"/>
          <w:b/>
          <w:sz w:val="20"/>
        </w:rPr>
        <w:t xml:space="preserve">. </w:t>
      </w:r>
    </w:p>
    <w:p>
      <w:pPr>
        <w:pStyle w:val="Normal"/>
        <w:overflowPunct w:val="true"/>
        <w:autoSpaceDE w:val="tru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KMČ 19.1.2015: jednání o prioritách 2015</w:t>
      </w:r>
    </w:p>
    <w:p>
      <w:pPr>
        <w:pStyle w:val="Normal"/>
        <w:overflowPunct w:val="true"/>
        <w:autoSpaceDE w:val="tru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overflowPunct w:val="true"/>
        <w:autoSpaceDE w:val="tru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ětský den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Courier New" w:ascii="Courier New" w:hAnsi="Courier New"/>
          <w:sz w:val="20"/>
        </w:rPr>
        <w:t>Inf. KMČ 15. 9. 2014: Na základě jednání s paní Kratinovou sděluje pí Pášmová (jménem firmy FILMFEST s.r.o.), že mají zájem podílet se v příštím roce finančně i organizačně na pořádání této akce.</w:t>
      </w:r>
    </w:p>
    <w:p>
      <w:pPr>
        <w:pStyle w:val="Normal"/>
        <w:overflowPunct w:val="true"/>
        <w:autoSpaceDE w:val="tru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Inf. 20.1.2015 – J. Němcová:</w:t>
      </w:r>
      <w:r>
        <w:rPr>
          <w:rFonts w:cs="Courier New" w:ascii="Courier New" w:hAnsi="Courier New"/>
          <w:sz w:val="20"/>
        </w:rPr>
        <w:t xml:space="preserve"> pí Pášmová potvrdila zájem firmy o pořádání DD. Je dohodnuto informační jednání. </w:t>
      </w:r>
    </w:p>
    <w:p>
      <w:pPr>
        <w:pStyle w:val="Normal"/>
        <w:overflowPunct w:val="true"/>
        <w:autoSpaceDE w:val="tru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Hřiště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líče od uložených herních sloupků jsou u Ponížilů, u Polášků a v kanceláři MČ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Turnaj ve stolním tenise pro účastníky Tříkrálové sbírky pro Charit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0"/>
        </w:rPr>
        <w:t>Soutěž šesti aktérů a pomocníků proběhla v klubovně dne 17.1.2015. Vítězem byl opět Jiří Pícha. Občerstvení a drobné odměny zajistila KMČ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0"/>
        </w:rPr>
        <w:t>Informační tabule o časech rozkladu různých materiálů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 umístění takové tabule na vhodném místě čtvrti u Majáku žádají občané. J. Němcová předala požadavek panu Klepalovi (odd. ochrany přírody, OŽPaZ MMZ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4. Nové úkoly </w:t>
      </w:r>
    </w:p>
    <w:p>
      <w:pPr>
        <w:pStyle w:val="Normal"/>
        <w:overflowPunct w:val="true"/>
        <w:autoSpaceDE w:val="true"/>
        <w:jc w:val="both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</w:r>
    </w:p>
    <w:tbl>
      <w:tblPr>
        <w:tblW w:w="9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115"/>
      </w:tblGrid>
      <w:tr>
        <w:trPr>
          <w:trHeight w:val="71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KMČ/M+F/14/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Prověřit možnost otevření „spodní“ branky na Lesním hřbitově.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de projednáno s OEaM MMZ (Ing. Holcová) – zajistí J. Němcová, kanc. MČ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KMČ/M+F/14/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Zajistit akutní opravu komunikace ul. Filmová u č. p. 178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de projednáno s OKaRDS MMZ (p. Kubáč) – nahlásit jako větší výtluk - zajistí J. Němcová, kanc. MČ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overflowPunct w:val="true"/>
        <w:autoSpaceDE w:val="tru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overflowPunct w:val="true"/>
        <w:autoSpaceDE w:val="tru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5. Závě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0"/>
        </w:rPr>
        <w:t>Příští jednání komise se bude konat 16. 2. 2015 v 18:00 hod.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v klubovně     U Maják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apsala: J. Němcová, tajemnice KMČ U Majáku a Filmové atelier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věřil: M. Žilinský, předseda KMČ U Majáku a Filmové ateliér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0"/>
        </w:rPr>
        <w:t>Ve Zlíně:  21. 1. 2015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55" w:hanging="49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b/>
      <w:sz w:val="28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03:00Z</dcterms:created>
  <dc:creator>*</dc:creator>
  <dc:description/>
  <cp:keywords/>
  <dc:language>en-US</dc:language>
  <cp:lastModifiedBy>MICHALKOVA_KP</cp:lastModifiedBy>
  <cp:lastPrinted>2015-02-11T14:33:00Z</cp:lastPrinted>
  <dcterms:modified xsi:type="dcterms:W3CDTF">2015-02-11T13:34:00Z</dcterms:modified>
  <cp:revision>4</cp:revision>
  <dc:subject/>
  <dc:title>Z Á P I S  č</dc:title>
</cp:coreProperties>
</file>