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 Á P I S  č. 1/202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 jednání Komise místní části Salaš konané dne 17. 2. 202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i: </w:t>
        <w:tab/>
        <w:t xml:space="preserve">Mgr.Radka Vyoral Krakovská (předsedkyně), Veronika Mašláňová, Jan Bařinka, Alena Hájková, Tomáš Matucha    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sté: </w:t>
        <w:tab/>
        <w:t>RNDr. Bedřich Landsfeld, Olga Vykoukalová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luven:</w:t>
        <w:tab/>
        <w:t>David Bouchal, Jan Jurča, Vlastimil Svozil, Vladimír Bolom, Petr Mašláň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1410" w:hanging="141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měna halogenového světla u kapličky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luté pytle na plast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ubníky podél hlavní komunikace na Salaši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cadlo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e plochy před hasičárnou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Rekonstrukce chodníku na návsi před cukrárnou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Nový člen do komise - hlasování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zd pro občany Salaše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účelové hřiště – rozvodná skříň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oučení s paní Vykoukalovou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use a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1) </w:t>
      </w:r>
      <w:r>
        <w:rPr>
          <w:rFonts w:cs="Arial" w:ascii="Arial" w:hAnsi="Arial"/>
          <w:sz w:val="22"/>
          <w:szCs w:val="22"/>
        </w:rPr>
        <w:t>Schůzi komise zahájila předsedkyně komise paní Mgr. Radka Vyoral Krakovská a přivítala všechny přítomné členy komise, pana náměstka RNDr. Bedřicha Landsfelda, hosty a novou pracovnici magistrátu Renatu Janíčkovou (tajemnici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2) </w:t>
      </w:r>
      <w:r>
        <w:rPr>
          <w:rFonts w:cs="Arial" w:ascii="Arial" w:hAnsi="Arial"/>
          <w:sz w:val="22"/>
          <w:szCs w:val="22"/>
        </w:rPr>
        <w:t>V polovině ledna KMČ požádala o výměnu halogenového světla u kapličky. Staré světlo dosloužilo a členové komise souhlasili s výměnou.  P. Kvaiser z Technických služeb velmi brzy v této věci vyhověl a halogenové světlo 12. 2. 2020 Technické služby vyměnily a uhradily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3</w:t>
      </w:r>
      <w:r>
        <w:rPr>
          <w:rFonts w:cs="Arial" w:ascii="Arial" w:hAnsi="Arial"/>
          <w:sz w:val="22"/>
          <w:szCs w:val="22"/>
        </w:rPr>
        <w:t xml:space="preserve">) Dodání žlutých pytlů do místní části Salaš. Od ledna 2020 je na Salaši nová služba svozů žlutých pytlů na plasty. Občané byli s touto novinkou obeznámeni jak hlášením místního rozhlasu, tak ve vývěskách, kde je také vyvěšeno, v jakých termínech se svoz tohoto odpadu koná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d 4)</w:t>
      </w:r>
      <w:r>
        <w:rPr>
          <w:rFonts w:cs="Arial" w:ascii="Arial" w:hAnsi="Arial"/>
          <w:sz w:val="22"/>
          <w:szCs w:val="22"/>
        </w:rPr>
        <w:t xml:space="preserve"> Na veřejném setkání minulého roku v dubnu 2019 vzešel návrh na opravu poškozených obrubníků podél hl. komunikace přes Salaš. Bylo slíbeno, že obrubníky budou opraveny do konce roku 2019, což se nestalo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dpovědi na úkol z veřejného setkání č. B1/19/11129 bylo Odborem dopravy sděleno, že byl do konce roku úkol splněn. Ve skutečnosti byla opravena zhruba třetina poškozených obrubníků. Na dotaz u p. Kubáče, bylo zjištěno, že to co bylo původně naceněno, bylo i splněno. </w:t>
        <w:br/>
        <w:t>Komise řešila, jak je možné dále situaci řešit a byla navržena postupná výměna všech obrubníků (tam, kde k výměně nyní nedošlo) i oprava chodníku, který je na mnoha místech nerovný a vystupují z něj poklopy, o které lze snadno zakopnout. S tímto návrhem se přítomní členové komise ztotožnili a rozhodli se to řešit takto postupně, až budou na tuto akci volné finanční prostřed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5) </w:t>
      </w:r>
      <w:r>
        <w:rPr>
          <w:rFonts w:cs="Arial" w:ascii="Arial" w:hAnsi="Arial"/>
          <w:sz w:val="22"/>
          <w:szCs w:val="22"/>
        </w:rPr>
        <w:t>Občanka Salaše žádala prostřednictvím žádosti k rukám tajemnice v minulém roce o instalaci zrcadla u jejího rodinného domu. Na tuto žádost bylo odpovězeno Odborem dopravy, že by si  instalaci zrcadla musela uhradit sama. Na toto sdělení zatím dále nereagova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6) </w:t>
      </w:r>
      <w:r>
        <w:rPr>
          <w:rFonts w:cs="Arial" w:ascii="Arial" w:hAnsi="Arial"/>
          <w:sz w:val="22"/>
          <w:szCs w:val="22"/>
        </w:rPr>
        <w:t xml:space="preserve">Rekonstrukce plochy před hasičskou zbrojnicí – v loňském roce bylo schváleno zadání projektové dokumentace na tuto rekonstrukci. Na jednání komise byl vznesen dotaz, proč si o rekonstrukci nepožádal místní sbor dobrovolných hasičů. Návrh této rekonstrukce komise tedy doporučuje místnímu sboru dobrovolných hasičů řešit s hasičským útvarem hasičského sboru Zlí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d 7)</w:t>
      </w:r>
      <w:r>
        <w:rPr>
          <w:rFonts w:cs="Arial" w:ascii="Arial" w:hAnsi="Arial"/>
          <w:sz w:val="22"/>
          <w:szCs w:val="22"/>
        </w:rPr>
        <w:t xml:space="preserve"> Rekonstrukce chodníku na návsi před cukrárnou – tento záměr byl zapsán v prioritách na rok 2020, rekonstrukce chodníku byla naceněna a členové KMČ jednohlasně odhlasovali, že rekonstrukce letos může proběhnou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d 8)</w:t>
      </w:r>
      <w:r>
        <w:rPr>
          <w:rFonts w:cs="Arial" w:ascii="Arial" w:hAnsi="Arial"/>
          <w:sz w:val="22"/>
          <w:szCs w:val="22"/>
        </w:rPr>
        <w:t xml:space="preserve"> Přítomni členové komise jednohlasně odhlasovali nového člena komise paní Ludmilu Baďurov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9)</w:t>
      </w:r>
      <w:r>
        <w:rPr>
          <w:rFonts w:cs="Arial" w:ascii="Arial" w:hAnsi="Arial"/>
          <w:sz w:val="22"/>
          <w:szCs w:val="22"/>
        </w:rPr>
        <w:t xml:space="preserve"> Členové komise se shodli na plánu uskutečnit letos zájezd pro občany Salaše, tyto zájezdy byly v minulých letech pořádány s místním spolkem Červeného kříže. Předsedkyně prosí, aby členové do příštího jednání KMČ přemýšleli, na jaké místo by zájezd měl být vypraven a na příštím jednání bude upřesněno datum a místo zájez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d 10)</w:t>
      </w:r>
      <w:r>
        <w:rPr>
          <w:rFonts w:cs="Arial" w:ascii="Arial" w:hAnsi="Arial"/>
          <w:sz w:val="22"/>
          <w:szCs w:val="22"/>
        </w:rPr>
        <w:t xml:space="preserve"> Víceúčelové hřiště – rozvodná skříň – člen komise upozornil na to, že na víceúčelovém hřišti nejsou ideálně vyřešena dvířka do rozvodné krabice na elektřinu. Dvířka se samy otevírají, a to nejen za silného větru. Na hřiště chodí primárně děti a mládež a díky otevřené rozvodné skříni hrozí riziko úrazu elektrickým proudem a také poškození vodičů vlhkostí, kdyby tam napršelo. Vznesl tedy požadavek, aby byla dvířka lépe zabezpeče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d 11)</w:t>
      </w:r>
      <w:r>
        <w:rPr>
          <w:rFonts w:cs="Arial" w:ascii="Arial" w:hAnsi="Arial"/>
          <w:sz w:val="22"/>
          <w:szCs w:val="22"/>
        </w:rPr>
        <w:t xml:space="preserve">  Na tuto schůzi byla pozvána paní Olga Vykoukalová, se kterou jsme se jako komise rozloučili a poděkovali za dlouholetou práci pro místní část Salaš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12) </w:t>
      </w:r>
      <w:r>
        <w:rPr>
          <w:rFonts w:cs="Arial" w:ascii="Arial" w:hAnsi="Arial"/>
          <w:sz w:val="22"/>
          <w:szCs w:val="22"/>
        </w:rPr>
        <w:t>Diskuse a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říštího jednání komise stanoví předsedkyně komise dle potřeby a bude oznámen v dostatečném předstih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líně – Salaši, dne 26. 2.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apsala: Renata Janíčková, tajemnice KMČ Sala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Ověřila: Mgr. Radka Vyoral Krakovská, předsedkyně KMČ Salaš   </w:t>
      </w:r>
    </w:p>
    <w:sectPr>
      <w:footerReference w:type="default" r:id="rId2"/>
      <w:type w:val="nextPage"/>
      <w:pgSz w:w="11906" w:h="16838"/>
      <w:pgMar w:left="1418" w:right="748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rFonts w:ascii="Courier New" w:hAnsi="Courier New" w:cs="Courier New"/>
      <w:bCs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6:10:00Z</dcterms:created>
  <dc:creator>NOVOS_KP</dc:creator>
  <dc:description/>
  <cp:keywords/>
  <dc:language>en-US</dc:language>
  <cp:lastModifiedBy>Dvořáková Michaela</cp:lastModifiedBy>
  <cp:lastPrinted>2017-07-07T14:51:00Z</cp:lastPrinted>
  <dcterms:modified xsi:type="dcterms:W3CDTF">2020-05-04T10:52:00Z</dcterms:modified>
  <cp:revision>3</cp:revision>
  <dc:subject/>
  <dc:title>Z Á P I S  č</dc:title>
</cp:coreProperties>
</file>