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5/2019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 dne 11. 11. 2019.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2"/>
          <w:szCs w:val="22"/>
        </w:rPr>
        <w:t>Přítomni:</w:t>
        <w:tab/>
        <w:t>O. Vykoukalová, J. Jurča, V. Svozil, R. Vyoral Krakovská,</w:t>
        <w:br/>
        <w:t xml:space="preserve">A. Hájková, R. Janíčková, D. Bouchal, V. Bolom, T. Matucha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2"/>
          <w:szCs w:val="22"/>
        </w:rPr>
        <w:t>Hosté: RNDr. Bedřich Landsfeld (ZMZ), Michaela Dvořáková (OKP)</w:t>
        <w:br/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mluveni:  J. Bařinka, V. Mašláňová Káňová, P. Mašláň, p. Chalánek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hřiště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svěcení vánočního stro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jádření k dopisu občana xxx ohledně cesty k vodoje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y na rok 2020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Požadavek občanky – zrcadlo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Žádost o přijetí člena KMČ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 xml:space="preserve">Schůzi zahájila předsedkyně komise a přivítala všechny členy komise a hos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2) </w:t>
      </w:r>
      <w:r>
        <w:rPr>
          <w:rFonts w:cs="Courier New" w:ascii="Courier New" w:hAnsi="Courier New"/>
          <w:sz w:val="22"/>
          <w:szCs w:val="22"/>
        </w:rPr>
        <w:t>Hřiště je dokončeno a je možno jej již použí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3) </w:t>
      </w:r>
      <w:r>
        <w:rPr>
          <w:rFonts w:cs="Courier New" w:ascii="Courier New" w:hAnsi="Courier New"/>
          <w:sz w:val="22"/>
          <w:szCs w:val="22"/>
        </w:rPr>
        <w:t>V dalším bodě se členové zabývali přípravou na rozsvěcení vánočního stromu, které se uskuteční v sobotu 30. listopadu 2019. Jednalo se především o zajištění výzdoby prostranství, kulturního programu a drobného občerstv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4) </w:t>
      </w:r>
      <w:r>
        <w:rPr>
          <w:rFonts w:cs="Courier New" w:ascii="Courier New" w:hAnsi="Courier New"/>
          <w:sz w:val="22"/>
          <w:szCs w:val="22"/>
        </w:rPr>
        <w:t xml:space="preserve">Občan xxx oslovil KMČ se žádostí o zařazení rekonstrukce povrchu cesty k vodojemu do priorit na rok 2020. Předsedkyně na základě tohoto požadavku absolvovala schůzku na Odboru dopravy s panem Čížkem, členem Rady města Zlína. O výsledku schůzky byli předsedkyní členové KMČ informováni, informace doplnila i paní Dvořáková z Odboru kanceláře primátora. Odbor dopravy se vyjádří panu Hrnčířovi písemně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5)</w:t>
      </w:r>
      <w:r>
        <w:rPr>
          <w:rFonts w:cs="Courier New" w:ascii="Courier New" w:hAnsi="Courier New"/>
          <w:sz w:val="22"/>
          <w:szCs w:val="22"/>
        </w:rPr>
        <w:t xml:space="preserve"> KMČ schválila priority na rok 2020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chodníku před cukrárnou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držba zeleně a výsadb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yhotovení projektu k rekonstrukci plochy před hasičskou zbrojnic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6) </w:t>
      </w:r>
      <w:r>
        <w:rPr>
          <w:rFonts w:cs="Courier New" w:ascii="Courier New" w:hAnsi="Courier New"/>
          <w:sz w:val="22"/>
          <w:szCs w:val="22"/>
        </w:rPr>
        <w:t xml:space="preserve">Občanka xxx podala KMČ žádost o umístění dopravního zrcadla před jejím domem. KMČ umístění zrcadla v nepřehledném úseku zatáčky doporučuje a žádost předává na Odbor dopravy panu Hlaváčov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7)</w:t>
      </w:r>
      <w:r>
        <w:rPr>
          <w:rFonts w:cs="Courier New" w:ascii="Courier New" w:hAnsi="Courier New"/>
          <w:sz w:val="22"/>
          <w:szCs w:val="22"/>
        </w:rPr>
        <w:t xml:space="preserve"> Občanka xxx projevila zájem o členství v komisi, momentálně má KMČ plný počet členů, bude tedy vedena jako náhradník v případě odchodu jiného čle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8) </w:t>
      </w:r>
      <w:r>
        <w:rPr>
          <w:rFonts w:cs="Courier New" w:ascii="Courier New" w:hAnsi="Courier New"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13. 11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Radka Vyoral Krakovsk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4:00Z</dcterms:created>
  <dc:creator>NOVOS_KP</dc:creator>
  <dc:description/>
  <cp:keywords/>
  <dc:language>en-US</dc:language>
  <cp:lastModifiedBy>Dvořáková Michaela</cp:lastModifiedBy>
  <cp:lastPrinted>2019-09-11T16:17:00Z</cp:lastPrinted>
  <dcterms:modified xsi:type="dcterms:W3CDTF">2019-11-18T13:15:00Z</dcterms:modified>
  <cp:revision>4</cp:revision>
  <dc:subject/>
  <dc:title>Z Á P I S  č</dc:title>
</cp:coreProperties>
</file>