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2/2019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 dne 29.4.2019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O. Vykoukalová, J. Jurča, V. Svozil, R. Vyoral Krakovská, </w:t>
        <w:br/>
        <w:t xml:space="preserve">V. Bolom, P. Mašláň, V. Mašláňová, J. Bařinka, A. Hájková, </w:t>
        <w:br/>
        <w:t xml:space="preserve">R. Janíčková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Hosté: RNDr. Bedřich Landsfeld (ZMZ)</w:t>
        <w:br/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sz w:val="22"/>
          <w:szCs w:val="22"/>
        </w:rPr>
        <w:t>Omluveni:  D. Bouchal, T. Matucha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hřiště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Žluté kontejnery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udržování některých předzahrádek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ávrh na oplocení prostranství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1)Schůzi zahájila předsedkyně komise a přivítala všechny členy </w:t>
        <w:br/>
        <w:t xml:space="preserve">a hos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2) Projekt na rekonstrukci víceúčelového hřiště na Salaši byl schválen. Rekonstrukce by měla být zahájena v měsíci květnu a dokončena do konce roku 201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3) Někteří občané upozornili členy komise, že žluté kontejnery na plastový odpad bývají někdy přeplněné, hlavně u cukrár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Členové navrhli, aby žluté popelnice měly buď častější četnost vyvážení  nebo aby byly u cukrárny tyto popelnice dv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Spoluobčané upozornili komisi, že v naší lokalitě jsou některé předzahrádky u rodinných domků neudržované, zasahují až do chodníků a ohrožují chodc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aní Vykoukalová upozorní na tuto situaci Odbor životního prostředí a zemědělstv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ad 5) Někteří členové komise podali návrh na oplocení dětských prvků na návs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Tato situace již byla řešena v minulém roce a komisí bylo rozhodnuto, že oplocení by narušilo celkový ráz návsi a jako ohraničující prvek jsou ta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vysázeny  květinové záho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16. 5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Radka Vyoral Krakovsk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0:00Z</dcterms:created>
  <dc:creator>NOVOS_KP</dc:creator>
  <dc:description/>
  <cp:keywords/>
  <dc:language>en-US</dc:language>
  <cp:lastModifiedBy>Dvořáková Michaela</cp:lastModifiedBy>
  <cp:lastPrinted>2019-05-22T15:07:00Z</cp:lastPrinted>
  <dcterms:modified xsi:type="dcterms:W3CDTF">2019-05-24T08:24:00Z</dcterms:modified>
  <cp:revision>3</cp:revision>
  <dc:subject/>
  <dc:title>Z Á P I S  č</dc:title>
</cp:coreProperties>
</file>