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5/2018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19. 11. 2018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 O. Vykoukalová, J. Jurča, V. Bolom, R. Vyoral-Krakovská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V. Svozil, D. Bouchal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sté:     Renata Janíčková, Jan Bařinka, Petr Mašláň, Veronika Káňová-     Mašláňová, Alena  Hájková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jádření hostů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prava na rozsvěcování vánočního stro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>Schůzi komise zahájila předsedkyně komise paní Vyoral-Krakovsk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ivítala přítomné členy komise a hos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2</w:t>
      </w:r>
      <w:r>
        <w:rPr>
          <w:rFonts w:cs="Courier New" w:ascii="Courier New" w:hAnsi="Courier New"/>
          <w:sz w:val="22"/>
          <w:szCs w:val="22"/>
        </w:rPr>
        <w:t xml:space="preserve">) Přítomní hosté se zúčastnili proto, že projevili zájem o členství v komisi. Paní Vykoukalová je vyzvala, aby se vyjádřili k práci  komise a sdělili své představy v členství v komisi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ní Janíčková a paní Hájková se vyjádřily v tom smyslu, že by se chtěly podílet a pomáhat komisi při řešení jejích úkol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í Mašláňová, pan Mašláň a pan Bařinka projevili nespokojenost s prací komise. Konstatovali, že se pořádá během roku málo akcí pro dě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Pan Jurča se snažil tento argument vyvrátit, akcí pro děti se během roku pořádá dostatečně, ale má za to, že se zatím ještě ani jedné z těchto akcí nezúčastnili. O novém členství KMČ nejednala, věc zůstává otevřená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3</w:t>
      </w:r>
      <w:r>
        <w:rPr>
          <w:rFonts w:cs="Courier New" w:ascii="Courier New" w:hAnsi="Courier New"/>
          <w:sz w:val="22"/>
          <w:szCs w:val="22"/>
        </w:rPr>
        <w:t xml:space="preserve">) V dalším bodu se členové komise zabývali přípravou na rozsvěcování vánočního stromu, které se uskuteční v sobotu 1. prosince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ato akce bude uspořádána ve spolupráci s TJ Sokol a ČČK Salaš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o deseti letech bylo vyměněno osvětlení a místo borovice je osvětlení nainstalováno na vedlejším smr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 4) Priority na r. 2019 zůstávají beze změny, hlavní prioritou zůstává  vybudování hřiště, plánujeme výměnu dlažby na chodníku na návsi         (u cukrárny), dále tradičně do priorit zařazena podpora místních spol. aktivit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12. 12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Ověřila: Radka Vyoral-Krakovská, předsedkyně KMČ Sala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22:00Z</dcterms:created>
  <dc:creator>NOVOS_KP</dc:creator>
  <dc:description/>
  <cp:keywords/>
  <dc:language>en-US</dc:language>
  <cp:lastModifiedBy>MICHALKOVA_KP</cp:lastModifiedBy>
  <cp:lastPrinted>2018-12-31T09:41:00Z</cp:lastPrinted>
  <dcterms:modified xsi:type="dcterms:W3CDTF">2018-12-31T08:42:00Z</dcterms:modified>
  <cp:revision>3</cp:revision>
  <dc:subject/>
  <dc:title>Z Á P I S  č</dc:title>
</cp:coreProperties>
</file>