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1/2018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 dne 22. 2. 2018.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M. Vavrušová,  O. Vykoukalová, D. Bouchal, J. Jurča,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M. Tomášek, V. Svozil 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sté:     RNDr. Bedřich Landsfeld (ZMZ), Ing. arch. Vladana Uvízlová (OMZ), Eva Palová, Marek Pala (projektanti)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mluven:  V. Bolom, J. Pavlů, R. Vyoral-Krakovská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konstrukce hřiště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ompenzace nákladů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áměr na nebytové prostory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 xml:space="preserve">Schůzi komise zahájila předsedkyně komise paní Vavrušová a přivítala všechny přítomné členy komise a host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2) </w:t>
      </w:r>
      <w:r>
        <w:rPr>
          <w:rFonts w:cs="Courier New" w:ascii="Courier New" w:hAnsi="Courier New"/>
          <w:sz w:val="22"/>
          <w:szCs w:val="22"/>
        </w:rPr>
        <w:t xml:space="preserve">Paní Vladana Uvízlová a projektanti paní Eva Palová a Marek Pala předložili komisi projekt víceúčelového hřiště k připomínkám. Připomínky se vzaly na vědomí a projekt bude zpracován dle odsouhlasených požadavků. Konečná cena hřiště včetně asfaltové plochy, osvětlení a mantinelů se předpokládá na 1.5 mil. K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omise doporučuje v projektu dokumentaci betonové patky včetně přípravy elektroinstalac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3</w:t>
      </w:r>
      <w:r>
        <w:rPr>
          <w:rFonts w:cs="Courier New" w:ascii="Courier New" w:hAnsi="Courier New"/>
          <w:sz w:val="22"/>
          <w:szCs w:val="22"/>
        </w:rPr>
        <w:t xml:space="preserve">) Přítomní členové odsouhlasili jednohlasně kompenzaci nákladů za rok 2017 pro předsedkyni komise paní Vavrušovou a to ve výši  3 000 Kč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4)</w:t>
      </w:r>
      <w:r>
        <w:rPr>
          <w:rFonts w:cs="Courier New" w:ascii="Courier New" w:hAnsi="Courier New"/>
          <w:sz w:val="22"/>
          <w:szCs w:val="22"/>
        </w:rPr>
        <w:t xml:space="preserve"> Vzhledem k tomu, že prodejna potravin ukončila k 31. 10. 2017 svou činnost, bude vyvěšen na úřední desku nový záměr na volné nebytové prostory. Přítomní členové odsouhlasili, že prostory mohou sloužit k různým účelům, nikoliv jen pro prodejnu potrav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jednání komise stanoví předsedkyně komise dle potřeby a bude oznámen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27. 2.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1:00Z</dcterms:created>
  <dc:creator>NOVOS_KP</dc:creator>
  <dc:description/>
  <cp:keywords/>
  <dc:language>en-US</dc:language>
  <cp:lastModifiedBy>MICHALKOVA_KP</cp:lastModifiedBy>
  <cp:lastPrinted>2018-12-31T09:59:00Z</cp:lastPrinted>
  <dcterms:modified xsi:type="dcterms:W3CDTF">2018-12-31T08:59:00Z</dcterms:modified>
  <cp:revision>4</cp:revision>
  <dc:subject/>
  <dc:title>Z Á P I S  č</dc:title>
</cp:coreProperties>
</file>