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Z Á P I S  č. 4/2018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ho dne 17.9.2018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sz w:val="22"/>
          <w:szCs w:val="22"/>
        </w:rPr>
        <w:t>Přítomni:</w:t>
        <w:tab/>
        <w:t xml:space="preserve">M. Vavrušová,  O. Vykoukalová, J. Jurča, J. Pavlů, V. Bolom, 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R. Vyoral-Krakovská.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sté:    RNDr. Bedřich Landsfeld (ZMZ)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mluven:   D. Bouchal, V. Svozil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měny ve složení komise místní části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větlení vánočního strom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ýměna dlažby na chodníku u cukrárny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eda se seniory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1) </w:t>
      </w:r>
      <w:r>
        <w:rPr>
          <w:rFonts w:cs="Courier New" w:ascii="Courier New" w:hAnsi="Courier New"/>
          <w:sz w:val="22"/>
          <w:szCs w:val="22"/>
        </w:rPr>
        <w:t xml:space="preserve">Schůzi komise zahájila předsedkyně komise paní Vavrušová a přivítala všechny přítomné členy komise a pana náměstka RNDr. Bedřicha Landsfel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2</w:t>
      </w:r>
      <w:r>
        <w:rPr>
          <w:rFonts w:cs="Courier New" w:ascii="Courier New" w:hAnsi="Courier New"/>
          <w:sz w:val="22"/>
          <w:szCs w:val="22"/>
        </w:rPr>
        <w:t xml:space="preserve">) Z komise místní části odstoupil nejdříve Martin Tomášek a k 30. 9. 2018 ukončuje členství Jarmila Pavlů a předsedkyně komise Marie </w:t>
        <w:br/>
        <w:t>Vavrušová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Novou předsedkyní komise byla zvolena členka komise Radka Vyoral-Krakovská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3</w:t>
      </w:r>
      <w:r>
        <w:rPr>
          <w:rFonts w:cs="Courier New" w:ascii="Courier New" w:hAnsi="Courier New"/>
          <w:sz w:val="22"/>
          <w:szCs w:val="22"/>
        </w:rPr>
        <w:t>) V tomto roce bude provedena výměna osvětlení vánočního stromu z důvodu poškození většiny řetěz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Po schůzce s panem Kvaiserem z TSZ bude nové osvětlení nainstalováno na smr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Pan Kvaiser zaslal čtyři varianty osvětle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Přítomní členové komise odhlasovali 3:2 variantu číslo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Osvětlení bude nainstalováno do 1. 12. 2018, kdy budeme společně rozsvěcovat vánoční str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4)</w:t>
      </w:r>
      <w:r>
        <w:rPr>
          <w:rFonts w:cs="Courier New" w:ascii="Courier New" w:hAnsi="Courier New"/>
          <w:sz w:val="22"/>
          <w:szCs w:val="22"/>
        </w:rPr>
        <w:t xml:space="preserve"> Výměna dlažby na chodníku u cukrárny je plánována na příští r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příštím roce také proběhne plánovaná rekonstrukce hříšt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ad 5) </w:t>
      </w:r>
      <w:r>
        <w:rPr>
          <w:rFonts w:cs="Courier New" w:ascii="Courier New" w:hAnsi="Courier New"/>
          <w:sz w:val="22"/>
          <w:szCs w:val="22"/>
        </w:rPr>
        <w:t>V dalším bodu se členové zabývali přípravou na setkání se seniory, které se uskuteční v sobotu 20. 10. 2018. Jednalo se především           o zajištění pozvánek, programu a občerstv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ín příštího jednání komise stanoví předsedkyně komise dle potřeby a bude oznámen v dostatečném předsti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Salaši, dne 10. 10.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Ověřila:  Marie Vavrušová, předsedkyně KMČ Salaš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7:00Z</dcterms:created>
  <dc:creator>NOVOS_KP</dc:creator>
  <dc:description/>
  <cp:keywords/>
  <dc:language>en-US</dc:language>
  <cp:lastModifiedBy>MICHALKOVA_KP</cp:lastModifiedBy>
  <cp:lastPrinted>2018-10-18T14:50:00Z</cp:lastPrinted>
  <dcterms:modified xsi:type="dcterms:W3CDTF">2018-12-14T08:51:00Z</dcterms:modified>
  <cp:revision>4</cp:revision>
  <dc:subject/>
  <dc:title>Z Á P I S  č</dc:title>
</cp:coreProperties>
</file>