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1/2017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 jednání Komise místní části Salaš konaného dne 30. 1. 2017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M. Vavrušová,  O. Vykoukalová, J. Pavlů, V. Bolom,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Bc. R. Vyoral-Krakovská, J. Jurča, M. Tomášek, D. Bouchal,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V. Svozil  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sté:     RNDr. Bedřich Landsfeld (jm. čl. ZMZ)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Courier New" w:cs="Courier New" w:ascii="Courier New" w:hAnsi="Courier New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mpenzace nákladů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tánky k odprodeji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konstrukce hřiště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Rekonstrukce povrchu před hasičskou zbrojnic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prava ceníku na pronájem nebytových prostor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světlení vánočního stromu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>Předsedkyně komise paní Vavrušová zahájila první schůzi komise v letošním roce. Přivítala všechny přítomné členy a pana náměstka Bedřicha Landsfelda. Poděkovala všem za odvedenou práci v komisi v uplynulém ro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2) </w:t>
      </w:r>
      <w:r>
        <w:rPr>
          <w:rFonts w:cs="Courier New" w:ascii="Courier New" w:hAnsi="Courier New"/>
          <w:sz w:val="22"/>
          <w:szCs w:val="22"/>
        </w:rPr>
        <w:t>Přítomní členové odsouhlasili jednohlasně kompenzaci nákladů za rok 2016 pro předsedkyni komise paní Vavrušovou, a to ve výši 3 000,-- Kč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3</w:t>
      </w:r>
      <w:r>
        <w:rPr>
          <w:rFonts w:cs="Courier New" w:ascii="Courier New" w:hAnsi="Courier New"/>
          <w:sz w:val="22"/>
          <w:szCs w:val="22"/>
        </w:rPr>
        <w:t>) O prodejní stánky, které město Zlín nabízí k odkoupení v rámci VŘ, má zájem TJ Sokol Salaš - dva kusy (TJ Sokol Salaš se přihlásí do VŘ – zveřejněno na webu SMZ, inf. přes p. Vykoukalovou). Komise poskytne TJ Sokol Salaš na jejich zakoupení dotaci ve výši 4 000,-- Kč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4) </w:t>
      </w:r>
      <w:r>
        <w:rPr>
          <w:rFonts w:cs="Courier New" w:ascii="Courier New" w:hAnsi="Courier New"/>
          <w:sz w:val="22"/>
          <w:szCs w:val="22"/>
        </w:rPr>
        <w:t>Pro plánovanou renovaci a úpravu hřiště komise požaduje, aby  v letošním roce byla vypracována projektová dokument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5)</w:t>
      </w:r>
      <w:r>
        <w:rPr>
          <w:rFonts w:cs="Courier New" w:ascii="Courier New" w:hAnsi="Courier New"/>
          <w:sz w:val="22"/>
          <w:szCs w:val="22"/>
        </w:rPr>
        <w:t xml:space="preserve"> Komise navrhuje rekonstrukci zpevněného povrchu před hasičskou zbrojnicí a požaduje zpracování nacenění této akce a zařazení do investic na rok 2018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6) </w:t>
      </w:r>
      <w:r>
        <w:rPr>
          <w:rFonts w:cs="Courier New" w:ascii="Courier New" w:hAnsi="Courier New"/>
          <w:sz w:val="22"/>
          <w:szCs w:val="22"/>
        </w:rPr>
        <w:t>Předseda TJ Sokol Salaš chtěl řešit placení energií budovy bývalé mat. školy, kterou má v pronájmu TJ Sokol Salaš</w:t>
      </w:r>
      <w:r>
        <w:rPr>
          <w:rFonts w:cs="Courier New" w:ascii="Courier New" w:hAnsi="Courier New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Pan náměstek Landsfeld ho upozornil, že je připravován ceník na pronájem nemovitostí. Ceník bude oznámen po odsouhlasení Radou města Zlí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7) </w:t>
      </w:r>
      <w:r>
        <w:rPr>
          <w:rFonts w:cs="Courier New" w:ascii="Courier New" w:hAnsi="Courier New"/>
          <w:sz w:val="22"/>
          <w:szCs w:val="22"/>
        </w:rPr>
        <w:t>Komise žádá prověření možnosti převěšení osvětlení vánočního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romu a kontrolu řetěz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ad 8) </w:t>
      </w:r>
      <w:r>
        <w:rPr>
          <w:rFonts w:cs="Courier New" w:ascii="Courier New" w:hAnsi="Courier New"/>
          <w:sz w:val="22"/>
          <w:szCs w:val="22"/>
        </w:rPr>
        <w:t>Diskus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ní Vykoukalová poděkovala všem členům komise za práci v komisi v uplynulém ro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Pan náměstek Landsfeld také poděkoval všem členům a všem složkám za obětavý přístup a odvedenou práci v uplynulém ro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Ve Zlíně – Salaši, dne 1.2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Ověřila:  Marie Vavrušová, předsedkyně KMČ Salaš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9:00Z</dcterms:created>
  <dc:creator>NOVOS_KP</dc:creator>
  <dc:description/>
  <cp:keywords/>
  <dc:language>en-US</dc:language>
  <cp:lastModifiedBy>MICHALKOVA_KP</cp:lastModifiedBy>
  <cp:lastPrinted>2017-03-09T16:15:00Z</cp:lastPrinted>
  <dcterms:modified xsi:type="dcterms:W3CDTF">2017-03-09T15:16:00Z</dcterms:modified>
  <cp:revision>3</cp:revision>
  <dc:subject/>
  <dc:title>Z Á P I S  č</dc:title>
</cp:coreProperties>
</file>