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2/2017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24. 4. 2017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O. Vykoukalová, J. Pavlů, V. Bolom,            Bc. R. Vyoral-Krakovská, J. Jurča, M. Tomášek, V. Svozil 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sté:    RNDr. Bedřich Landsfeld (ZMZ)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mluven:  D. Bouchal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hřiště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locení dětských prvků na návs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větlení vánočního str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vozování budovy kulturního d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pravní značení na parkovišti před obchodem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skuse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 xml:space="preserve">Schůzi komise zahájila předsedkyně komise paní Vavrušová a přivítala všechny přítomné členy komise a pana náměstka RNDr. Bedřicha Landsfel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2) </w:t>
      </w:r>
      <w:r>
        <w:rPr>
          <w:rFonts w:cs="Courier New" w:ascii="Courier New" w:hAnsi="Courier New"/>
          <w:sz w:val="22"/>
          <w:szCs w:val="22"/>
        </w:rPr>
        <w:t xml:space="preserve">V letošním roce je plánována rekonstrukce hřiště za kulturním domem. Přítomní členové byli znovu seznámeni s návrhem firmy ASM-aréna z roku 2014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Navrhují dřevěné mantinely po obvodu celého hřiště do výšky cca 1,10 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a aby severní strana byla otevírací a místo pletiva sloužila shrnovací síť. Také požadují jeden basketbalový koš umístěný na jižní straně. Na příští jednání komise bude pozvána Ing. arch. paní Uvízlová z OMZ, která se zabývá problematikou hřišť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: Ing. arch. paní Uvízlová, OMZ + p. Vykouka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3</w:t>
      </w:r>
      <w:r>
        <w:rPr>
          <w:rFonts w:cs="Courier New" w:ascii="Courier New" w:hAnsi="Courier New"/>
          <w:sz w:val="22"/>
          <w:szCs w:val="22"/>
        </w:rPr>
        <w:t>) Komise obdržela návrh, aby na návsi u kapličky bylo provedeno oplocení dětských prvků. Komise s tímto návrhem nesouhlas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4)</w:t>
      </w:r>
      <w:r>
        <w:rPr>
          <w:rFonts w:cs="Courier New" w:ascii="Courier New" w:hAnsi="Courier New"/>
          <w:sz w:val="22"/>
          <w:szCs w:val="22"/>
        </w:rPr>
        <w:t xml:space="preserve"> Členové komise se rozhodli, že osvětlení vánočního stromu se prozatím nebude vyměňovat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5) </w:t>
      </w:r>
      <w:r>
        <w:rPr>
          <w:rFonts w:cs="Courier New" w:ascii="Courier New" w:hAnsi="Courier New"/>
          <w:sz w:val="22"/>
          <w:szCs w:val="22"/>
        </w:rPr>
        <w:t>Vzhledem k tomu, že dochází ke změně podmínek provozu budovy kulturního domu (TJ Sokolu Salaš končí pronájem k 31. 5. 2017), komise požaduje od OVS MMZ informaci, jak bude řešen další provoz této budo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: OVS, odd. hospodářské správy, p. Špidlík + p. Vykouka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6) </w:t>
      </w:r>
      <w:r>
        <w:rPr>
          <w:rFonts w:cs="Courier New" w:ascii="Courier New" w:hAnsi="Courier New"/>
          <w:sz w:val="22"/>
          <w:szCs w:val="22"/>
        </w:rPr>
        <w:t>Členové komise žádají o vyznačení parkovacích míst na parkovišti před obchodem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 časovým omezením stání na 2 hodiny</w:t>
      </w:r>
      <w:r>
        <w:rPr>
          <w:rFonts w:cs="Courier New" w:ascii="Courier New" w:hAnsi="Courier New"/>
          <w:b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 xml:space="preserve">Na OKaRDS MMZ požadavek projedná p. Vykoukalová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: OKaRDS, Ing. Hlaváč + p. Vykoukalová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7) </w:t>
      </w:r>
      <w:r>
        <w:rPr>
          <w:rFonts w:cs="Courier New" w:ascii="Courier New" w:hAnsi="Courier New"/>
          <w:sz w:val="22"/>
          <w:szCs w:val="22"/>
        </w:rPr>
        <w:t>Diskus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an Svozil navrhl možnost instalace zrcadla na silnici naproti cesty od hřbitova ze strany od Bohuslavic vzhledem k tomu, že dopravní situace je tam velmi nepřehledná. Na OKaRDS MMZ návrh projedná p. Vykoukalová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: OKaRDS, Ing. Hlaváč + p. Vykoukalová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Ve Zlíně – Salaši, dne 10. 5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8:00Z</dcterms:created>
  <dc:creator>NOVOS_KP</dc:creator>
  <dc:description/>
  <cp:keywords/>
  <dc:language>en-US</dc:language>
  <cp:lastModifiedBy>MICHALKOVA_KP</cp:lastModifiedBy>
  <cp:lastPrinted>2017-05-11T11:17:00Z</cp:lastPrinted>
  <dcterms:modified xsi:type="dcterms:W3CDTF">2017-05-11T09:17:00Z</dcterms:modified>
  <cp:revision>3</cp:revision>
  <dc:subject/>
  <dc:title>Z Á P I S  č</dc:title>
</cp:coreProperties>
</file>