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  <w:r>
        <w:rPr>
          <w:rFonts w:cs="Courier New" w:ascii="Courier New" w:hAnsi="Courier New"/>
          <w:szCs w:val="28"/>
        </w:rPr>
        <w:t>Z Á P I S  č. 4/2017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z veřejného jednání Komise místní části Salaš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s občany konaného dne 25. 9. 2017 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tomni:</w:t>
        <w:tab/>
        <w:t xml:space="preserve">M. Vavrušová,  O. Vykoukalová, J. Pavlů,  V. Bolom,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Bc. R. Vyoral-Krakovská, J. Jurča, M. Tomášek, V. Svozil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Hosté:    RNDr. Bedřich Landsfeld (ZMZ), Vladana Uvízlová (OMZ), Jan Dudr (projektant), 9 občanů MČ Salaš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left="1410" w:hanging="141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mluveni:  D. Bouchal </w:t>
      </w:r>
    </w:p>
    <w:p>
      <w:pPr>
        <w:pStyle w:val="Normal"/>
        <w:ind w:left="1410" w:hanging="1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hájení, přivítání hostů, seznámení s programem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skuse s občany, podněty občanů.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lší inf. po ukončení veřejného jednání MČ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ávě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1) </w:t>
      </w:r>
      <w:r>
        <w:rPr>
          <w:rFonts w:cs="Courier New" w:ascii="Courier New" w:hAnsi="Courier New"/>
          <w:sz w:val="22"/>
          <w:szCs w:val="22"/>
        </w:rPr>
        <w:t>Předsedkyně komise paní Vavrušová přivítala přítomné členy komise,  hosty a občany Salaše a seznámila je s programem jedn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d 2)</w:t>
      </w:r>
      <w:r>
        <w:rPr>
          <w:rFonts w:cs="Courier New" w:ascii="Courier New" w:hAnsi="Courier New"/>
          <w:sz w:val="22"/>
          <w:szCs w:val="22"/>
        </w:rPr>
        <w:t xml:space="preserve"> Předsedkyně komise informovala přítomné občany o činnosti komise a úkolech, kterými se komise zabývala v uplynulém obdob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ad 3) </w:t>
      </w:r>
      <w:r>
        <w:rPr>
          <w:rFonts w:cs="Courier New" w:ascii="Courier New" w:hAnsi="Courier New"/>
          <w:sz w:val="22"/>
          <w:szCs w:val="22"/>
        </w:rPr>
        <w:t xml:space="preserve">Pan Landsfeld informoval přítomné hlavně o rekonstrukci hřiště, která se uskuteční v příštím roce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an Sedlář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Upozornil přítomné na chátrající stav pomníku z 1. světové války na hřbitově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Dále poukázal na špatně upevněný kabel ze stožáru ke stromu s vánočními řetěz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ní Jurčová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Zmínila se o tom, že by se měly ořezat a odklidit suché větve nad silnicí ze Salaše do Malenovi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an Kalášek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Informoval přítomné, že město odebere zásahové jednotce hasičů cisternu a místo toho jim přidělí auto, které bude sloužit jen k převozu osob.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okračování jednání 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n projektant Dudr předložil členům komise návrh rekonstrukce hřiště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Členové komise měli k plánku různé dotazy, návrhy a připomínk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n projektant provede některé úpravy a pak návrh na příštím jednání                                                                znovu předloží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Dále schůzka spočívala na přípravě setkání se seniory, které se      uskuteční v sobotu 14. října 2017. Jedná se o natištění a roznesení    pozvánek, zajištění programu a občerstv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Členové komise projednali a schválili priority na rok 2018 – hlavní prioritou je </w:t>
      </w:r>
      <w:r>
        <w:rPr>
          <w:rFonts w:cs="Courier New" w:ascii="Courier New" w:hAnsi="Courier New"/>
          <w:sz w:val="22"/>
          <w:szCs w:val="22"/>
          <w:lang w:eastAsia="en-US"/>
        </w:rPr>
        <w:t xml:space="preserve">rekonstrukce  hřiště za kulturním domem, dále chceme provést výměnu dlažby na chodníku na návsi.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Komise souhlasí se zasazením lípy v příštím roce ke stému výročí Dne vzniku samostatného československého státu. S umístěním lípy se musíme poradit s OMZ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Salaši, dne 20.10. 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Olga Vykoukal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Ověřila: Marie Vavrušová, předsedkyně KMČ Salaš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8:00Z</dcterms:created>
  <dc:creator>NOVOS_KP</dc:creator>
  <dc:description/>
  <cp:keywords/>
  <dc:language>en-US</dc:language>
  <cp:lastModifiedBy>MICHALKOVA_KP</cp:lastModifiedBy>
  <cp:lastPrinted>2017-11-10T07:55:00Z</cp:lastPrinted>
  <dcterms:modified xsi:type="dcterms:W3CDTF">2017-11-10T06:55:00Z</dcterms:modified>
  <cp:revision>3</cp:revision>
  <dc:subject/>
  <dc:title>Z Á P I S  č</dc:title>
</cp:coreProperties>
</file>