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Z Á P I S  č. 5/2017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z jednání Komise místní části Salaš konaného dne 27. 11. 2017.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ítomni:</w:t>
        <w:tab/>
        <w:t xml:space="preserve">M. Vavrušová,  O. Vykoukalová, J. Pavlů,  R. Vyoral-Krakovská, J. Jurča,  V. Svozil, D. Bouchal   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Courier New" w:ascii="Courier New" w:hAnsi="Courier New"/>
          <w:sz w:val="22"/>
          <w:szCs w:val="22"/>
        </w:rPr>
        <w:t xml:space="preserve">Hosté:     RNDr. Bedřich Landsfeld (ZMZ), Ing. arch. Vladana Uvízlová (OMZ), Jan Dudr (projektant)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mluven:  M. Tomášek, V. Bolom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ind w:left="1410" w:hanging="1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__________________________________________________________________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eastAsia="Courier New" w:cs="Courier New" w:ascii="Courier New" w:hAnsi="Courier New"/>
          <w:b/>
          <w:szCs w:val="24"/>
        </w:rPr>
        <w:t xml:space="preserve"> 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konstrukce hřiště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výšení ceny projektu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íprava na rozsvěcování vánočního stromu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skuse a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 1) </w:t>
      </w:r>
      <w:r>
        <w:rPr>
          <w:rFonts w:cs="Courier New" w:ascii="Courier New" w:hAnsi="Courier New"/>
          <w:sz w:val="22"/>
          <w:szCs w:val="22"/>
        </w:rPr>
        <w:t xml:space="preserve">Schůzi komise zahájila předsedkyně komise paní Vavrušová a přivítala všechny přítomné členy komise a host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 xml:space="preserve">ad 2) </w:t>
      </w:r>
      <w:r>
        <w:rPr>
          <w:rFonts w:cs="Courier New" w:ascii="Courier New" w:hAnsi="Courier New"/>
          <w:sz w:val="22"/>
          <w:szCs w:val="22"/>
        </w:rPr>
        <w:t>Přítomní hosté paní Uvízlová z OMZ a pan Dudr – projektant, předložili upravenou studii rekonstrukce hřiště podle připomínek a návrhů z minulé schůze. Pan Dudr předložil hotovou studii ve více variantách.  Ceny na realizaci vyšly dost vysoké, z původního odhadu 700 000,- Kč se cena rekonstrukce dostala na částku 2 mil. Kč, na což i přes slíbený příspěvek od MMZ zdaleka finanční prostředky nemám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Přítomní členové komise nakonec jednohlasně odsouhlasili, že rekonstrukce hřiště proběhne ve dvou etapách. V první etapě, to znamená v příštím roce, by byl proveden asfaltový povrch hřiště, obrubníky ve stávající výšce, mantinelový systém a osvětlení. Tyto náklady by činily 1 250 000,-Kč včetně DP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yní bude následovat projektová dokumentace pro povolení a provedení stavb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okončení rekonstrukce hřiště podle původní studie by pak následovalo v další etapě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>ad 3</w:t>
      </w:r>
      <w:r>
        <w:rPr>
          <w:rFonts w:cs="Courier New" w:ascii="Courier New" w:hAnsi="Courier New"/>
          <w:sz w:val="22"/>
          <w:szCs w:val="22"/>
        </w:rPr>
        <w:t xml:space="preserve">) Pan projektant Dudr poslal žádost o navýšení ceny projektu za varianty o 5 000,--Kč bez DPH </w:t>
      </w:r>
      <w:r>
        <w:rPr>
          <w:rFonts w:cs="Courier New" w:ascii="Courier New" w:hAnsi="Courier New"/>
          <w:szCs w:val="22"/>
        </w:rPr>
        <w:t>(</w:t>
      </w:r>
      <w:r>
        <w:rPr>
          <w:rFonts w:cs="Courier New" w:ascii="Courier New" w:hAnsi="Courier New"/>
          <w:sz w:val="22"/>
          <w:szCs w:val="22"/>
        </w:rPr>
        <w:t xml:space="preserve">6.250,- včetně DPH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Všichni členové byli osloveni telefonicky o souhlas s navýšením, a to jednohlasně odsouhlasi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>ad 4)</w:t>
      </w:r>
      <w:r>
        <w:rPr>
          <w:rFonts w:cs="Courier New" w:ascii="Courier New" w:hAnsi="Courier New"/>
          <w:sz w:val="22"/>
          <w:szCs w:val="22"/>
        </w:rPr>
        <w:t xml:space="preserve"> Další jednání komise spočívalo zejména v přípravách na akci rozsvěcování vánočního stromu. Členové komise si rozdělili jednotlivé úkoly související s přípravou akce, která proběhne  2. prosince 2017      v 16 hod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d 5) </w:t>
      </w:r>
      <w:r>
        <w:rPr>
          <w:rFonts w:cs="Courier New" w:ascii="Courier New" w:hAnsi="Courier New"/>
          <w:sz w:val="22"/>
          <w:szCs w:val="22"/>
        </w:rPr>
        <w:t>Diskuse a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ermín příštího jednání komise stanoví předsedkyně komise dle potřeby a bude oznámen v dostatečném předstih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Ve Zlíně – Salaši, dne 30. 11. 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Olga Vykoukalová, tajemnice KMČ Sala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Ověřila:  Marie Vavrušová, předsedkyně KMČ Salaš   </w:t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Courier New" w:hAnsi="Courier New" w:cs="Courier New"/>
      <w:bCs/>
      <w:kern w:val="2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25:00Z</dcterms:created>
  <dc:creator>NOVOS_KP</dc:creator>
  <dc:description/>
  <cp:keywords/>
  <dc:language>en-US</dc:language>
  <cp:lastModifiedBy>MICHALKOVA_KP</cp:lastModifiedBy>
  <cp:lastPrinted>2017-11-24T07:28:00Z</cp:lastPrinted>
  <dcterms:modified xsi:type="dcterms:W3CDTF">2018-12-31T08:18:00Z</dcterms:modified>
  <cp:revision>4</cp:revision>
  <dc:subject/>
  <dc:title>Z Á P I S  č</dc:title>
</cp:coreProperties>
</file>