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2/2016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19. 4. 2016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</w:t>
      </w:r>
      <w:r>
        <w:rPr>
          <w:rFonts w:cs="Courier New" w:ascii="Courier New" w:hAnsi="Courier New"/>
          <w:sz w:val="22"/>
          <w:szCs w:val="22"/>
        </w:rPr>
        <w:tab/>
        <w:t xml:space="preserve">M. Vavrušová, O. Vykoukalová, J. Pavlů, M. Tomášek, J. Jurča, V. Svozil, V. Bolom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2"/>
          <w:szCs w:val="22"/>
        </w:rPr>
        <w:t>Hosté:</w:t>
      </w:r>
      <w:r>
        <w:rPr>
          <w:rFonts w:cs="Courier New" w:ascii="Courier New" w:hAnsi="Courier New"/>
          <w:sz w:val="22"/>
          <w:szCs w:val="22"/>
        </w:rPr>
        <w:t xml:space="preserve">    RNDr. Bedřich Landsfeld (ZMZ), Věra Plšková, Věra Firstová, Anežka Vyoralová (občanky MČ Salaš)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</w:t>
      </w:r>
      <w:r>
        <w:rPr>
          <w:rFonts w:cs="Courier New" w:ascii="Courier New" w:hAnsi="Courier New"/>
          <w:sz w:val="22"/>
          <w:szCs w:val="22"/>
        </w:rPr>
        <w:t xml:space="preserve"> D. Bouchal, R. Vyoral-Krakovská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šení provozu prodejny potravin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ětský prvek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tace SDH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omník obětem 2. svět. válk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ětský den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paní Vavrušová zahájila jednání kom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2)</w:t>
      </w:r>
      <w:r>
        <w:rPr>
          <w:rFonts w:cs="Courier New" w:ascii="Courier New" w:hAnsi="Courier New"/>
          <w:sz w:val="22"/>
          <w:szCs w:val="22"/>
        </w:rPr>
        <w:t xml:space="preserve"> Na jednání se dostavily tři výše uvedené občanky Salaše s dotazem na situaci týkající se otevření obchodu s potravinami. Dle jejich názoru doba uzavření prodejny (od 29. 12. 2015 doposud) se jim jeví nepřiměřeně dlouh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 náměstek RNDr. Bedřich Landsfeld jim poskytl informace a snažil se  situaci vysvětli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dnájemce podal výpověď až dne 10. 2. 2016, výpovědní lhůta začala běžet od 1. 3. 2016 a končí k 31. 5. 2016. Je nutné dodržet úřední postup, který s sebou nese dodržování zákonných lhůt. Usnesením RMZ ze dne 21. 3. 2016, č. usn. 11/6R/2016 byl zveřejněn nový záměr na podnájem předmětného prostoru, který byl na úřední desce zveřejněn v termínu od 23. 3. 2016 do 7. 4. 2016. RMZ na svém jednání 16. 5. 2016 projedná podané nabídky. Následně může být uzavřen smluvní vztah a předpokládá se cca do 1 měsíce od podpisu smlouvy otevření provozov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3)</w:t>
      </w:r>
      <w:r>
        <w:rPr>
          <w:rFonts w:cs="Courier New" w:ascii="Courier New" w:hAnsi="Courier New"/>
          <w:sz w:val="22"/>
          <w:szCs w:val="22"/>
        </w:rPr>
        <w:t xml:space="preserve"> Paní Ing. Trnavská, OMZ MMZ, zaslala nabídku dalšího dětského hracího prvku, o který jsme ji žádal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Přítomní členové  pořízení tohoto prvku schválili. Hlasování: čtyři členové PRO, jeden PROTI, jeden se zdržel hlasová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: paní Vykoukalová předá bližší informace na OMZ MMZ, Ing. Trnavsk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V prioritách na rok 2016 je zařazena dotace pro SDH Zlín – Salaš na pořízení 2 ks párty stanů. Pan Bolom za SDH podá žádost o dotaci do výše 20 000,- Kč, tiskopis předá na OKP MMZ. Bude zakoupen jeden větší stan nebo dva menš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5)</w:t>
      </w:r>
      <w:r>
        <w:rPr>
          <w:rFonts w:cs="Courier New" w:ascii="Courier New" w:hAnsi="Courier New"/>
          <w:sz w:val="22"/>
          <w:szCs w:val="22"/>
        </w:rPr>
        <w:t xml:space="preserve"> Odbor kultury a památkové péče MMZ obdržel dne 26. 11. 2015 od KMČ  Salaš žádost o posouzení provedení restaurátorské práce na pomníku obětem 2. svět. vál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KaPP MMZ žádost prošetřil a naši reklamaci uznal. Kontaktoval dodavatele práce a žádá o provedení opravy v záruční době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6)</w:t>
      </w:r>
      <w:r>
        <w:rPr>
          <w:rFonts w:cs="Courier New" w:ascii="Courier New" w:hAnsi="Courier New"/>
          <w:sz w:val="22"/>
          <w:szCs w:val="22"/>
        </w:rPr>
        <w:t xml:space="preserve"> Na dětský den, který bude pořádat TJ Sokol Salaš, komise jednohlasně schválila příspěvek ve výši 2 000,- Kč.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7)</w:t>
      </w:r>
      <w:r>
        <w:rPr>
          <w:rFonts w:cs="Courier New" w:ascii="Courier New" w:hAnsi="Courier New"/>
          <w:sz w:val="22"/>
          <w:szCs w:val="22"/>
        </w:rPr>
        <w:t xml:space="preserve"> Diskus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Paní Vavrušová upozornila na propadlý chodník u kanálu           u kapličky. </w:t>
      </w:r>
    </w:p>
    <w:p>
      <w:pPr>
        <w:pStyle w:val="Normal"/>
        <w:numPr>
          <w:ilvl w:val="0"/>
          <w:numId w:val="0"/>
        </w:numPr>
        <w:ind w:left="1170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Z: Paní Vykoukalová předá informaci panu Kubáčovi, OKaRDS MMZ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 Tomášek žádal již v loňském roce pana Šidlíka, OMZ MMZ,</w:t>
      </w:r>
    </w:p>
    <w:p>
      <w:pPr>
        <w:pStyle w:val="Normal"/>
        <w:numPr>
          <w:ilvl w:val="0"/>
          <w:numId w:val="0"/>
        </w:numPr>
        <w:ind w:left="810" w:hanging="0"/>
        <w:jc w:val="both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 přivezení hlíny na hřiště, což se zatím neuskutečnilo.</w:t>
      </w:r>
    </w:p>
    <w:p>
      <w:pPr>
        <w:pStyle w:val="Normal"/>
        <w:numPr>
          <w:ilvl w:val="0"/>
          <w:numId w:val="0"/>
        </w:numPr>
        <w:ind w:left="1170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: Paní Vykoukalová vyřídí s panem Šidlíkem, OMZ MM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Termín příštího jednání komise stanoví předsedkyně komise dle potřeby     a bude oznámen v dostatečném předstihu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20. 4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0:00Z</dcterms:created>
  <dc:creator>NOVOS_KP</dc:creator>
  <dc:description/>
  <cp:keywords/>
  <dc:language>en-US</dc:language>
  <cp:lastModifiedBy>MICHALKOVA_KP</cp:lastModifiedBy>
  <cp:lastPrinted>2018-12-31T09:14:00Z</cp:lastPrinted>
  <dcterms:modified xsi:type="dcterms:W3CDTF">2018-12-31T08:14:00Z</dcterms:modified>
  <cp:revision>6</cp:revision>
  <dc:subject/>
  <dc:title>Z Á P I S  č</dc:title>
</cp:coreProperties>
</file>