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5/201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11. 10. 2016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Pavlů, J. Jurča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Omluveni: RNDr. Bedřich Landsfeld (ZMZ), p. Vyoral-Krakovská, V. Bolom, M. Tomášek, D. Bouchal, V. Svozi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na setkání se seniory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zahájila jednání kom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Tato schůzka vyloženě spočívala na přípravě setkání se seniory, které se uskuteční v sobotu 22. 10. 2016. Jednalo se o natištění a roznesení pozvánek, upřesnění programu a zajištění občerstv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3)</w:t>
      </w:r>
      <w:r>
        <w:rPr>
          <w:rFonts w:cs="Courier New" w:ascii="Courier New" w:hAnsi="Courier New"/>
          <w:sz w:val="22"/>
          <w:szCs w:val="22"/>
        </w:rPr>
        <w:t xml:space="preserve"> Termín příštího jednání komise stanoví předsedkyně komise dle potřeby a bude oznámeno v dostatečném předstihu, předpoklad v 11/2016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19.10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4:00Z</dcterms:created>
  <dc:creator>NOVOS_KP</dc:creator>
  <dc:description/>
  <cp:keywords/>
  <dc:language>en-US</dc:language>
  <cp:lastModifiedBy>MICHALKOVA_KP</cp:lastModifiedBy>
  <cp:lastPrinted>2016-11-10T17:45:00Z</cp:lastPrinted>
  <dcterms:modified xsi:type="dcterms:W3CDTF">2016-11-10T16:45:00Z</dcterms:modified>
  <cp:revision>3</cp:revision>
  <dc:subject/>
  <dc:title>Z Á P I S  č</dc:title>
</cp:coreProperties>
</file>