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4/2016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z veřejného jednání Komise místní části Salaš s občany 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konaného dne 13. 9. 2016 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ítomni:</w:t>
        <w:tab/>
        <w:t xml:space="preserve">M. Vavrušová, O. Vykoukalová, J. Pavlů,  V. Bolom,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 xml:space="preserve">Bc. R. Vyoral-Krakovská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Hosté:    RNDr. Bedřich Landsfeld (ZMZ), 3 občané MČ Salaš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mluveni: J. Jurča, M. Tomášek, D. Bouchal, V. Svozil </w:t>
      </w:r>
    </w:p>
    <w:p>
      <w:pPr>
        <w:pStyle w:val="Normal"/>
        <w:ind w:left="1410" w:hanging="1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__________________________________________________________________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hájení, přivítání hostů, seznámení s programem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iskuse s občany, podněty občanů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lší inf. KMČ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d 1) </w:t>
      </w:r>
      <w:r>
        <w:rPr>
          <w:rFonts w:cs="Courier New" w:ascii="Courier New" w:hAnsi="Courier New"/>
          <w:sz w:val="22"/>
          <w:szCs w:val="22"/>
        </w:rPr>
        <w:t>Předsedkyně komise paní Vavrušová přivítala přítomné členy komise,  hosty a občany Salaše a seznámila je s programem jedná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>ad 2)</w:t>
      </w:r>
      <w:r>
        <w:rPr>
          <w:rFonts w:cs="Courier New" w:ascii="Courier New" w:hAnsi="Courier New"/>
          <w:sz w:val="22"/>
          <w:szCs w:val="22"/>
        </w:rPr>
        <w:t xml:space="preserve"> Předsedkyně komise informovala přítomné občany o činnosti komise a úkolech, kterými se komise zabývala v uplynulém obdob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>RNDr. Landsfeld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eznámil občany s návrhem na rekonstrukci hřiště, která se plánuje       na příští rok. Část pozemku hřiště vlastní soukromý majitel, který s prodejem nesouhlasí, takže zřejmě bude rekonstrukce provedena jen      na pozemku MMZ. Pan náměstek uvedl, že by se jednalo asi o dvoutřetinovou úhradu z fin. prostředků MČ Salaš a zbytek by byl uhrazen z fin. prostředků města Zlína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an Kalášek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Vyjádřil se velmi pozitivně k tomu, že bylo provedeno vodorovné značení silnice, které občané vyžadovali na veřejném setkání v minulém roce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>ad 3) Pokračování jednání KM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ní Vykoukalová vyzvala členy komise, aby se pokusili zajistit kulturní program na setkání se seniory, které se uskuteční 22. října 2016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ní Vavrušová informovala přítomné členy, že plánovaný zájezd, který by byl příp. hrazen z fin. prostředků MČ, se v letošním roce neuskutečnil z důvodu malého počtu přihlášených zájemců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Termín příštího jednání komise stanoví předsedkyně komise dle potřeby a bude oznámen v dostatečném předstih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Ve Zlíně – Salaši, dne 21. 9. 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psala: Olga Vykoukalová, tajemnice KMČ Sala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Ověřila: Marie Vavrušová, předsedkyně KMČ Salaš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VOSKP">
    <w:name w:val="NOVOS_KP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L">
    <w:name w:val="ÚKO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iCs/>
      <w:color w:val="auto"/>
      <w:sz w:val="20"/>
      <w:szCs w:val="20"/>
      <w:lang w:val="cs-CZ" w:eastAsia="en-US" w:bidi="ar-SA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l1">
    <w:name w:val="Úkol"/>
    <w:basedOn w:val="Normal"/>
    <w:next w:val="Normal"/>
    <w:qFormat/>
    <w:pPr>
      <w:widowControl w:val="false"/>
      <w:spacing w:before="180" w:after="60"/>
    </w:pPr>
    <w:rPr>
      <w:rFonts w:ascii="Courier New" w:hAnsi="Courier New" w:cs="Courier New"/>
      <w:sz w:val="20"/>
      <w:u w:val="single"/>
    </w:rPr>
  </w:style>
  <w:style w:type="paragraph" w:styleId="Titulek">
    <w:name w:val="Titulek"/>
    <w:basedOn w:val="Normal"/>
    <w:next w:val="Normal"/>
    <w:qFormat/>
    <w:pPr>
      <w:widowControl w:val="false"/>
      <w:spacing w:before="120" w:after="120"/>
    </w:pPr>
    <w:rPr>
      <w:b/>
      <w:bCs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sodrkami">
    <w:name w:val="Seznam s odrážkami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Courier New" w:hAnsi="Courier New" w:cs="Courier New"/>
      <w:bCs/>
      <w:kern w:val="2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51:00Z</dcterms:created>
  <dc:creator>NOVOS_KP</dc:creator>
  <dc:description/>
  <cp:keywords/>
  <dc:language>en-US</dc:language>
  <cp:lastModifiedBy>MICHALKOVA_KP</cp:lastModifiedBy>
  <cp:lastPrinted>2016-10-13T12:56:00Z</cp:lastPrinted>
  <dcterms:modified xsi:type="dcterms:W3CDTF">2016-10-13T10:56:00Z</dcterms:modified>
  <cp:revision>3</cp:revision>
  <dc:subject/>
  <dc:title>Z Á P I S  č</dc:title>
</cp:coreProperties>
</file>