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1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25.1.2016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>M. Vavrušová,  O. Vykoukalová, J. Pavlů, Bc. R. Vyoral Krakovská, Dis., M. Tomášek, J. Jurča, V. Svozil, D. Boucha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RNDr. Bedřich Landsfeld (ZMZ), Radim Botek (zájemce o provoz místního obchodu potravin) 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luven:  V. Svozil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šení provozovny potravin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válení priorit na rok 2016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penzace nákladů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první schůzi komise v letošním roce. Přivítala všechny přítomné členy a pana náměstka Bedřicha Landsfelda. Poděkovala jim za práci v komisi v minulé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Minulý nájemce obchodu pan Mašek uzavřel prodejnu ke dni          28. 12.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Nový zájemce o provoz prodejny pan Radim Botek byl pozván na dnešní jednání KMČ. Seznámil přítomné se svými možnostmi a představami spojené s provozem obchod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ále ho paní Vykoukalová odkázala na Odbor ekonomiky a majetku MMZ,  kde získá potřebné informace spojené s otevřením a provozováním obcho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 3) Členové komise projednali a schválili priority na rok 20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 4)  Přítomní členové komise odsouhlasili jednohlasně kompenzaci nákladů za rok 2015 pro předsedkyni komise paní Vavrušovou a to ve výši  5 000,-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Vavrušová nakoupila veškeré vybavení kuchyně, dále potřebný materiál na opravu laviček, ubrusy a ještě další drobné předmě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ad 5) Diskuse. Rovněž paní Vykoukalová poděkovala panu náměstkovi B. Landsfeldovi a všem členům komise za práci v komisi v uplynulém ro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 náměstek také poděkoval všem členům za obětavý přístup a odvedenou práci v komisi v uplynulé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Termín příštího jednání komise stanoví předsedkyně komise dle potřeby a bude oznámen v dostatečném předstihu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3.2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0:00Z</dcterms:created>
  <dc:creator>NOVOS_KP</dc:creator>
  <dc:description/>
  <cp:keywords/>
  <dc:language>en-US</dc:language>
  <cp:lastModifiedBy>MICHALKOVA_KP</cp:lastModifiedBy>
  <cp:lastPrinted>2016-02-25T11:17:00Z</cp:lastPrinted>
  <dcterms:modified xsi:type="dcterms:W3CDTF">2016-02-25T10:17:00Z</dcterms:modified>
  <cp:revision>3</cp:revision>
  <dc:subject/>
  <dc:title>Z Á P I S  č</dc:title>
</cp:coreProperties>
</file>