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6/2015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 dne 16. 11. 2015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Přítomni:</w:t>
        <w:tab/>
        <w:t>M. Vavrušová,  O. Vykoukalová, J. Pavlů, V. Bolom, Bc. R.Vyoral Krakovská, DiS., M. Tomášek, J. Jurča, V. Svozi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RNDr. Bedřich Landsfeld (ZMZ) 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i: D. Bouchal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vrh priorit na rok 2016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na „rozsvěcování vánočního stromu“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zahájila schůzi komise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Členové komise projednali a schválili návrh priorit na rok 2016. Návrh byl předán OKP MMZ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)</w:t>
      </w:r>
      <w:r>
        <w:rPr>
          <w:rFonts w:cs="Courier New" w:ascii="Courier New" w:hAnsi="Courier New"/>
          <w:sz w:val="22"/>
          <w:szCs w:val="22"/>
        </w:rPr>
        <w:t xml:space="preserve"> Jednání komise spočívalo zejména v přípravách na akci „rozsvěcování vánočního stromu“. Členové komise si rozdělili jednotlivé úkoly související s přípravou akce. Tato proběhne v soboru 28. 11. 2015.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 Diskus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urier New" w:ascii="Courier New" w:hAnsi="Courier New"/>
          <w:sz w:val="22"/>
          <w:szCs w:val="22"/>
        </w:rPr>
        <w:t>Paní Vavrušová upozornila na propadající se kanál na vozovce od hasičské zbrojn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urier New" w:ascii="Courier New" w:hAnsi="Courier New"/>
          <w:sz w:val="22"/>
          <w:szCs w:val="22"/>
        </w:rPr>
        <w:t>Paní Vykoukalová zajistí prověření stavu kanál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urier New" w:ascii="Courier New" w:hAnsi="Courier New"/>
          <w:sz w:val="22"/>
          <w:szCs w:val="22"/>
        </w:rPr>
        <w:t>Pan Bolom upozornil na mírně se propadající část chodníku u kapličky. Paní Vykoukalová zajistí prověření této situace.</w:t>
      </w:r>
    </w:p>
    <w:p>
      <w:pPr>
        <w:pStyle w:val="Normal"/>
        <w:numPr>
          <w:ilvl w:val="0"/>
          <w:numId w:val="2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í Vavrušová poukázala na staré nefunkční sloupy na návsi. Prověří p. Vykoukalová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Termín příštího jednání komise stanoví předsedkyně komise dle potřeby a bude oznámen v dostatečném předstihu.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26.11.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4:00Z</dcterms:created>
  <dc:creator>NOVOS_KP</dc:creator>
  <dc:description/>
  <cp:keywords/>
  <dc:language>en-US</dc:language>
  <cp:lastModifiedBy>MICHALKOVA_KP</cp:lastModifiedBy>
  <cp:lastPrinted>2015-12-10T12:48:00Z</cp:lastPrinted>
  <dcterms:modified xsi:type="dcterms:W3CDTF">2015-12-10T11:48:00Z</dcterms:modified>
  <cp:revision>3</cp:revision>
  <dc:subject/>
  <dc:title>Z Á P I S  č</dc:title>
</cp:coreProperties>
</file>