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4/2015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22. 9. 2015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</w:t>
      </w:r>
      <w:r>
        <w:rPr>
          <w:rFonts w:cs="Courier New" w:ascii="Courier New" w:hAnsi="Courier New"/>
          <w:sz w:val="22"/>
          <w:szCs w:val="22"/>
        </w:rPr>
        <w:tab/>
        <w:t xml:space="preserve">M. Vavrušová,  O. Vykoukalová, J. Pavlů, V. Bolom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Bc. R. Vyoral Krakovská, Dis., M. Tomášek, J. Jurča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D. Bouchal, V. Svozil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:</w:t>
      </w:r>
      <w:r>
        <w:rPr>
          <w:rFonts w:cs="Courier New" w:ascii="Courier New" w:hAnsi="Courier New"/>
          <w:sz w:val="22"/>
          <w:szCs w:val="22"/>
        </w:rPr>
        <w:t xml:space="preserve">      RNDr. Bedřich Landsfeld (ZMZ)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ouzení opravy pomníku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eda se senio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novisko k úpravě chodníků na hřbitov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ětský prvek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jednání komise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V srpnu minulého roku byl zrenovován pomník před budovou býv. mateřské školy. V současné době je písmo špatně viditelné, místy zmizelo úplně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pracovnice kanceláře MČ osloví Ing. Gajdošíková z Odboru kultury a památkové péče MMZ s žádostí o posouzení současného stavu na místě samém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)</w:t>
      </w:r>
      <w:r>
        <w:rPr>
          <w:rFonts w:cs="Courier New" w:ascii="Courier New" w:hAnsi="Courier New"/>
          <w:sz w:val="22"/>
          <w:szCs w:val="22"/>
        </w:rPr>
        <w:t xml:space="preserve"> Beseda se seniory  proběhne 17. 10. 2015. Členové komise si rozdělili úkoly související s přípravou setkání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Paní Vykoukalová se zúčastnila schůzky na hřbitově s jednatelem Pohřebnictví Zlín, spol. s r. o.,  panem Macurou ohledně vybudování nových chodníčků, které požadovali občané na veřejném jednání. Pan Macura sdělil, že určité drobné opravy na hřbitově v příštím roce proběhnou, ale nové chodníčky se budovat nebudou.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5</w:t>
      </w:r>
      <w:r>
        <w:rPr>
          <w:rFonts w:cs="Courier New" w:ascii="Courier New" w:hAnsi="Courier New"/>
          <w:sz w:val="22"/>
          <w:szCs w:val="22"/>
        </w:rPr>
        <w:t xml:space="preserve">) Na minulém jednání komise zazněl návrh, aby byl na návsi umístěn ještě další dětský prvek. Ing. Trnavská z OMZ zaslala nabídku tří prvků. Komise žádný nevybrala a požaduje zaslání ještě dalších vhodných návrhů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6)</w:t>
      </w:r>
      <w:r>
        <w:rPr>
          <w:rFonts w:cs="Courier New" w:ascii="Courier New" w:hAnsi="Courier New"/>
          <w:sz w:val="22"/>
          <w:szCs w:val="22"/>
        </w:rPr>
        <w:t xml:space="preserve"> Diskuse: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městek RNDr. Landsfeld oznámil, že vodorovné dopravní značení na vozovce bude provedeno v měsíci říjn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ále sdělil, že na základě připomínek občanů ohledně autobusové zastávky v Malenovicích směrem na Salaš byla zastávka upraven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rmín příštího jednání komise stanoví předsedkyně komise dle potřeby a bude oznámen v dostatečném časovém předstihu.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7.10.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5:00Z</dcterms:created>
  <dc:creator>NOVOS_KP</dc:creator>
  <dc:description/>
  <cp:keywords/>
  <dc:language>en-US</dc:language>
  <cp:lastModifiedBy>MICHALKOVA_KP</cp:lastModifiedBy>
  <cp:lastPrinted>2015-10-20T13:17:00Z</cp:lastPrinted>
  <dcterms:modified xsi:type="dcterms:W3CDTF">2015-10-20T11:17:00Z</dcterms:modified>
  <cp:revision>3</cp:revision>
  <dc:subject/>
  <dc:title>Z Á P I S  č</dc:title>
</cp:coreProperties>
</file>