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2/2015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30. 3. 2015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 xml:space="preserve">M. Vavrušová,  O. Vykoukalová, J. Pavlů, V. Bolom, 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Bc. R. Vyoral Krakovská, Dis., D. Bouchal, M. Tomášek, 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V. Svozil 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0"/>
        </w:rPr>
        <w:t xml:space="preserve">Omluven:    </w:t>
      </w:r>
      <w:r>
        <w:rPr>
          <w:rFonts w:cs="Courier New" w:ascii="Courier New" w:hAnsi="Courier New"/>
          <w:sz w:val="20"/>
        </w:rPr>
        <w:t xml:space="preserve">J. Jurča 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ost:</w:t>
      </w:r>
      <w:r>
        <w:rPr>
          <w:rFonts w:cs="Courier New" w:ascii="Courier New" w:hAnsi="Courier New"/>
          <w:sz w:val="20"/>
        </w:rPr>
        <w:t xml:space="preserve">       RNDr. Bedřich Landsfeld, jm. čl. ZMZ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veřejné setkání s občan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álení čarodějnic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bírání poplatků za komunální odpad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anční příspěvky na plánované akce v MČ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jezd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eda se senio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d 1)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ředsedkyně komise paní Vavrušová zahájila schůzi komise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 2) Komise jednohlasně odsouhlasila vyhotovení a roznesení pozvánek v místní části Salaš  na veřejné setkání RMZ s občany místní části, které se bude konat dne 11. 5. 2015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ad 3) Členové komise schvalují finanční příspěvek pro TJ Sokol Salaš    na akci „Pálení čarodějnic“ dne 30. 4. 2015  ve výši  2 000 Kč. 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ádání této akce schvalují a nemají žádných připomínek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 4) Členové komise byli seznámeni s tím, že dne 24. 4. 2015 budou poplatky ze psů a za komunální odpad vybírány v kanceláři MČ Salaš, v budově bývalé mateřské školy. 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 5) Členové komise byli upozorněni, že pokud budou některé složky v místní části pořádat akce, na které budou požadovat příspěvek z financí přidělených MČ, musí s dostatečným časovým předstihem požadavek hlásit, uvést název akce, termín, požadovanou výši příspěvku a účel, na který bude příspěvek příp. využitý (např. nákup občerstvení,  dárkové balíčky pro děti, nákup materiálu aj.). V případě žádosti       o dotaci je nutné vyplnit příslušný tiskopis a doložit povinné přílohy. Jednotlivé požadavky následně projedná komise MČ na svém nejbližším jednání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d 6) Paní Vavrušová se dotázala přítomných, kdy by se měl uskutečnit plánovaný zájezd ve spolupráci s ČČK a také na trasu a program zájezdu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Zájezd byl předběžně naplánován na září, trasa a program zájezdu bude dodatečně upřesněn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d 7) Beseda se seniory byla také předběžně naplánována na měsíc září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ad 8) Diskuse: 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04" w:hanging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RNDr. Landsfeld seznámil přítomné s kroky ohledně jednání       pro provoz obchodu. </w:t>
      </w:r>
    </w:p>
    <w:p>
      <w:pPr>
        <w:pStyle w:val="Normal"/>
        <w:numPr>
          <w:ilvl w:val="0"/>
          <w:numId w:val="0"/>
        </w:numPr>
        <w:ind w:left="360" w:right="204" w:hanging="0"/>
        <w:jc w:val="both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 výsledky jednání majetkové komise a RMZ budeme vyrozuměni.</w:t>
      </w:r>
    </w:p>
    <w:p>
      <w:pPr>
        <w:pStyle w:val="Normal"/>
        <w:numPr>
          <w:ilvl w:val="0"/>
          <w:numId w:val="0"/>
        </w:numPr>
        <w:ind w:left="360"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04" w:hanging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Tomášek se zmínil, že byl osloven s žádostí o zapůjčení stolů a židlí z kulturní místnosti na oslavu ve venkovním prostranství.</w:t>
      </w:r>
    </w:p>
    <w:p>
      <w:pPr>
        <w:pStyle w:val="Normal"/>
        <w:numPr>
          <w:ilvl w:val="0"/>
          <w:numId w:val="0"/>
        </w:numPr>
        <w:ind w:left="360"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204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Členové komise tuto možnost zamítli, neboť tento nábytek, který je v majetku SMZ a hmotně za něj zodpovídá pracovnice kanceláře MČ, není určen k výpůjčce a může být využívaný pouze v budově SMZ.     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určí předsedkyně komise.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.4.2015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ind w:right="204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0:00Z</dcterms:created>
  <dc:creator>NOVOS_KP</dc:creator>
  <dc:description/>
  <cp:keywords/>
  <dc:language>en-US</dc:language>
  <cp:lastModifiedBy>MICHALKOVA_KP</cp:lastModifiedBy>
  <cp:lastPrinted>2015-04-01T17:36:00Z</cp:lastPrinted>
  <dcterms:modified xsi:type="dcterms:W3CDTF">2015-04-01T15:36:00Z</dcterms:modified>
  <cp:revision>6</cp:revision>
  <dc:subject/>
  <dc:title>Z Á P I S  č</dc:title>
</cp:coreProperties>
</file>