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Á P I S  č. 2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 jednání Komise místní části Příluky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aného dne 24. 6.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</w:t>
      </w:r>
      <w:r>
        <w:rPr>
          <w:rFonts w:cs="Arial" w:ascii="Arial" w:hAnsi="Arial"/>
          <w:sz w:val="22"/>
          <w:szCs w:val="22"/>
        </w:rPr>
        <w:t>:</w:t>
        <w:tab/>
        <w:t>pí Plevová (tajemnice komise), Ing. Pernička, Ing. arch. Meluzín, p. Kárník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. Krajča, pí Skřivánková, pí Filipová, Mgr. Stodůlková, p. Pav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luveni:</w:t>
        <w:tab/>
      </w:r>
      <w:r>
        <w:rPr>
          <w:rFonts w:cs="Arial" w:ascii="Arial" w:hAnsi="Arial"/>
          <w:sz w:val="22"/>
          <w:szCs w:val="22"/>
        </w:rPr>
        <w:t>Ing. Pražák, pí Bařinková, p. Pl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té:</w:t>
        <w:tab/>
      </w:r>
      <w:r>
        <w:rPr>
          <w:rFonts w:cs="Arial" w:ascii="Arial" w:hAnsi="Arial"/>
          <w:sz w:val="22"/>
          <w:szCs w:val="22"/>
        </w:rPr>
        <w:t>Mgr. Hertelová, pí Doležalová  (MP), Ing. Poláček (OD), p. Novák (jm. zast.  MM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plnění úkolů, reakce členů KMČ Příluky na odpovědi komp. odborů MMZ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ájení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ní KMČ byla přítomna nadpoloviční většina členů, KMČ byla usnášeníschopná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plnění úkolů, reakce členů KMČ Příluky na odpovědi kompetentních odborů MMZ</w:t>
      </w:r>
    </w:p>
    <w:p>
      <w:pPr>
        <w:pStyle w:val="Normal"/>
        <w:ind w:left="5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54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nění úkol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KMČ/Př/09/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pojení průmyslové zóny ze silnice I/49 (v její východní části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ind w:left="-180" w:right="-28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istorie odpovědí a inf. k úkolu za období 8/2009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/2012: viz předchozí zápis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29.9.2015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le sdělení p. Nováka členové RMZ schválili na svém zasedání vypracování projektové dokumentace a inženýrské činnosti na akci „Silniční napojení prům. zóny Zlín-východ a oprava navazujících komunikací“. Rozsah projekčních prací: projektová dokumentace pro územní rozhodnuti (DUR),stavební povolení (DSP) a pro provádění stavby (PDPS).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inženýrské činnosti: vyřízení potřebné legislativy, územní rozhodnutí a stavebních povoleních s nabytím právní moci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. OD 2/2016: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ie zpracována z rozp. SMZ, RMZ 8.2.2016 schv. VŘ na zprac. PD, předp. vydání SP v r. 2017, odhad 1,9 mil. Kč PD, odhad 80 mil. Kč realizace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9.2.201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členové komise se rozhodli na dnešní schůzce, při rozdělování financí na rok 2016, z priorit MČ vyčlenit částku 500 000,-- Kč jako příspěvek na zpracování projektové dokumentace z důvodu velké důležitosti této akce.</w:t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MČ 19.4.2016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le informace p. Nováka se zpracovává geodetické zaměření na příjezd do prům. zóny.</w:t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25.4.2017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obíhají jednání ohledně pozemků s FK Příluky a firmou Promens.</w:t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MČ 13.12.2017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bíhá zpracování PD. </w:t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dlouhodobý úkol, ponechat na vědomí)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22.10.2019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Jednání komise navštívil p. Čížek a Ing. Poláček a předložili návrh technického řešení – změna oproti původnímu návrhu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běhne schůzka s FK Příluky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MČ a OD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ále viz zápis, č. 2 – Různé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19.11.201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Dne 1.11.2019 proběhla schůzka u p. Čížka za účasti pí Plevové, p. Kárníka a za FK Příluky p. Brabce. Dohodl se převod pozemku patřícího FK Příluky na MMZ, který bude součástí napojení prům. zóny s tím, že se vyhoví požadavkům FK Příluky.</w:t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24. 6. 2020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ne 25. 5. 2020 proběhla schůzka u p. Čížka za účasti zástupců FK Příluky, p. Adámka a p. primátora, za KMČ se zúčastnil p. Kárník. Následně se členové dohodli, že písemně osloví pana primátora ohledně aktuálních informací, viz příloha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KMČ/Př/09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í objektu bývalé Astr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istorie odpovědí a inf. k úkolu za období 10/2009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2017: viz předchozí zápis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MČ 25.4.2017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běhla schůzka na MMZ, pí Francová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 pí Pečeňovou. Výpůjčka objektu skončila ke dni 30.3.2017. Město Zlín již výpůjčku neprodlouží a s největší pravoděpodobností nabídne budovu k prodeji. Nadále má zájem, aby zde byly poskytovány sociální služby. Pí Pečeňová se tak může přihlásit jako zájemce o koupi budov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Č 26.9.2017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bjekt bývalé budovy Astry byl dán OEaM k nabídce na odprodej budovy a přilehlých pozemků. Objekt by měl být v budoucnu využit na sociální služb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Č 13.2.2018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bjekt byl převeden do vlastnictví sdružení Za sklem, o.s. Byla dána žádost na OEaM - záměr na výpůjčku okolních pozemků k využití jako sportoviště a parkoviště. Členové komise nemají námitk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Č 11.9.2018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. Novák informoval členy o skutečnosti, že přes několikeré výzvy k uzavření kupní smlouvy, nebyla dosud smlouva uzavřena. Žadatel na korespondenci nereaguje. Členové komise navrhují, aby okolní pozemky byly v budoucnu využity pro volnočasové aktivit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Č 20.11.2018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Členové komise připravují dopis na novou RMZ s návrhem o dalším využití budovy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Č 18.6.2019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bjekt bývalé Astry – zveřejnění záměru na výpůjčku objektu a části pozemků pro Zlínský kraj- za účelem poskytování soc. služby „Domov pro osoby se zdrav. postižením“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Č 10. 9. 2019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Členové komise byli informováni o schůzce na Zlínském kraji za účasti pí Plevové a pí Stodůlkové a dále o schůzce ve stacionáři ve Fryštáku, kde za komisi byli pí Stodůlková a p. Pernička. Členové komise jednomyslně odsouhlasili záměr Zlínského kraje s přestavbou bývalé budovy Astry na sociální služby - Domov pro osoby se zdravotním postižením, který bude provozovat Zlínský kraj. Dále bylo dohodnuto, že proběhne schůzka s projektantem a za KMČ se jí zúčastní pí Plevová, Ing. Pernička a Ing. arch. Meluzín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Č 24. 6. 2020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Rekonstrukce Astry je dle emailu od pí Blahové ve fázi výběru projektanta na stavbu. Po vypracování bude vypsána veřejná zakázka. Dotace je schválen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KMČ/Př/12/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mise opět žádá OŽPaZ 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šetření hluku a zápachu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 prům. zóny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Ing. Císařové bylo provedeno několik šetření v prům. zóně s negat. výsledkem. Došlo ke změně legislativy na úseku ochrany ovzduší, a tak na pís. podnět může OŽPaZ provést další šetření spolu s Českou inspekcí život. prostředí. Tímto KMČ Příluky žádá o prošetření znečist. ozduší jak zápachem, tak i hluke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: p. Plevová – pís. podnět na OŽPaZ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istorie inf. k úkolu za období 8/2009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/2015: viz předchozí zápis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7.4.2015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la dokončena instalace protihlukových opatření ve firmě DPlast a má být provedeno měření hluku z provozu řešeného vzduchotechnického zařízení. Členové komise však uvedli, že hluk je stál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yšiteln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19.5.2015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lo zasláno nesouhlasné vyjádření na OŽPaZ, Ing. Pavlovové Vladimíře, za KMČ Příluky k záměru, kód OV8168, „Přístavba haly a hala expedice-DPlast a.s., Lužkovice - zahájení zjišťovacího řízení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viz příloha zápisu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9.2.2016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 posouzení záměru – „Přístavba haly LU4-II a výstavba haly LU7 aLU8“ firmy DPlast nemají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enové komise připomínek vzhledem k úpravě stávající haly a zlepšení hluku v okolí. Bylo zasláno stanovisko emailem pí Koryčanové na OŽPaZ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MČ 21.2.2017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í Plevová a p. Novák informovali o jednání ze dne 24. 1. 2017, které proběhlo ohledně zápachu v MČ. Jednání se zúčastnili zástupci OŽPaZ Krajského kraje, MMZ-OŽPaZ, 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MZ, zástupci ČIŽP a KHS ZK. 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kol ponechat na vědomí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KMČ/Př/19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budování lesoparku na prostranství v oblasti „Boněcký rybník“.</w:t>
            </w:r>
          </w:p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MČ 22.10.2019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ákladní informace o přípravě projektu předány KMČ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T: 2/2020: informovat o dalších fázích přípravy projekt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nformace od p. Poláčka, O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napojení průmyslové zóny Zlín – východ – pokraču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azující akcí by měla být rekonstrukce stávajícího příjezdu vč. točny MHD, vybudování přestupního terminálu atd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schodů ul. Přílucká, následující opravy budou pokračovat dle plánu v létě t. r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komunikace k zahrádkám ul. Nad Pramenem – oprava proběhla jen částečně, na další realizaci nejsou finance. Členové komise vznesli námitku, že opravy byly přislíbeny již vlo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ižovatka Boněcko I a Pančava – akce je v přípravě, nejdříve se musí řešit přeložky sítí technického vybavení - smlouvy se správci sítí jsou podepsané, ale termín si určují sami. SMZ chystá výběrové řízení na zhotovitele – materiál má být projednán v následující RMZ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dník Dolní dědina – je zpracován projek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d pí Plevové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ěhla oprava komunikací Ke Koňáku a Úzká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s p. Moravcem ohledně komunikace k zahrádkám ul. Nad Pramen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pí Blahová (Zlínský kraj) – opravy Astry – viz výš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 Surovcová upozornila emailem na zničení výsadby lípy v křižovatce ul. Želechovická a Boněcko – členové komise navrhují výsadbu jiného druhu než je lípa, např. magnoli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územního plánu – zaslány návrhy pro OÚP a následně byl odeslán email na navržené změ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KMČ odsouhlasili částku </w:t>
      </w:r>
      <w:r>
        <w:rPr>
          <w:rFonts w:cs="Arial" w:ascii="Arial" w:hAnsi="Arial"/>
          <w:sz w:val="22"/>
          <w:szCs w:val="22"/>
          <w:u w:val="single"/>
        </w:rPr>
        <w:t>2 000 Kč</w:t>
      </w:r>
      <w:r>
        <w:rPr>
          <w:rFonts w:cs="Arial" w:ascii="Arial" w:hAnsi="Arial"/>
          <w:sz w:val="22"/>
          <w:szCs w:val="22"/>
        </w:rPr>
        <w:t xml:space="preserve"> na nákup květin a občerstvení na akci (pobožnost) </w:t>
        <w:br/>
        <w:t xml:space="preserve">u příležitosti obnovení sochy sv. Antonína u kapličky směrem na Štákovy paseky a dále částku </w:t>
      </w:r>
      <w:r>
        <w:rPr>
          <w:rFonts w:cs="Arial" w:ascii="Arial" w:hAnsi="Arial"/>
          <w:sz w:val="22"/>
          <w:szCs w:val="22"/>
          <w:u w:val="single"/>
        </w:rPr>
        <w:t>7 000 Kč</w:t>
      </w:r>
      <w:r>
        <w:rPr>
          <w:rFonts w:cs="Arial" w:ascii="Arial" w:hAnsi="Arial"/>
          <w:sz w:val="22"/>
          <w:szCs w:val="22"/>
        </w:rPr>
        <w:t xml:space="preserve"> na pronájem hřiště FK Příluky a částku </w:t>
      </w:r>
      <w:r>
        <w:rPr>
          <w:rFonts w:cs="Arial" w:ascii="Arial" w:hAnsi="Arial"/>
          <w:sz w:val="22"/>
          <w:szCs w:val="22"/>
          <w:u w:val="single"/>
        </w:rPr>
        <w:t>35 000 Kč</w:t>
      </w:r>
      <w:r>
        <w:rPr>
          <w:rFonts w:cs="Arial" w:ascii="Arial" w:hAnsi="Arial"/>
          <w:sz w:val="22"/>
          <w:szCs w:val="22"/>
        </w:rPr>
        <w:t xml:space="preserve"> na dětský den, který je stanoven na 12. 9. 2020 (občerstvení, dárky pro děti, materiál na soutěže, finanční odměna za vystoupení účinkujícím, poplatky hudební produkce - OS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znesen požadavek na prořezání stromů a keře v křižovatce „u pramene“, lísky v ul. Mezní, keřů v ul. Ke Koňáku. Požadavek předá emailem pí Plevová na OM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období mezi schůzkami byly předány emailem výpůjčky, pronájmy apod. z OMS k připomínk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na prodej: část pozemku p. č. 1645/2 – trafostanice Boněcký rybní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na prodej: část pozemku p. č. 1433/41 – trafostanice ul. Přílucká (Boněcko I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ěr prodat pozemky p. č. 4033, 4034, 403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nadále není nic uskutečněno z následujících úkolů z minulých schůzek KM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komise na závěr schůze konstatovali, že praská komunikace v ul. Dolní dědina a bude potřeba tento problém řešit umístěním dalších pilotů (larsen). Další připomínka se týká  </w:t>
      </w:r>
      <w:r>
        <w:rPr>
          <w:rFonts w:cs="Arial" w:ascii="Arial" w:hAnsi="Arial"/>
          <w:sz w:val="22"/>
          <w:szCs w:val="22"/>
          <w:u w:val="single"/>
        </w:rPr>
        <w:t>umístnění d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ásů plechových plošin do schodů</w:t>
      </w:r>
      <w:r>
        <w:rPr>
          <w:rFonts w:cs="Arial" w:ascii="Arial" w:hAnsi="Arial"/>
          <w:sz w:val="22"/>
          <w:szCs w:val="22"/>
        </w:rPr>
        <w:t xml:space="preserve"> v ul. Boněcko I, které by sloužily </w:t>
      </w:r>
      <w:r>
        <w:rPr>
          <w:rFonts w:cs="Arial" w:ascii="Arial" w:hAnsi="Arial"/>
          <w:sz w:val="22"/>
          <w:szCs w:val="22"/>
          <w:u w:val="single"/>
        </w:rPr>
        <w:t>pro kočárky</w:t>
      </w:r>
      <w:r>
        <w:rPr>
          <w:rFonts w:cs="Arial" w:ascii="Arial" w:hAnsi="Arial"/>
          <w:sz w:val="22"/>
          <w:szCs w:val="22"/>
        </w:rPr>
        <w:t>. Odbor dopravy by měl dát podnět na stavební úřad ohledně odstranění zídky u č.p. 241. Již dříve bylo na toto upozorňov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říloha – dopis primátoro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íští schůzka komise se uskuteční dne </w:t>
      </w:r>
      <w:r>
        <w:rPr>
          <w:rFonts w:cs="Arial" w:ascii="Arial" w:hAnsi="Arial"/>
          <w:b/>
          <w:sz w:val="22"/>
          <w:szCs w:val="22"/>
        </w:rPr>
        <w:t>16. 9. 2020</w:t>
      </w:r>
      <w:r>
        <w:rPr>
          <w:rFonts w:cs="Arial" w:ascii="Arial" w:hAnsi="Arial"/>
          <w:sz w:val="22"/>
          <w:szCs w:val="22"/>
        </w:rPr>
        <w:t xml:space="preserve"> v 16.00 hodin v Klubu seniorů na Přílu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J. Plevová, tajemnice KMČ Přílu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: Ing. P. Pernička, předseda KMČ Přílu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color w:val="FF000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0"/>
      <w:szCs w:val="2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30:00Z</dcterms:created>
  <dc:creator>KHS</dc:creator>
  <dc:description/>
  <cp:keywords/>
  <dc:language>en-US</dc:language>
  <cp:lastModifiedBy>Dvořáková Michaela</cp:lastModifiedBy>
  <cp:lastPrinted>2020-03-04T11:17:00Z</cp:lastPrinted>
  <dcterms:modified xsi:type="dcterms:W3CDTF">2020-07-24T11:30:00Z</dcterms:modified>
  <cp:revision>2</cp:revision>
  <dc:subject/>
  <dc:title>Z Á P I S  č</dc:title>
</cp:coreProperties>
</file>