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Á P I S  č. 1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jednání Komise místní části Příluk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aného dne 12. 2.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</w:t>
      </w:r>
      <w:r>
        <w:rPr>
          <w:rFonts w:cs="Arial" w:ascii="Arial" w:hAnsi="Arial"/>
          <w:sz w:val="22"/>
          <w:szCs w:val="22"/>
        </w:rPr>
        <w:t>:</w:t>
        <w:tab/>
        <w:t>pí Plevová (tajemnice komise), Ing. Pernička, p. Pleva, Ing. arch. Meluzín,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í Bařinková, p. Krajča, pí Skřivánková, pí Filipová, Ing. Pra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  <w:tab/>
      </w:r>
      <w:r>
        <w:rPr>
          <w:rFonts w:cs="Arial" w:ascii="Arial" w:hAnsi="Arial"/>
          <w:sz w:val="22"/>
          <w:szCs w:val="22"/>
        </w:rPr>
        <w:t>Mgr. Stodůlková, p. Pavelka, p. Kár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  <w:tab/>
      </w:r>
      <w:r>
        <w:rPr>
          <w:rFonts w:cs="Arial" w:ascii="Arial" w:hAnsi="Arial"/>
          <w:sz w:val="22"/>
          <w:szCs w:val="22"/>
        </w:rPr>
        <w:t>Mgr. Hertelová (MP), Ing. Poláček (OD), p. Novák (jm. zastupitel MM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KMČ byla přítomna nadpoloviční většina členů, KMČ byla usnášeníschopná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plnění úkolů, reakce členů KMČ Příluky na odpovědi kompetentních odborů MMZ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jení průmyslové zóny ze silnice I/49 (v její východní části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2: viz předchozí zá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9.9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inženýrské činnosti: vyřízení potřebné legislativy, územní rozhodnutí a stavebních povoleních s nabytím právní moci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. OD 2/2016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zpracována z rozp. SMZ, RMZ 8.2.2016 schv. VŘ na zprac. PD, předp. vydání SP v r. 2017, odhad 1,9 mil. Kč PD, odhad 80 mil. Kč realizac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9.2.20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členové komise se rozhodli na dnešní schůzce, při rozdělování financí na rok 2016, z priorit MČ vyčlenit částku 500 000,-- Kč jako příspěvek na zpracování projektové dokumentace z důvodu velké důležitosti této akce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MČ 19.4.2016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le informace p. Nováka se zpracovává geodetické zaměření na příjezd do prům. zóny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5.4.2017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bíhají jednání ohledně pozemků s FK Příluky a firmou Promens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MČ 13.12.2017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íhá zpracování PD. 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louhodobý úkol, ponechat na vědomí)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2.10.2019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ednání komise navštívil p. Čížek a Ing. Poláček a předložili návrh technického řešení – změna oproti původnímu návrh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ěhne schůzka s FK Příluky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MČ a OD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ále viz zápis, č. 2 – Různé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19.11.20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ne 1.11.2019 proběhla schůzka u p. Čížka za účasti pí Plevové, p. Kárníka a za FK Příluky p. Brabce. Dohodl se převod pozemku patřícího FK Příluky na MMZ, který bude součástí napojení prům. zóny s tím, že se vyhoví požadavkům FK Příluky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7: viz předchozí zá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MČ 25.4.2017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běhla schůzka na MMZ, pí Francová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 pí Pečeňovou. Výpůjčka objektu skončila ke dni 30.3.2017. Město Zlín již výpůjčku neprodlouží a s největší pravoděpodobností nabídne budovu k prodeji. Nadále má zájem, aby zde byly poskytovány sociální služby. Pí Pečeňová se tak může přihlásit jako zájemce o koupi budov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26.9.2017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ývalé budovy Astry byl dán OEaM k nabídce na odprodej budovy a přilehlých pozemků. Objekt by měl být v budoucnu využit na sociální služb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3.2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yl převeden do vlastnictví sdružení Za sklem, o.s. Byla dána žádost na OEaM - záměr na výpůjčku okolních pozemků k využití jako sportoviště a parkoviště. Členové komise nemají námitk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1.9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. Novák informoval členy o skutečnosti, že přes několikeré výzvy k uzavření kupní smlouvy, nebyla dosud smlouva uzavřena. Žadatel na korespondenci nereaguje. Členové komise navrhují, aby okolní pozemky byly v budoucnu využity pro volnočasové aktivit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20.11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lenové komise připravují dopis na novou RMZ s návrhem o dalším využití budov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8.6.2019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ývalé Astry – zveřejnění záměru na výpůjčku objektu a části pozemků pro Zlínský kraj- za účelem poskytování soc. služby „Domov pro osoby se zdrav. postižením“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0. 9. 2019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lenové komise byli informováni o schůzce na Zlínském kraji za účasti pí Plevové a pí Stodůlkové a dále o schůzce ve stacionáři ve Fryštáku, kde za komisi byli pí Stodůlková a p. Pernička. Členové komise jednomyslně odsouhlasili záměr Zlínského kraje s přestavbou bývalé budovy Astry na sociální služby - Domov pro osoby se zdravotním postižením, který bude provozovat Zlínský kraj. Dále bylo dohodnuto, že proběhne schůzka s projektantem a za KMČ se jí zúčastní pí Plevová, Ing. Pernička a Ing. arch. Meluzín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e opět žádá OŽPaZ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etření hluku a zápach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 prům. zóny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: p. Plevová – pís. podnět na OŽPaZ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inf. k úkolu za období 8/2009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5: viz předchozí zápis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7.4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la dokončena instalace protihlukových opatření ve firmě DPlast a má být provedeno měření hluku z provozu řešeného vzduchotechnického zařízení. Členové komise však uvedli, že hluk je stá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yšiteln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19.5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lo zasláno nesouhlasné vyjádření na OŽPaZ, Ing. Pavlovové Vladimíře, za KMČ Příluky k záměru, kód OV8168, „Přístavba haly a hala expedice-DPlast a.s., Lužkovice - zahájení zjišťovacího řízení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iz příloha zápisu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9.2.2016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 posouzení záměru – „Přístavba haly LU4-II a výstavba haly LU7 aLU8“ firmy DPlast nemají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ové komise připomínek vzhledem k úpravě stávající haly a zlepšení hluku v okolí. Bylo zasláno stanovisko emailem pí Koryčanové na OŽPaZ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1.2.2017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í Plevová a p. Novák informovali o jednání ze dne 24. 1. 2017, které proběhlo ohledně zápachu v MČ. Jednání se zúčastnili zástupci OŽPaZ Krajského kraje, MMZ-OŽPaZ,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MZ, zástupci ČIŽP a KHS ZK.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 ponechat na vědomí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KMČ/Př/19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udování lesoparku na prostranství v oblasti „Boněcký rybník“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MČ 22.10.2019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kladní informace o přípravě projektu předány KMČ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T: 2/2020: informovat o dalších fázích přípravy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formace od p. Poláčka, O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napojení průmyslové zóny Zlín – východ – pokraču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vazující akcí by měla být rekonstrukce stávajícího příjezdu vč. točny MHD, vybudování přestupního terminálu, a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chodů ul. Přílucká, následující opravy budou pokračovat dle plánu na jaře t.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komunikace k zahrádkám ul. Nad Pramenem – probíhá, přislíbeno ukončení akce do konce března, tj. dodání, úprava a uložení materiál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Boněcko I. a Pančava – zadáno SP, bude vyhlášena soutěž na realizaci, komise upozorňuje na skutečnost, že v průběhu loňského roku bylo s pí Urbanovou a p. Poláčkem projednáno osazení sběrného kanálu u rodinného domu č. p. 143 z důvodu odvedení vody při přívalových dešt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odník Dolní dědina – řeší se úprava projektu – opěrná zeď a přemístění stávajících sloupů V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za parkem v ul. Horní dědina – členové komise se shodli na úpravě cesty tímto způsobem – šotolinová cesta do cca 150 000,- Kč náklad, nahoře kamenivo, bude investována z financí KMČ Příluky, zařadit do priorit M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ul. Horní dědina – dodání obrubníků a dokončení komunikace u rod. domu č. p. 335, bude investováno z financí KMČ Příluky, zařadit do priorit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omlýnská – opravy provedou TS, nahlášeno pí Plevovou na OD, u p. Moravce. Zároveň členové komise konstatovali, že opravy, výtluky atd. probíhají velmi poma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g. Poláček přinesl na jednání komise 2 investiční záměry. První se týká rekonstrukce místní komunikace Ronzovy paseky (západní příjezd na Boněckou louku) a druhý rekonstrukce místní komunikace Mezní a Michalova s tím, aby se členové komise rozhodli o upřednostnění jedné z nich. V řádném hlasování se členové KMČ vyjádřili pro rekonstrukci místní komunikace Mezní a Michalova. Dle příslibu bude tato akce investována ze dvou třetin finančními prostředky MMZ a jednou třetinou z fin. prostředků KMČ Příluky. Přesto i nadále bude pokračovat projektová příprava dopravního napojení lokality Boněcká louka, ul. Ronzovy pase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orita č. 5/2017 – revitalizace prostoru mezi obytnou zástavbou a průmyslovou zónou – částka 1 300 000,-- Kč bude vrácena do rezervy financí KMČ Příluky, hřiště bude financováno z prostředků SMZ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d pí Plevové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 XXX navrhl umístnění stojanu na kola u budovy KaMČ Příluky, členové komise souhlasí s vybudování z financí KMČ Přílu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a na nové výstavbě, která by zajistila spojovací chodník, je stále v majetku pí XXX. Chodník umožní, aby obyvatelé „rezidence“ mohli bezpečně přicházet k točně MHD „Za Kapličkou“. Členové KMČ budou kontaktovat ing. Chalánka, který je s touto problematikou sezná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ority:</w:t>
      </w:r>
      <w:r>
        <w:rPr>
          <w:rFonts w:cs="Arial" w:ascii="Arial" w:hAnsi="Arial"/>
          <w:sz w:val="22"/>
          <w:szCs w:val="22"/>
        </w:rPr>
        <w:t xml:space="preserve"> členové komise se rozhodli pro navýšení celkové částky na podporu společenských aktivit a to na výši </w:t>
      </w:r>
      <w:r>
        <w:rPr>
          <w:rFonts w:cs="Arial" w:ascii="Arial" w:hAnsi="Arial"/>
          <w:b/>
          <w:sz w:val="22"/>
          <w:szCs w:val="22"/>
          <w:u w:val="single"/>
        </w:rPr>
        <w:t>100 000,-- Kč</w:t>
      </w:r>
      <w:r>
        <w:rPr>
          <w:rFonts w:cs="Arial" w:ascii="Arial" w:hAnsi="Arial"/>
          <w:sz w:val="22"/>
          <w:szCs w:val="22"/>
        </w:rPr>
        <w:t xml:space="preserve">, činnost MČ a KMČ na </w:t>
      </w:r>
      <w:r>
        <w:rPr>
          <w:rFonts w:cs="Arial" w:ascii="Arial" w:hAnsi="Arial"/>
          <w:b/>
          <w:sz w:val="22"/>
          <w:szCs w:val="22"/>
          <w:u w:val="single"/>
        </w:rPr>
        <w:t>10 000,-- Kč</w:t>
      </w:r>
      <w:r>
        <w:rPr>
          <w:rFonts w:cs="Arial" w:ascii="Arial" w:hAnsi="Arial"/>
          <w:sz w:val="22"/>
          <w:szCs w:val="22"/>
        </w:rPr>
        <w:t xml:space="preserve">. Bylo odsouhlaseno nasvětlení vánočního stromu v parku v Horní dědině, zakoupení a instalace nových řetězů vánočního osvětlení v předvánočním obdob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MČ odsouhlasili návrh – úpravu prostoru v křižovatce ul. Pekárenská a Přístav (uložení kamenných šlapáků a dřevěných trámů na sezení). Akce bude zařazena do priorit M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dsouhlasili kompenzaci nákladů pro p. předsedu v částce 3 000,-- Kč. Schválená tabulka priorit je přílohou zá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roštů sběrného kanálu na ul. Mezní je nedostačující, hluk přetrvává. Dále bylo upozorněno na nepořádek okolo chodníku ul. Boněcko I. a Pančava a u zastávky MHD Gemini-Pančava. Pí Plevová uvedla, že prostor je stále uklízen, ale je téměř denně znovu znečišt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do 28. 2. 2020 připraví event. návrhy na úpravu územního plánu, které budou předány ing. Tučkov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nadále není nic uskutečněno z následujících úkolů z minulé schůze KM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na závěr schůze konstatovali, že praská komunikace v ul. Dolní dědina a bude potřeba tento problém řešit umístěním dalších pilotů (larsen). Další připomínka se týká rozbitých okrajníků u chodníku Pančava-Boněcko I., které by se měly opravit a </w:t>
      </w:r>
      <w:r>
        <w:rPr>
          <w:rFonts w:cs="Arial" w:ascii="Arial" w:hAnsi="Arial"/>
          <w:sz w:val="22"/>
          <w:szCs w:val="22"/>
          <w:u w:val="single"/>
        </w:rPr>
        <w:t>umístnění d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ásů plechových plošin do schodů</w:t>
      </w:r>
      <w:r>
        <w:rPr>
          <w:rFonts w:cs="Arial" w:ascii="Arial" w:hAnsi="Arial"/>
          <w:sz w:val="22"/>
          <w:szCs w:val="22"/>
        </w:rPr>
        <w:t xml:space="preserve"> v tom samém místě, které by sloužily </w:t>
      </w:r>
      <w:r>
        <w:rPr>
          <w:rFonts w:cs="Arial" w:ascii="Arial" w:hAnsi="Arial"/>
          <w:sz w:val="22"/>
          <w:szCs w:val="22"/>
          <w:u w:val="single"/>
        </w:rPr>
        <w:t>pro kočárky</w:t>
      </w:r>
      <w:r>
        <w:rPr>
          <w:rFonts w:cs="Arial" w:ascii="Arial" w:hAnsi="Arial"/>
          <w:sz w:val="22"/>
          <w:szCs w:val="22"/>
        </w:rPr>
        <w:t>. Odbor dopravy by měl dát podnět na stavební úřad ohledně odstranění zídky u č.p. 241. Již dříve bylo na toto upozorň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ští schůzka komise se uskuteční dne </w:t>
      </w:r>
      <w:r>
        <w:rPr>
          <w:rFonts w:cs="Arial" w:ascii="Arial" w:hAnsi="Arial"/>
          <w:b/>
          <w:sz w:val="22"/>
          <w:szCs w:val="22"/>
        </w:rPr>
        <w:t>1. 4. 2020</w:t>
      </w:r>
      <w:r>
        <w:rPr>
          <w:rFonts w:cs="Arial" w:ascii="Arial" w:hAnsi="Arial"/>
          <w:sz w:val="22"/>
          <w:szCs w:val="22"/>
        </w:rPr>
        <w:t xml:space="preserve"> v 16.00 hodin v Klubu seniorů na Přílu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J. Plevová, tajemnice KMČ Přílu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: Ing. P. Pernička, předseda KMČ Přílu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>KHS</dc:creator>
  <dc:description/>
  <cp:keywords/>
  <dc:language>en-US</dc:language>
  <cp:lastModifiedBy>Dvořáková Michaela</cp:lastModifiedBy>
  <cp:lastPrinted>2020-03-04T11:17:00Z</cp:lastPrinted>
  <dcterms:modified xsi:type="dcterms:W3CDTF">2020-03-10T10:40:00Z</dcterms:modified>
  <cp:revision>6</cp:revision>
  <dc:subject/>
  <dc:title>Z Á P I S  č</dc:title>
</cp:coreProperties>
</file>