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 Á P I S  č. 2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8"/>
          <w:u w:val="single"/>
        </w:rPr>
      </w:pPr>
      <w:r>
        <w:rPr>
          <w:rFonts w:cs="Courier New" w:ascii="Courier New" w:hAnsi="Courier New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 jednání Komise místní části Příluky konaného dne 28. 3. 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řítomni</w:t>
      </w:r>
      <w:r>
        <w:rPr>
          <w:rFonts w:cs="Courier New" w:ascii="Courier New" w:hAnsi="Courier New"/>
          <w:sz w:val="22"/>
          <w:szCs w:val="22"/>
        </w:rPr>
        <w:t xml:space="preserve">:   pí Plevová (tajemnice komise), Ing. Pernička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pí Skřivánková, pí Filipová, Mgr. Stodůlková, Ing. Pražák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Ing. arch. Meluzín, pí Bařinková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i:</w:t>
      </w:r>
      <w:r>
        <w:rPr>
          <w:rFonts w:cs="Courier New" w:ascii="Courier New" w:hAnsi="Courier New"/>
          <w:sz w:val="22"/>
          <w:szCs w:val="22"/>
        </w:rPr>
        <w:t xml:space="preserve">   p. Krajča, p. Kárník, p. Plev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osté:</w:t>
      </w:r>
      <w:r>
        <w:rPr>
          <w:rFonts w:cs="Courier New" w:ascii="Courier New" w:hAnsi="Courier New"/>
          <w:sz w:val="22"/>
          <w:szCs w:val="22"/>
        </w:rPr>
        <w:t xml:space="preserve">      p. Novák (jm. člen RMZ)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8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ntrola plnění úkolů, reakce členů KMČ Příluky na odpovědi komp. odborů MMZ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ůzné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ěr</w:t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ahájení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dnání KMČ byla přítomna nadpoloviční většina členů, KMČ byla usnášeníschopná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Kontrola plnění úkolů, reakce členů KMČ Příluky na odpovědi kompetentních odborů MMZ</w:t>
      </w:r>
    </w:p>
    <w:p>
      <w:pPr>
        <w:pStyle w:val="Normal"/>
        <w:ind w:left="540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360" w:hanging="54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Kontrola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plnění úkol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1KMČ/Př/09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apojení průmyslové zóny ze silnice I/49 (v její </w:t>
            </w:r>
          </w:p>
          <w:p>
            <w:pPr>
              <w:pStyle w:val="Normal"/>
              <w:ind w:left="-180" w:right="-288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ýchodní části</w:t>
            </w:r>
            <w:r>
              <w:rPr>
                <w:rFonts w:cs="Courier New" w:ascii="Courier New" w:hAnsi="Courier New"/>
                <w:sz w:val="20"/>
                <w:szCs w:val="20"/>
              </w:rPr>
              <w:t>).</w:t>
            </w:r>
          </w:p>
          <w:p>
            <w:pPr>
              <w:pStyle w:val="Normal"/>
              <w:ind w:left="-180" w:right="-2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8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/2012: viz předchozí zápis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29.9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Dle sdělení p. Nováka členové RMZ schválili na svém zasedání vypracování projektové dokumentace a inženýrské činnosti na akci „Silniční napojení prům. zóny Zlín-východ a oprava navazujících komunikací“. Rozsah projekčních prací: projektová dokumentace pro územní rozhodnuti (DUR),stavební povolení (DSP) a pro provádění stavby (PDPS).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Rozsah inženýrské činnosti: vyřízení potřebné legislativy, územní rozhodnutí a stavebních povoleních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 nabytím právní moci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Inf. OKaRDS 2/2016:</w:t>
            </w: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studie zpracována z rozp. SMZ, RMZ 8.2.2016 schv. VŘ na zprac. PD, předp. vydání SP v r. 2017, odhad 1,9 mil. Kč PD, odhad 80 mil. Kč realizace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9.2.2016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: členové komise se rozhodli na dnešní schůzce, při rozdělování financí na rok 2016, z priorit MČ vyčlenit částku 500 000,-- Kč jako příspěvek na zpracování projektové dokumentace z důvodu velké důležitosti této akce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 xml:space="preserve">KMČ 19.4.2016: 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Dle informace p. Nováka se zpracovává geodetické zaměření na příjezd do prům. zóny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  <w:t>(dlouhodobý úkol – ponechat na vědomí)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1KMČ/Př/09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Využití objektu bývalé Astr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odpovědí a inf. k úkolu za období 10/2009 –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/2015: viz předchozí zápis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3.11.2015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Komisi navštívila pí Pečeňová, přinesla studii na rekonstrukci budovy. Členové se k tomu vyjádřili a domluvili si i další schůzku mimo jednání KMČ. V nejbližších měsících je v plánu dopracování projektové dokumentace, vydání registrace projektu, stavební povolení a výběr dodavatele.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9.2.2016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Proběhly schůzky s projektantem,pí Pečeňovou a členy komise (Ing.arch.Meluzín,p.Rábek, p.Krajča)ohledně úpravy projektu na opravy.Názory členů komise byly akceptovány.Dále proběhla schůzka u pí Francové ohledně obnovení MŠ v Příluku. Dle jejího sdělení je dost volných míst v jiných MŠ ve Zlíně a město nebude iniciovat obnovení MŠ v Příluku. Členové chtějí požádat o návštěvu pí Francové v příštím zasedání komise. Taktéž chtějí pozvat pí Pečeňovou,aby informovala o aktuálním stavu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8.3.2016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Schůzky se zúčastnila pí Pečeňová, která informovala komisi o následujícím postupu při opravě objektu. Pí Francová byla do komise pozvána, ale omluvila se a z časových důvodů se nezúčastnila. Stanovisko členů komise k danému tématu bude uvedeno v připravovaném dopise pro RMZ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19.4.2016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viz příloha zápisu – dopis RMZ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8.6.2016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viz příloha zápisu – odpověď pro KMČ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  <w:t>KMČ 28.3.2017:</w:t>
            </w:r>
            <w:r>
              <w:rPr>
                <w:rFonts w:cs="Courier New" w:ascii="Courier New" w:hAnsi="Courier New"/>
                <w:bCs/>
                <w:sz w:val="20"/>
                <w:szCs w:val="28"/>
              </w:rPr>
              <w:t xml:space="preserve"> pí Pečeňová emailem sdělila,že bylo vydáno stavební povolení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 xml:space="preserve">7KMČ/Př/12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Komise opět žádá OŽPaZ o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šetření hluku a zápachu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 prům. zóny.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Dle Ing. Císařové bylo provedeno několik šetření v prům. zóně s negat. výsledkem. Došlo ke změně legislativy na úseku ochrany ovzduší, a tak na pís. podnět může OŽPaZ provést další šetření spolu s Českou inspekcí život. prostředí. Tímto KMČ Příluky žádá o prošetření znečist. ozduší jak zápachem, tak i hlukem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Z: p. Plevová – pís. podnět na OŽPaZ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Historie inf. k úkolu za období 8/2009 –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/2015: viz předchozí zápisy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7.4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a dokončena instalace protihlukových opatření ve firmě DPlast a má být provedeno měř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hluku z provozu řešeného vzduchotechnického zařízení. Členové komise však uvedli, že hluk je stále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slyšitelný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19.5.2015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Bylo zasláno nesouhlasné vyjádření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na OŽPaZ, Ing. Pavlovové Vladimíře, za KMČ Příluky k záměru, kód OV8168, „Přístavba haly a hala expedice-DPlast a.s., Lužkovice - zahájení zjišťovacího řízen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(viz příloha zápisu)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9.2.2016:</w:t>
            </w: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 K posouzení záměru – „Přístavba haly LU4-II a výstavba haly LU7 aLU8“ firmy DPlast nemají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>členové komise připomínek vzhledem k úpravě stávající haly a zlepšení hluku v okolí. Bylo zasláno stanovisko emailem pí Koryčanové na OŽPaZ.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8"/>
              </w:rPr>
              <w:t>KMČ 21.2.2017: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Pí Plevová a p. Novák informovali o jednání ze dne 24.1.2017, které proběhlo ohledně zápachu v MČ. Jednání se zúčastnili zástupci OŽPaZ Krajského kraje, MMZ-OŽPaZ,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  <w:t xml:space="preserve">MMZ, zástupci ČIŽP a KHS ZK. </w:t>
            </w:r>
          </w:p>
          <w:p>
            <w:pPr>
              <w:pStyle w:val="Normal"/>
              <w:ind w:right="-288" w:hanging="0"/>
              <w:rPr>
                <w:rFonts w:ascii="Courier New" w:hAnsi="Courier New" w:cs="Courier New"/>
                <w:color w:val="000000"/>
                <w:sz w:val="20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hanging="8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iority – projednávaly se jednotlivé priority. Pan Novák přislíbil, že na další komisi předloží projektové řešení západního příjezdu na Boněckou louku, včetně úprav komunikací na Ronzových pasekách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í Plevová zaslala emailem odpověď OEaM Ing. Prokopovi na jeho nabídku k odprodeji nemovitosti, tj. objektu č.p. 241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Členové komise odsouhlasili částku </w:t>
      </w:r>
      <w:r>
        <w:rPr>
          <w:rFonts w:cs="Courier New" w:ascii="Courier New" w:hAnsi="Courier New"/>
          <w:b/>
          <w:sz w:val="22"/>
          <w:szCs w:val="22"/>
          <w:u w:val="single"/>
        </w:rPr>
        <w:t>4000,-kč</w:t>
      </w:r>
      <w:r>
        <w:rPr>
          <w:rFonts w:cs="Courier New" w:ascii="Courier New" w:hAnsi="Courier New"/>
          <w:sz w:val="22"/>
          <w:szCs w:val="22"/>
        </w:rPr>
        <w:t xml:space="preserve"> na akci „slet čarodějů a čarodějek“ na nákup dárků do soutěží pro děti, občerstvení, zapůjčení kostýmů, dekorační materiál na soutěže a prezentaci akc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í Bařinková požádala o finanční příspěvek na zakoupení flipchartu do Klubu seniorů. Bylo doporučeno, aby tuto žádost předala na Odbor sociálních věcí MM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Úprava dětského hřiště – pí Filipová informovala členy komise o nevhodném umístnění nerezové skluzavky na dětské hřiště v nové lokalitě. Při slunečném počasí se skluzavka velmi zahřívá a může dojít k popálení dětí. Pí Plevová budu řešit tuto problematiku s OMZ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. Novák a Ing. Pernička se společně s projektantkou zúčastnili jednání ohledně rozšíření vjezdu z ul. Pančava    na ul. Boněcko I. Na příští komisi bude předloženo technické řešení. Pí Plevová informovala o návrhu Ing. Poláčka na jiné řešení této problematiky, se kterým členové komise nesouhlasili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í Skřivánková požádala o dodatkovou ceduli na označení ul. Mezní. Zajistí pí Plevová na OKP MMZ, p. Muroň. 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81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ští jednání se uskuteční dne </w:t>
      </w:r>
      <w:r>
        <w:rPr>
          <w:rFonts w:cs="Courier New" w:ascii="Courier New" w:hAnsi="Courier New"/>
          <w:b/>
          <w:sz w:val="22"/>
          <w:szCs w:val="22"/>
        </w:rPr>
        <w:t>25. 4. 2017</w:t>
      </w:r>
      <w:r>
        <w:rPr>
          <w:rFonts w:cs="Courier New" w:ascii="Courier New" w:hAnsi="Courier New"/>
          <w:sz w:val="22"/>
          <w:szCs w:val="22"/>
        </w:rPr>
        <w:t xml:space="preserve"> v 16 hod. v Klubu seniorů Příluky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, dne 11. 4. 2017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J. Plevová, tajemnice KMČ Příluk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věřil: Ing. P. Pernička, předseda KMČ Příluky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Courier New" w:hAnsi="Courier New" w:eastAsia="Times New Roman" w:cs="Courier New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Times New Roman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KHS</dc:creator>
  <dc:description/>
  <cp:keywords/>
  <dc:language>en-US</dc:language>
  <cp:lastModifiedBy>MICHALKOVA_KP</cp:lastModifiedBy>
  <cp:lastPrinted>2017-04-25T11:02:00Z</cp:lastPrinted>
  <dcterms:modified xsi:type="dcterms:W3CDTF">2017-04-25T09:02:00Z</dcterms:modified>
  <cp:revision>3</cp:revision>
  <dc:subject/>
  <dc:title>Z Á P I S  č</dc:title>
</cp:coreProperties>
</file>