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jádření k záměru, kód OV8168, "Přístavba haly a hala expedice - D Plast a.s., Lužkovice" - zahájení zjišťovacího řízení.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uvedeným záměrem členové KMČ zásadně nesouhlasí ze dvou důvodů: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Již několik let je hluk z firmy DPlast na hranici hygienických hlukových limitů. KMČ řeší tuto problematiku od roku 2012. Viz. úkol 7/Př/12/1 ze zápisů z KMČ: 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Historie odpovědí a inf. k úkolu 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4.11.2012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Komise opět žádá OŽPaZ o šetření hluku a zápachu z prům. zóny. Dle Ing. Císařové bylo provedeno několik šetření v prům. zóně s negat. výsledkem. Došlo ke změně legislativy na úseku ochrany ovzduší, a tak na pís. podnět může OŽPaZ provést další šetření spolu s Českou inspekcí život. prostředí. Tímto KMČ Příluky žádá o prošetření znečist. ozduší jak zápachem, tak i hlukem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Z: p. Plevová – pís. podnět na OŽPaZ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4.12.2012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Pí Plevová přečetla dopis z šetření hluku z KHS a zároveň email, který zaslala, aby se v šetření dále pokračovalo. Oznámila, že proběhne šetření zápachu za účasti ČIŽP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8.1.2013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Pí Plevová odeslala emailem členům komise odpověď ze šetření ČIŽP (viz příloha)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Dále sdělila, že proběhlo jednání za účasti p. Hrubého a pí Cilečkové z KHS Zlín. Byl přečten úřední záznam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e dne 11. 12. 2012, který řeší otázku hluku v místní části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2.4.2013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Pí Plevová opět řešila s KHS hluk v MČ. KHS provedla dozor v provozovně společnosti D-Plast v prům.zóně.Dle jejich názoru nebyl idenfitikován žádný zdroj hluku,který byl mohl ovlivnit hlukovou situaci v obytné zástavbě. Bylo přislíbeno, že naši lokalitu budou v nadcházejícím období více sledovat a to při příležitosti případných měření hluku ve Zlíně a jeho okolí v nadcházejícím jarním a letním období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7.5.2013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– pí Plevová a p. Rábek se zúčastnili jednání na KHS. Problém hluku v MČ se bude nadále řešit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10.9.2013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Členům komise byl e-mailem předán výsledek šetření v místní části (viz příloha záp. 7/2013)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2.9.2014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Problém hluku není i nadále vyřešen, intenzita se mění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7.10.2014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Hluk je stále více slyšitelný i v oblasti Želechovic, nové výstavby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25.11.2014:</w:t>
      </w:r>
      <w:r>
        <w:rPr>
          <w:rStyle w:val="Appleconvertedspace"/>
          <w:rFonts w:cs="Arial" w:ascii="Arial" w:hAnsi="Arial"/>
          <w:bCs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Na jednání byl přečten email z KHS o dalším postupu při řešení hlukové zátěže. Členové komise se shodli, že je třeba vyvolat jednání s firmou DPlast spolu se zástupcem OŽPaZ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6.1.2015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Na MMZ bude dne 21.1.2015 probíhat schůzka se zástupci města, D-Plastu, KHS, členů KMČ a Sdružení za zdravé Příluky k řešení hluku v místní části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17.2.2015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21.1.2015 proběhla schůzka na MMZ, kde se dohodlo, že firma DPlast provede do konce února protihluková opatření.</w:t>
      </w:r>
    </w:p>
    <w:p>
      <w:pPr>
        <w:pStyle w:val="Normal"/>
        <w:shd w:fill="FFFFFF" w:val="clear"/>
        <w:spacing w:lineRule="atLeast" w:line="262"/>
        <w:ind w:right="-2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KMČ 7.4.2015:</w:t>
      </w:r>
      <w:r>
        <w:rPr>
          <w:rStyle w:val="Appleconvertedspace"/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Byla dokončena instalace protihlukových opatření ve firmě DPlast a má být provedeno měření hluku z provozu řešeného vzduchotechnického zařízení. Členové komise však uvedli, že hluk je stále slyšitelný.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Dále KMČ od roku 2009 řeší otázku neodpovídajícího napojení prům. zóny a přetíženosti stávající komunikace (viz. zápis z KMČ, úkol č. 1KMČ/Př/09/1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kékoliv rozšíření prům.zóny tuto situaci ještě zhorší. 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orie odpovědí a inf. k úkol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right="-288" w:hanging="1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KMČ 7.12.2010: KMČ zasílá v příloze dopis nově zvolené  Radě města Zlína (pozn. OKP – došlo 13.12.2010, </w:t>
      </w:r>
    </w:p>
    <w:p>
      <w:pPr>
        <w:pStyle w:val="Normal"/>
        <w:ind w:right="-288" w:hanging="1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materiál předložen na jednání RMZ 13.12.2010)</w:t>
      </w:r>
    </w:p>
    <w:p>
      <w:pPr>
        <w:pStyle w:val="Normal"/>
        <w:ind w:right="-288" w:hanging="1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288" w:hanging="1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KMČ 4.1.2011: Členové KMČ byli seznámeni s odpovědí</w:t>
      </w:r>
    </w:p>
    <w:p>
      <w:pPr>
        <w:pStyle w:val="Normal"/>
        <w:ind w:right="-288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náměstkyně primátora Mgr. Štauderové ze dne 28.12.2010 </w:t>
      </w:r>
    </w:p>
    <w:p>
      <w:pPr>
        <w:pStyle w:val="Normal"/>
        <w:ind w:right="-288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MČ 30.10.2012: P. Novákem (ZMZ) byla předložena dopravní studie - napojení prům. zóny Zlín – východ -  západní varianta, souhlasí s dopr. řešením a žádá RMZ, aby byla vybrána 1 varianta řešení pro dané území a na ni navazující změna úz. plánu (při nejbližší grafické úpravě úz. plánu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7:00Z</dcterms:created>
  <dc:creator>MICHALKOVA_KP</dc:creator>
  <dc:description/>
  <cp:keywords/>
  <dc:language>en-US</dc:language>
  <cp:lastModifiedBy>MICHALKOVA_KP</cp:lastModifiedBy>
  <cp:lastPrinted>2015-06-18T09:48:00Z</cp:lastPrinted>
  <dcterms:modified xsi:type="dcterms:W3CDTF">2015-06-18T07:50:00Z</dcterms:modified>
  <cp:revision>2</cp:revision>
  <dc:subject/>
  <dc:title/>
</cp:coreProperties>
</file>