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 Á P I S  č. 6/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8"/>
          <w:u w:val="single"/>
        </w:rPr>
      </w:pPr>
      <w:r>
        <w:rPr>
          <w:rFonts w:cs="Courier New" w:ascii="Courier New" w:hAnsi="Courier New"/>
          <w:b/>
          <w:sz w:val="20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  <w:t>z veřejného jednání Komise místní části Příluky konaného dne 29.9.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  <w:t>Přítomni</w:t>
      </w:r>
      <w:r>
        <w:rPr>
          <w:rFonts w:cs="Courier New" w:ascii="Courier New" w:hAnsi="Courier New"/>
          <w:sz w:val="20"/>
          <w:szCs w:val="28"/>
        </w:rPr>
        <w:t xml:space="preserve">:   pí Plevová, Ing. Pernička, pí Bařinková, pí Skřivánková,                 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eastAsia="Courier New" w:cs="Courier New" w:ascii="Courier New" w:hAnsi="Courier New"/>
          <w:sz w:val="20"/>
          <w:szCs w:val="28"/>
        </w:rPr>
        <w:t xml:space="preserve">            </w:t>
      </w:r>
      <w:r>
        <w:rPr>
          <w:rFonts w:cs="Courier New" w:ascii="Courier New" w:hAnsi="Courier New"/>
          <w:sz w:val="20"/>
          <w:szCs w:val="28"/>
        </w:rPr>
        <w:t xml:space="preserve">p. Krajča, p. Rábek, p. Kárník, Ing. arch. Meluzín, 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eastAsia="Courier New" w:cs="Courier New" w:ascii="Courier New" w:hAnsi="Courier New"/>
          <w:sz w:val="20"/>
          <w:szCs w:val="28"/>
        </w:rPr>
        <w:t xml:space="preserve">            </w:t>
      </w:r>
      <w:r>
        <w:rPr>
          <w:rFonts w:cs="Courier New" w:ascii="Courier New" w:hAnsi="Courier New"/>
          <w:sz w:val="20"/>
          <w:szCs w:val="28"/>
        </w:rPr>
        <w:t>Mgr. Stodůlková, pí Filipová, p. Pleva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  <w:t>Omluven:</w:t>
      </w:r>
      <w:r>
        <w:rPr>
          <w:rFonts w:cs="Courier New" w:ascii="Courier New" w:hAnsi="Courier New"/>
          <w:sz w:val="20"/>
          <w:szCs w:val="28"/>
        </w:rPr>
        <w:t xml:space="preserve">    Ing. Pražák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eastAsia="Courier New" w:cs="Courier New" w:ascii="Courier New" w:hAnsi="Courier New"/>
          <w:sz w:val="20"/>
          <w:szCs w:val="28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  <w:t>Hosté:</w:t>
      </w:r>
      <w:r>
        <w:rPr>
          <w:rFonts w:cs="Courier New" w:ascii="Courier New" w:hAnsi="Courier New"/>
          <w:sz w:val="20"/>
          <w:szCs w:val="28"/>
        </w:rPr>
        <w:t xml:space="preserve">      p. Novák (jm. člen ZMZ), Ing. Trnavská (OMZ MMZ), 8 občanů MČ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8"/>
        </w:rPr>
        <w:t>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  <w:t>Program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ivítání zúčastněných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ontrola plnění úkolů, reakce členů KMČ Příluky na odpovědi komp. odborů MMZ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ůzné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  <w:t>Závěr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8"/>
          <w:szCs w:val="28"/>
        </w:rPr>
        <w:t xml:space="preserve">1. </w:t>
      </w:r>
      <w:r>
        <w:rPr>
          <w:rFonts w:cs="Courier New" w:ascii="Courier New" w:hAnsi="Courier New"/>
          <w:sz w:val="20"/>
          <w:szCs w:val="20"/>
        </w:rPr>
        <w:t xml:space="preserve">Jednání KMČ byla přítomna nadpoloviční většina členů, KMČ byla </w:t>
      </w:r>
    </w:p>
    <w:p>
      <w:pPr>
        <w:pStyle w:val="Normal"/>
        <w:ind w:left="54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usnášeníschopná</w:t>
      </w:r>
      <w:r>
        <w:rPr>
          <w:rFonts w:cs="Courier New" w:ascii="Courier New" w:hAnsi="Courier New"/>
          <w:b/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2. Kontrola plnění úkolů, reakce členů KMČ Příluky </w:t>
      </w:r>
    </w:p>
    <w:p>
      <w:pPr>
        <w:pStyle w:val="Normal"/>
        <w:ind w:left="54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a odpovědi kompetentních odborů MMZ</w:t>
      </w:r>
    </w:p>
    <w:p>
      <w:pPr>
        <w:pStyle w:val="Normal"/>
        <w:ind w:left="540" w:hanging="0"/>
        <w:jc w:val="both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ind w:left="360" w:hanging="540"/>
        <w:jc w:val="both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 xml:space="preserve">Kontrola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>plnění úkol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 xml:space="preserve">1KMČ/Př/09/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Napojení průmyslové zóny ze silnice I/49 (v její </w:t>
            </w:r>
          </w:p>
          <w:p>
            <w:pPr>
              <w:pStyle w:val="Normal"/>
              <w:ind w:left="-180" w:right="-288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východní části</w:t>
            </w:r>
            <w:r>
              <w:rPr>
                <w:rFonts w:cs="Courier New" w:ascii="Courier New" w:hAnsi="Courier New"/>
                <w:sz w:val="20"/>
                <w:szCs w:val="20"/>
              </w:rPr>
              <w:t>).</w:t>
            </w:r>
          </w:p>
          <w:p>
            <w:pPr>
              <w:pStyle w:val="Normal"/>
              <w:ind w:left="-180" w:right="-28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Historie odpovědí a inf. k úkolu za období 8/2009 –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/2010: viz zápis č. 3/201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108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7.12.2010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KMČ zasílá v příloze dopis nově zvolené  Radě města Zlína (pozn. OKP – došlo 13.12.2010, </w:t>
            </w:r>
          </w:p>
          <w:p>
            <w:pPr>
              <w:pStyle w:val="Normal"/>
              <w:ind w:right="-288" w:hanging="108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materiál předložen na jednání RMZ 13.12.2010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>)</w:t>
            </w:r>
          </w:p>
          <w:p>
            <w:pPr>
              <w:pStyle w:val="Normal"/>
              <w:ind w:right="-288" w:hanging="108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108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4.1.2011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Členové KMČ byli seznámeni s odpovědí</w:t>
            </w:r>
          </w:p>
          <w:p>
            <w:pPr>
              <w:pStyle w:val="Normal"/>
              <w:ind w:left="12"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náměstkyně primátora Mgr. Štauderové ze dne 28.12.2010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30.10.2012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P. Novákem (ZMZ) byla předložena dopravní studie - napojení prům. zóny Zlín – východ -  západní varianta, souhlasí s dopr. řešením a žádá RMZ, aby byla vybrána 1 varianta řešení pro dané území a na ni navazující změna úz. plánu (při nejbližší grafické úpravě úz. plánu)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>KMČ 29.9.2015: Dle sdělení p. Nováka: členové RMZ schválili na svém zasedání vypracování projektové dokumentace a inženýrské činnosti na akci „Silniční napojení prům.zóny Zlín-východ a oprava navazujících komunikací“.Rozsah projekčních prací:projektová dokumentace pro územní rozhodnuti (DUR),stavební povolení (DSP) a pro provádění stavby (PDPS)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Rozsah inženýrské činnosti: vyřízení potřebné legislativy,územní rozhodnutí a stavebních povoleních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>s nabytím právní moci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0"/>
                <w:szCs w:val="28"/>
              </w:rPr>
              <w:t>(dlouhodobý úkol – ponechat na vědomí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>1KMČ/Př/09/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>Využití objektu bývalé Astry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Historie odpovědí a inf. k úkolu za období 10/2009 –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/2014: viz předchozí zápisy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>KMČ 2.9.2014: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 xml:space="preserve"> RMZ na 9. mim. schůzi ze dne 25.8.2014 prodlužuje lhůtu výpůjčky do 30.6.2015. P. Rábek oznámil,že si sjednal schůzku s pí Hrůzovou, ta nadále usiluje o získání finanční částky na opravu budovy. Členové komise žádají, aby se dala opět do provozu mateřská škola. Podnět na případné využití bude předán kompetentnímu členu RMZ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>KMČ 7.4.2015: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 xml:space="preserve"> pí Pečeňová-Hrůzová zaslala emailem dopis z MPSV, který ji informuje o přidělení dotace na realizaci investiční akce z programu „Rozvoj a obnova materiálně technické základny sociálních služeb“ na projekt Rekonstrukce vzdělávacího a aktivačního centra pro rodiny s PAS ve Zlíně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>KMČ 30.6.2015: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 xml:space="preserve"> členové KMČ neměli připomínek k záměru na prodloužení doby výpůjčky objektu č.p. 2, který je součástí pozemku p.č. 84/3. Pí Pečeňová-Hrůzová požádala členy komise o stanovisko MČ Příluky ke zřízení centra, z důvodu žádosti o výjimku při výběrovém řízení. Členové komise doporučili uskutečnit výb. řízení z důvodu snížení ceny plánovaných oprav. Požadují zaslání projektové dokumentace v aktuálním stavu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>KMČ 29.9.2015: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 xml:space="preserve"> Pí Pečeňová přislíbila, že přijde na příští schůzku komise a sdělí nejnovější informace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 xml:space="preserve">7KMČ/Př/12/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Komise opět žádá OŽPaZ o šetření hluku a zápachu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z prům. zóny. Dle Ing. Císařové bylo provedeno několik šetření v prům. zóně s negat. výsledkem. Došlo ke změně legislativy na úseku ochrany ovzduší, a tak na pís. podnět může OŽPaZ provést další šetření spolu s Českou inspekcí život. prostředí. Tímto KMČ Příluky žádá o prošetření znečist. ozduší jak zápachem, tak i hlukem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Z: p. Plevová – pís. podnět na OŽPaZ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MČ 4.12.2012: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Pí Plevová přečetla dopis z šetření hluku z KHS a zároveň email, který zaslala, aby se v šetření dále pokračovalo. Oznámila, že proběhne šetření zápachu za účasti ČIŽP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MČ 8.1.2013: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Pí Plevová odeslala emailem členům komise odpověď ze šetření ČIŽP (viz příloha)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Dále sdělila, že proběhlo jednání za účasti p. Hrubého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a pí Cilečkové z KHS Zlín. Byl přečten úřední záznam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ze dne 11. 12. 2012, který řeší otázku hluku v místní části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MČ 2.4.2013: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Pí Plevová opět řešila s KHS hluk v MČ. KHS provedla dozor v provozovně společnosti D-Plast v prům.zóně.Dle jejich názoru nebyl idenfitikován žádný zdroj hluku,který byl mohl ovlivnit hlukovou situaci v obytné zástavbě. Bylo přislíbeno, že naši lokalitu budou v nadcházejícím období více sledovat a to při příležitosti případných měření hluku ve Zlíně a jeho okolí v nadcházejícím jarním a letním období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MČ 7.5.2013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– pí Plevová a p. Rábek se zúčastnili jednání na KHS. Problém hluku v MČ se bude nadále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řešit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10.9.2013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Členům komise byl e-mailem předán výsledek šetření v místní části (viz příloha záp. 7/2013)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2.9.2014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Problém hluku není i nadále vyřešen, intenzita se mění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7.10.2014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Hluk je stále více slyšitelný i v oblasti Želechovic, nové výstavby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 xml:space="preserve">KMČ 25.11.2014: 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>Na jednání byl přečten email z KHS       o dalším postupu při řešení hlukové zátěže. Členové komise se shodli, že je třeba vyvolat jednání s firmou DPlast spolu se zástupcem OŽPaZ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6.1.2015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Na MMZ bude dne 21.1.2015 probíhat 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>schůzka se zástupci města, D-Plastu, KHS, členů KMČ a Sdružení za zdravé Příluky k řešení hluku v místní části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17.2.2015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21.1.2015 proběhla schůzka na MMZ, kde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>se dohodlo, že firma DPlast provede do konce února protihluková opatření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7.4.2015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Byla dokončena instalace protihlukových opatření ve firmě DPlast a má být provedeno měření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hluku z provozu řešeného vzduchotechnického zařízení. Členové komise však uvedli, že hluk je stále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>slyšitelný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19.5.2015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Bylo zasláno nesouhlasné vyjádření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na OŽPaZ, Ing. Pavlovové Vladimíře, za KMČ Příluky k záměru, kód OV8168, „Přístavba haly a hala expedice-DPlast a.s., Lužkovice-zahájení zjišťovacího řízení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>(viz příloha zápisu)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. Různé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n Pernička přečetl informace k realizaci priorit místní části, který emailem zaslal Ing. Poláček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Štákovy Paseky – hotovo, tento týden budou ještě upraveny krajnic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očna MHD Dolní Dědina – hotov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jezd ul. Pekárenská – realizace 10-11/2015,vybrán zhotovitel,vyřizuje se zvláštní užívání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prava ul. Želechovická – realizace 11/2015, probíhá výběr zhotovitel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prava chodníků Boněcko – hotov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O kolem cyklostezky – vybrán zhotovitel, realizace 10/2015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O Želechovická, Pančava – chodníky – vybrán zhotovitel, realizace 10/2015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odník Dolní Dědina studie – předání studie tento týden, do příští komise bude dodána, dle informace pana Krajče jsou vypracovány dvě varianty řešení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prava chodníku, ul. Pod Mlýnem – probíhá projektová příprava, návrh na doplnění chodníku a parkovacích míst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 ul. Ke Koňáku budou opraveny výtluky, u restaurace Maja bude zatravněna plocha mezi cestou a protipovodňovou zdí a osazeny dřevěné frézované kůly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lenové komise odsouhlasili vyčlenění financí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Částku 8 000,- Kč</w:t>
      </w:r>
      <w:r>
        <w:rPr>
          <w:rFonts w:cs="Courier New" w:ascii="Courier New" w:hAnsi="Courier New"/>
          <w:sz w:val="22"/>
          <w:szCs w:val="22"/>
        </w:rPr>
        <w:t xml:space="preserve"> na hody k sv. Martinu (občerstvení, zapůjčení masek, květiny na výzdobu,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dále </w:t>
      </w:r>
      <w:r>
        <w:rPr>
          <w:rFonts w:cs="Courier New" w:ascii="Courier New" w:hAnsi="Courier New"/>
          <w:b/>
          <w:sz w:val="22"/>
          <w:szCs w:val="22"/>
          <w:u w:val="single"/>
        </w:rPr>
        <w:t>částku 15 000,- Kč</w:t>
      </w:r>
      <w:r>
        <w:rPr>
          <w:rFonts w:cs="Courier New" w:ascii="Courier New" w:hAnsi="Courier New"/>
          <w:sz w:val="22"/>
          <w:szCs w:val="22"/>
        </w:rPr>
        <w:t xml:space="preserve"> na zájezd pro občany místní části (na autobus a vstupné do zámku),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částku 5 000,-Kč</w:t>
      </w:r>
      <w:r>
        <w:rPr>
          <w:rFonts w:cs="Courier New" w:ascii="Courier New" w:hAnsi="Courier New"/>
          <w:sz w:val="22"/>
          <w:szCs w:val="22"/>
        </w:rPr>
        <w:t xml:space="preserve"> na akci „rozsvěcování vánočního stromečku“ (na občerstvení, dárky, cukrovinky pro děti a účinkující),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částku 1 000,- Kč</w:t>
      </w:r>
      <w:r>
        <w:rPr>
          <w:rFonts w:cs="Courier New" w:ascii="Courier New" w:hAnsi="Courier New"/>
          <w:sz w:val="22"/>
          <w:szCs w:val="22"/>
        </w:rPr>
        <w:t xml:space="preserve"> na nákup barvy pro pí Charvátovou, pracovnici na údržbu místní části, na nátěr zábradlí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lenové komise se shodli, že požadavek p. Rábka – vybavení lavičkou na zastávku Přílucká, a rozšíření parkovacích míst na ul. Přílucká, bude dán do požadavků priorit na následující rok. Taktéž požadavek pí Skřivánkové o rozšíření VO na ul. Mezní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ále proběhla diskuse k návrhu priorit na rok 2016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Komisi místní části navštívila Ing. Trnavská z OMZ, aby informovala    o aktuálním stavu při realizaci výstavby nového hřiště v lokalitě Padělky a připomínky ze stran občanů při realizaci doplnění prvků      na stávajícím hřišti v ul. Pod Mlýnem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Podněty občanů z veřejného jednání dne 29. 9. 2015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řejného jednání komise se zúčastnilo 8 občanů. Podněty občanů (dále jen P) a vyjádření k podnětu (dále jen V)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: Prodloužení linky č. 38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: Zamítavé stanovisko k prodloužení linky ze strany Baťovy nemocnic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: Omezení rychlosti dopravní značkou 30 km/h na nové výstavbě (Padělky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: V současné době probíhá převod od vlastníka nemovitostí na MMZ, poté je možno řešit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P: ul. Peroutkovo nábřeží - vyčištění kanálů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: pí Plevová objedná vyčištění u TS Zlín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: dodání VO k lávce přes Dřevnici na Peroutkově nábřeží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: při rekonstrukci lávky bude dodáno i světl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P: problém odtoku vody na cestu z Dolní Dědiny, na Žabárnu a směrem dolů k cestě na Peroutkově nábřeží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: problém se bude řešit jako jedna z priorit v následujícím roce, umístněním např. odtokových žlabů apod. dle návrhu z OKaRD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: Zvětšený výskyt nákladních aut na cestě směrem na Štákovy Paseky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: Cesta je veřejná, nelze zakázat po ní jezdit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: Opravy cest: Ke Koňáku, Úzká, Újezd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V: Již proběhlo jednání s Ing. Poláčkem a následným požadavkem na opravy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: Problémy s vysíláním a nefunkčností hlásičů VIS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: Pí Plevová nahlásí na příslušném odboru k řešení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2"/>
          <w:szCs w:val="22"/>
        </w:rPr>
        <w:t>Poděkování emailem od pí Bogárové za opravu cesty směrem na Štákovy Paseky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5. Závěr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říští jednání se uskuteční dne </w:t>
      </w:r>
      <w:r>
        <w:rPr>
          <w:rFonts w:cs="Courier New" w:ascii="Courier New" w:hAnsi="Courier New"/>
          <w:b/>
          <w:sz w:val="22"/>
          <w:szCs w:val="22"/>
        </w:rPr>
        <w:t>3. 11. 2015</w:t>
      </w:r>
      <w:r>
        <w:rPr>
          <w:rFonts w:cs="Courier New" w:ascii="Courier New" w:hAnsi="Courier New"/>
          <w:sz w:val="22"/>
          <w:szCs w:val="22"/>
        </w:rPr>
        <w:t xml:space="preserve"> v 16 hod. v Klubu seniorů Příluky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 Zlíně, dne 6. 10. 2015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J. Plevová, tajemnice KMČ Příluk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Ověřil: Ing. P. Pernička, zástupce za KMČ Příluky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  <w:szCs w:val="2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Times New Roman" w:cs="Courier New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eastAsia="Times New Roman" w:cs="Courier New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eastAsia="Times New Roman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color w:val="FF0000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0"/>
      <w:szCs w:val="2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4:00Z</dcterms:created>
  <dc:creator>KHS</dc:creator>
  <dc:description/>
  <cp:keywords/>
  <dc:language>en-US</dc:language>
  <cp:lastModifiedBy>MICHALKOVA_KP</cp:lastModifiedBy>
  <cp:lastPrinted>2015-10-29T13:30:00Z</cp:lastPrinted>
  <dcterms:modified xsi:type="dcterms:W3CDTF">2018-12-20T13:12:00Z</dcterms:modified>
  <cp:revision>4</cp:revision>
  <dc:subject/>
  <dc:title>Z Á P I S  č</dc:title>
</cp:coreProperties>
</file>