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 Á P I S  č. 8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z jednání Komise místní části Příluky konaného dne 1. 12.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řítomni</w:t>
      </w:r>
      <w:r>
        <w:rPr>
          <w:rFonts w:cs="Courier New" w:ascii="Courier New" w:hAnsi="Courier New"/>
          <w:sz w:val="20"/>
          <w:szCs w:val="28"/>
        </w:rPr>
        <w:t xml:space="preserve">:   pí Plevová, Ing. Pernička, pí Bařinková, p. Pleva, p. Krajča,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  <w:r>
        <w:rPr>
          <w:rFonts w:cs="Courier New" w:ascii="Courier New" w:hAnsi="Courier New"/>
          <w:sz w:val="20"/>
          <w:szCs w:val="28"/>
        </w:rPr>
        <w:t>p. Rábek, Ing. arch. Meluzín, Mgr. Stodůlková, pí Filipová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Omluven:</w:t>
      </w:r>
      <w:r>
        <w:rPr>
          <w:rFonts w:cs="Courier New" w:ascii="Courier New" w:hAnsi="Courier New"/>
          <w:sz w:val="20"/>
          <w:szCs w:val="28"/>
        </w:rPr>
        <w:t xml:space="preserve">    p. Kárník, pí Skřivánková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Hosté:</w:t>
      </w:r>
      <w:r>
        <w:rPr>
          <w:rFonts w:cs="Courier New" w:ascii="Courier New" w:hAnsi="Courier New"/>
          <w:sz w:val="20"/>
          <w:szCs w:val="28"/>
        </w:rPr>
        <w:t xml:space="preserve">      p. Novák (jm. člen ZMZ)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  <w:t>Program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vítání zúčastněnýc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Závě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Jednání KMČ byla přítomna nadpoloviční většina členů, KMČ byla 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nášeníschopná. 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Na dnešní schůzce byl tajným hlasováním zvolen předseda komise místní části. Stal se jím Ing. Petr Pernička.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2. Kontrola plnění úkolů, reakce členů KMČ Příluky </w:t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a odpovědi kompetentních odborů MMZ</w:t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ind w:left="360" w:hanging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apojení průmyslové zóny ze silnice I/49 (v její 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ýchodní části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/2012: viz předchozí zápis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9.9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Dle sdělení p. Nováka členové RMZ schválili na svém zasedání vypracování projektové dokumentace a inženýrské činnosti na akci „Silniční napojení prům. zóny Zlín-východ a oprava navazujících komunikací“. Rozsah projekčních prací: projektová dokumentace pro územní rozhodnuti (DUR),stavební povolení (DSP) a pro provádění stavby (PDPS)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Rozsah inženýrské činnosti: vyřízení potřebné legislativy, územní rozhodnutí a stavebních povoleních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 nabytím právní moc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>(dlouhodobý úkol – ponechat na vědomí)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/2014: viz předchozí zápis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.9.2014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RMZ na 9. mim. schůzi ze dne 25.8.2014 prodlužuje lhůtu výpůjčky do 30.6.2015. P. Rábek oznámil,že si sjednal schůzku s pí Hrůzovou, ta nadále usiluje o získání finanční částky na opravu budovy. Členové komise žádají, aby se dala opět do provozu mateřská škola. Podnět na případné využití bude předán kompetentnímu členu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-Hrůzová zaslala emailem dopis z MPSV, který ji informuje o přidělení dotace na realizaci investiční akce z programu „Rozvoj a obnova materiálně technické základny sociálních služeb“ na projekt Rekonstrukce vzdělávacího a aktivačního centra pro rodiny s PAS ve Zlíně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0.6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členové KMČ neměli připomínek k záměru na prodloužení doby výpůjčky objektu č.p. 2, který je součástí pozemku p.č. 84/3. Pí Pečeňová-Hrůzová požádala členy komise o stanovisko MČ Příluky ke zřízení centra, z důvodu žádosti o výjimku při výběrovém řízení. Členové komise doporučili uskutečnit výb. řízení z důvodu snížení ceny plánovaných oprav. Požadují zaslání projektové dokumentace v aktuálním stavu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.11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Komisi navštívila pí Pečeňová, přinesla studii na rekonstrukci budovy. Členové se k tomu vyjádřili a domluvili si i další schůzku mimo jednání KMČ. V nejbližších měsících je v plánu dopracování projektové dokumentace, vydání registrace projektu, stavební povolení a výběr dodavatele.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Komise opět žádá OŽPaZ 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šetření hluku a zápachu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 prům. zóny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Z: p. Plevová – pís. podnět na OŽPaZ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/2014: viz předchozí zápisy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6.1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Na MMZ bude dne 21.1.2015 probíhat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chůzka se zástupci města, D-Plastu, KHS, členů KMČ a Sdružení za zdravé Příluky k řešení hluku v místní část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7.2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21.1.2015 proběhla schůzka na MMZ, kde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e dohodlo, že firma DPlast provede do konce února protihluková opatření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a dokončena instalace protihlukových opatření ve firmě DPlast a má být provedeno měř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hluku z provozu řešeného vzduchotechnického zařízení. Členové komise však uvedli, že hluk je st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lyšitelný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9.5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o zasláno nesouhlasné vyjádření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a OŽPaZ, Ing. Pavlovové Vladimíře, za KMČ Příluky k záměru, kód OV8168, „Přístavba haly a hala expedice-DPlast a.s., Lužkovice-zahájení zjišťovacího říz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(viz příloha zápisu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ne 24.11.2015 proběhlo místní šetření na rozcestí ulic Pančava a Boněcko I., ohledně řešení problému zajištění rozhledu protijedoucích vozidel s umístněním zrdcadla. Schůzky se zúčastnili: pí Plevová, Ing. Pernička, p. Novák, Ing. Fusková a p. Hapák. Výsledné řešení problému bylo navrženo, a to vypracováním studie k rozšíření hrdla křižovatky od ul. Pančava, OKaRDS zajistí studii s odhadem nákladů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šíření návrhu priorit: dodání VO na ul. Žabárna a rozšíření chodníku na ul. Přílucká u zastávky MHD, v současnosti probíhá návrh PD, který zajistí Ing. Fusková. Dále se členové shodli na nutnosti opravy obrubníků na točně MHD, jsou nízko položeny a při dešti voda stéká přes obrubníky na chodník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ští jednání se uskuteční dne </w:t>
      </w:r>
      <w:r>
        <w:rPr>
          <w:rFonts w:cs="Courier New" w:ascii="Courier New" w:hAnsi="Courier New"/>
          <w:b/>
          <w:sz w:val="22"/>
          <w:szCs w:val="22"/>
        </w:rPr>
        <w:t>9. 2. 2015</w:t>
      </w:r>
      <w:r>
        <w:rPr>
          <w:rFonts w:cs="Courier New" w:ascii="Courier New" w:hAnsi="Courier New"/>
          <w:sz w:val="22"/>
          <w:szCs w:val="22"/>
        </w:rPr>
        <w:t xml:space="preserve"> v 16 hod. v Klubu seniorů Příluk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e Zlíně, dne 22.12. 2015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J. Plevová, tajemnice KMČ Přílu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věřil: Ing. P. Pernička, předseda KMČ Příluky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eastAsia="Times New Roman" w:cs="Courier New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6:00Z</dcterms:created>
  <dc:creator>KHS</dc:creator>
  <dc:description/>
  <cp:keywords/>
  <dc:language>en-US</dc:language>
  <cp:lastModifiedBy>MICHALKOVA_KP</cp:lastModifiedBy>
  <cp:lastPrinted>2015-12-31T11:09:00Z</cp:lastPrinted>
  <dcterms:modified xsi:type="dcterms:W3CDTF">2018-12-20T13:14:00Z</dcterms:modified>
  <cp:revision>5</cp:revision>
  <dc:subject/>
  <dc:title>Z Á P I S  č</dc:title>
</cp:coreProperties>
</file>