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1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z jednání Komise místní části Příluky konaného dne 6.1.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řítomni</w:t>
      </w:r>
      <w:r>
        <w:rPr>
          <w:rFonts w:cs="Courier New" w:ascii="Courier New" w:hAnsi="Courier New"/>
          <w:sz w:val="20"/>
          <w:szCs w:val="28"/>
        </w:rPr>
        <w:t xml:space="preserve">:   pí Plevová, pí Bařinková, pí Filipová, p. Pleva, p.Kárník       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Omluveni:</w:t>
      </w:r>
      <w:r>
        <w:rPr>
          <w:rFonts w:cs="Courier New" w:ascii="Courier New" w:hAnsi="Courier New"/>
          <w:sz w:val="20"/>
          <w:szCs w:val="28"/>
        </w:rPr>
        <w:t xml:space="preserve">   Bc. Makarov, Ing. Arch. Meluzín, pí Skřivánková, p. Krajča,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>Ing. Pernička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Host:</w:t>
      </w:r>
      <w:r>
        <w:rPr>
          <w:rFonts w:cs="Courier New" w:ascii="Courier New" w:hAnsi="Courier New"/>
          <w:sz w:val="20"/>
          <w:szCs w:val="28"/>
        </w:rPr>
        <w:t xml:space="preserve">       p. Novák, Mgr. Stodůlková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rogram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vítání zúčastněnýc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2. Kontrola plnění úkolů, reakce členů KMČ Příluky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na odpovědi kompetentních pracovníků 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/2010: viz zápis č. 3/201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12.2010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KMČ zasílá v příloze dopis nově zvolené  Radě města Zlína (pozn. OKP – došlo 13.12.2010, </w:t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materiál předložen na jednání RMZ 13.12.2010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ind w:right="-288" w:hanging="108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108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4.1.2011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Členové KMČ byli seznámeni s odpovědí</w:t>
            </w:r>
          </w:p>
          <w:p>
            <w:pPr>
              <w:pStyle w:val="Normal"/>
              <w:ind w:left="12"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áměstkyně primátora Mgr. Štauderové ze dne 28.12.2010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30.10.2012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P. Novákem (ZMZ) byla předložena dopravní studie - napojení prům. zóny Zlín – východ -  západní varianta, souhlasí s dopr. řešením a žádá RMZ, aby byla vybrána 1 varianta řešení pro dané území a na ni navazující změna úz. plánu (při nejbližší grafické úpravě úz. plánu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/2011: viz zápis č. 3/2011 + 8/20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6.3.2012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Ing. Zubalíková informovala komisi, že byla oslovena pí Pečeňovou-Hrůzovou a p. Kašným  o plánech vybudování střediska pro autistické děti v tomto objektu. Investice má být zajištěna Zlínským krajem z Ministerstva školství, mládeže a tělovýchovy (investice cca 20 mil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.4.2012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Komisi navštívil p. Kašný a pí Pečeňová-Hrůzová, která sdělila následující informace: proběhla jednání s p. primátorem a s p. hejtmanem Zlínského kraje o zřízení centra pro autistické děti. Dotace na opravy by byly z Ministerstva školství, mládeže a tělovýchovy a Min. práce a soc. věcí. Provoz by financoval Zlínský kraj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  <w:t>V budově by se zřídila i školka jak pro děti ze Zlína, tak i pro autistické děti (1 třida), další prostory by se využívaly pro semináře a ubytování pro děti a jejich rodiče (ubytov. kapacita 15-20 dětí)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 xml:space="preserve">KMČ 5.6.2012, 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>info pí Plevová: proběhlo jednání v RMZ na výpůjčku budovy, byl schválen záměr a v současné době se připravuje smlouva mezi MMZ a Občanským sdružením Za sklem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0.10.2012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V souč. době bude uzavřena veřejno-právní smlouva o provedení stavby - vyřizuje se na SÚ. Proto pí Plevová domluvila  schůzku s pí Pečeňovou - Hrůzovou a účastníky staveb. řízení v KaMČ Příluky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.4.2013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 – Hrůzová na telefonický dotaz sdělila, že s rekonstrukcí budovy se začne do měsíce, plánované otevření je na měsíc září 2013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10.9.2013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RMZ schvaluje změnu podmínky u výpůjčky objektu č.p. 2. ze“zahájení činnosti nejpozději do 30.6.2013“ na „zahájení činnosti nejpozději do 30.9.2013“ s tím, že pokud nebude tato podmínka splněna, skončí výpůjčka ke dni 30.9.2013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 xml:space="preserve">KMČ 3.12.2013: 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>Dle telefonického rozhovoru probíhá jednání s primátorem o následné žádosti ze strany SMZ na Ministerstvo práce a sociálních věcí ČR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2.4.2014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Členové komise se i nadále zajímají, jak bude pokračovat oprava budovy, event. i zřízení MŠ. Někteří členové sdělili, že v tisku byly články o využití této budovy, nicméně opravy neprobíhají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RMZ na 9. mim. schůzi ze dne 25.8.2014 prodlužuje lhůtu výpůjčky do 30.6.2015. P. Rábek oznámil,že si sjednal schůzku s pí Hrůzovou, ta nadále usiluje o získání finanční částky na opravu budovy. Členové komise žádají, aby se dala opět do provozu mateřská škola. Podnět na případné využití bude předán kompetentnímu členu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z prům. zóny.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4.12.2012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přečetla dopis z šetření hluku z KHS a zároveň email, který zaslala, aby se v šetření dále pokračovalo. Oznámila, že proběhne šetření zápachu za účasti ČIŽP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8.1.2013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odeslala emailem členům komise odpověď ze šetření ČIŽP (viz příloha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ále sdělila, že proběhlo jednání za účasti p. Hrubého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a pí Cilečkové z KHS Zlín. Byl přečten úřední záznam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ze dne 11. 12. 2012, který řeší otázku hluku v místní část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2.4.2013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Pí Plevová opět řešila s KHS hluk v MČ. KHS provedla dozor v provozovně společnosti D-Plast v prům.zóně.Dle jejich názoru nebyl idenfitikován žádný zdroj hluku,který byl mohl ovlivnit hlukovou situaci v obytné zástavbě. Bylo přislíbeno, že naši lokalitu budou v nadcházejícím období více sledovat a to při příležitosti případných měření hluku ve Zlíně a jeho okolí v nadcházejícím jarním a letním obdob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7.5.2013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– pí Plevová a p. Rábek se zúčastnili jednání na KHS. Problém hluku v MČ se bude nad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řešit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0.9.2013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Členům komise byl e-mailem předán výsledek šetření v místní části (viz příloha záp. 7/2013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Problém hluku není i nadále vyřešen, intenzita se měn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10.2014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Hluk je stále více slyšitelný i v oblasti Želechovic, nové výstavby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 xml:space="preserve">KMČ 25.11.2014: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Na jednání byl přečten email z KHS       o dalším postupu při řešení hlukové zátěže. Členové komise se shodli, že je třeba vyvolat jednání s firmou DPlast spolu se zástupcem OŽPaZ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6.1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Na MMZ bude dne 21.1.2015 probíhat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chůzka se zástupci města, D-Plastu, KHS, členů KMČ a Sdružení za zdravé Příluky k řešení hluku v místní části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 projednán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vrh priorit na r. 2015 – členové komise se dohodli o rozšíření návrhů na priority roku 2015 a to: oprava vozovky směrem ke Štákovým Pasekám (další úsek v místě lesa směrem ke křížku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větlení cyklostezky – z financí místní části Příluky bude placen jen projekt, nikoliv realizace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omise se shodli na tom, že člen komise bude jednat s projektantem o prioritě č. 2/2015 – úprava křižovatky ul. Pekárenská a Dolní Dědina a o prioritě č. 1/2014 – osvětlení cyklostezky, konzultace s projektantem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tomní členové komise navrhují ke schválení, aby se novou členkou KMČ Příluky stala Mgr. Stodůlková Radk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4.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ští jednání se uskuteční dne 17. 2. 2015 v 16.00 ho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, dne 14.1.2015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ala: J. Plevová, tajemnice KMČ Příluk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L. Bařinková, členka KMČ Příluk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eastAsia="Times New Roman" w:cs="Courier New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7:00Z</dcterms:created>
  <dc:creator>KHS</dc:creator>
  <dc:description/>
  <cp:keywords/>
  <dc:language>en-US</dc:language>
  <cp:lastModifiedBy>MICHALKOVA_KP</cp:lastModifiedBy>
  <cp:lastPrinted>2015-01-14T16:37:00Z</cp:lastPrinted>
  <dcterms:modified xsi:type="dcterms:W3CDTF">2015-01-14T15:37:00Z</dcterms:modified>
  <cp:revision>3</cp:revision>
  <dc:subject/>
  <dc:title>Z Á P I S  č</dc:title>
</cp:coreProperties>
</file>