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Z Á P I S   č. 1/2016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 jednání Komise místní části Prštné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naného dne 5. dubna 2016 od 17 hod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ítomni:  </w:t>
      </w:r>
      <w:r>
        <w:rPr>
          <w:rFonts w:cs="Courier New" w:ascii="Courier New" w:hAnsi="Courier New"/>
          <w:sz w:val="22"/>
          <w:szCs w:val="22"/>
        </w:rPr>
        <w:t>Pavel Kohn, Ing. arch. Roman Němec, Eva Pavlíková, Zdeněk Rožnovják, Pavel Samohýl, Ing. Jiří Slíva, MUDr. Milan Staněk, Alois Štětkář, Miloslav Urbanec, Ing. Zdeněk Vachala, Jiřina Jedková (tajemnice komise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Hosté: </w:t>
      </w:r>
      <w:r>
        <w:rPr>
          <w:rFonts w:cs="Courier New" w:ascii="Courier New" w:hAnsi="Courier New"/>
          <w:sz w:val="22"/>
          <w:szCs w:val="22"/>
        </w:rPr>
        <w:t>Karel Markytán (člen ZMZ), Ing. Karel Říha (OKaRDS MMZ),            Mgr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Monika Michálková (OKP MMZ)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Omluveni:  </w:t>
      </w:r>
      <w:r>
        <w:rPr>
          <w:rFonts w:cs="Courier New" w:ascii="Courier New" w:hAnsi="Courier New"/>
          <w:sz w:val="22"/>
          <w:szCs w:val="22"/>
        </w:rPr>
        <w:t xml:space="preserve">Svatava Juráková (jm. členka ZMZ pro MČ Prštné),            Hana Ondruchová  </w:t>
      </w:r>
    </w:p>
    <w:p>
      <w:pPr>
        <w:pStyle w:val="Normal"/>
        <w:pBdr>
          <w:bottom w:val="single" w:sz="12" w:space="1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Program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. Zahájení, seznámení s programem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. Informace OKaRDS MMZ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 Informace OKP MMZ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4. Připomínky, diskus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5. Závěr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Zahájení, seznámení s programem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aní Michálková, OKP MMZ, zahájila jednání komise, přivítala všechny přítomné členy a hosty. Přítomno 10 členů, komise je usnášeníschopná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odklady připravené pro všechny členy KMČ: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atut a jednací řád KMČ,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todika „Pravidla přidělování a využití finančních prostředků určených pro místní části statutárního města Zlína“,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ority MČ Prštné pro r. 2015 a 2016 (návrh vč. aktuálního stavu fin. prostředků přidělených MČ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Informace OKaRDS MMZ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n Říha, vedoucí Odboru koncepce a realizace dopravních staveb MMZ, informoval o problematice dopravy a o plánovaných akcích v MČ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vedení linky MHD do MČ Prštné,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konstrukce lávky pro pěší přes řeku Dřevni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křižovatka ul. Nábřeží a ul. Přímá (stávající řešení má ulevit řidičům při výjezdu z MČ Prštné, při respektování techn. předpisů a definovaných parametrů),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oblematika provozu na ul. Nábřeží,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jednosměrnění ul. U Sokolov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elektrizace železniční trati Otrokovice – Vizovice (v komp. Ministerstva dopravy ČR), součástí stavby Prštenská příčka (mimoúrovňové křížení, které nahradí stávající sv. signalizaci na tř. T. Bati při vjezdu na ul. Přímá),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avobřežní komunikace – komunikace dle územního plánu       z r. 2011 vedena po pravém břehu Dřevnice, probíhá zpracování studie, předpoklad do r. 2017 vyhotovení projektové dokumenta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další lokality ovlivňující dopravu v MČ Prštné (areál Rybníky, „svitovský“ areál aj.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3. Informace OKP MMZ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aní Michálková členy komise seznámila se základními pravidly a postupy týkajícími se činnosti komis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Statut KMČ</w:t>
      </w:r>
      <w:r>
        <w:rPr>
          <w:rFonts w:cs="Courier New" w:ascii="Courier New" w:hAnsi="Courier New"/>
          <w:sz w:val="22"/>
          <w:szCs w:val="22"/>
        </w:rPr>
        <w:t xml:space="preserve"> (na příštím jednání doporučena volba předsedy KMČ, náplň činnosti, práva a povinnosti KMČ, pracovník kanceláře MČ = tajemník KMČ, hranice působnosti KMČ aj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Jednací řád KMČ</w:t>
      </w:r>
      <w:r>
        <w:rPr>
          <w:rFonts w:cs="Courier New" w:ascii="Courier New" w:hAnsi="Courier New"/>
          <w:sz w:val="22"/>
          <w:szCs w:val="22"/>
        </w:rPr>
        <w:t xml:space="preserve"> (min. 4 jednání v kal. roce, program připravuje předseda spolu s tajemníkem komise, jednání řídí předseda; komise je usnášeníschopná, pokud je přítomna nadpoloviční většina všech členů, KMČ přijímá usnesení většinou hlasů všech členů, tajemník vyhotovuje zápis z jednání, aj.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formace k </w:t>
      </w:r>
      <w:r>
        <w:rPr>
          <w:rFonts w:cs="Courier New" w:ascii="Courier New" w:hAnsi="Courier New"/>
          <w:b/>
          <w:sz w:val="22"/>
          <w:szCs w:val="22"/>
        </w:rPr>
        <w:t>využití přidělovaných fin. prostředků: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ozdělováno 25 mil. Kč ročně do příměstských MČ dle počtu obyvatel k 1. 1. přísl. kal.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metodika „Pravidla přidělování a využití finančních prostředků určených pro místní části statutárního města Zlína“,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KMČ navrhuje priority za příslušnou MČ, reálnost a realizovatelnost požadavků posuzuje přísl. odbor MMZ, rozhoduje  RMZ,           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 realizaci jedn. požadavků jsou zodpovědny komp. odbory MMZ,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stupy je nutné dodržovat vzhledem k tomu, že kompetentní odbory MMZ jsou povinny dodržovat platnou legistlativu a veškeré interní normativy, jakýkoliv právní úkon v souladu se zákonem o obcích musí být dle své povahy schválem prostřednictvím MMZ, RMZ či ZMZ,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n. prostředky lze využít pouze pro účely uvedené v metodice, především na opravy, údržbu a technické zhodnocení a pořízení majetku SMZ, dále na podporu spol. aktivit v MČ a na výdaje související s činností v KMČ – možnost kompenzace výdajů,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rytí realizací akcí méné finančně náročných plánovat výhradně v rámci rozpočtu MČ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řešení u finančně náročnějších akcí – možnost na akci „naspořit“ – tzn. vytvářet si finanční rezervu nebo akce realizovat na etapy, příp. prostřednictvím příslušného odboru (zpravidla ORIA, OKaRDS) žádat náměstka (resp. RMZ) o finanční spoluúčast města, tj. zařazení do návrhu rozpočtu SMZ,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MČ mají možnost navrhnout dodavatele, kteří mají být vyzváni k podání nabídky + možnost účasti zástupce KMČ při otevírání obálek + možnost předložit návrh na výkon techn. dozoru stavby,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i stanovování priorit komise vždy úzce spolupracuje s komp. odborem a jm. členy ZMZ pro MČ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eb SMZ – informace k MČ Prštné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http://www.zlin.eu/prstne-cl-1216.html</w:t>
        </w:r>
      </w:hyperlink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úřední hodiny v kanc. MČ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ákl. informace o MČ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acovník na údržbu MČ, tzv. cestář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ývěsní skříňky,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ápisy a úkoly ze setkání členů RMZ s občany MČ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menovaní členové ZMZ pro MČ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lášení místního rozhlasu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lán zimní údržby (komunikace, chodníky)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ol. akce v MČ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MČ (statut, členové, zápisy a priority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ne </w:t>
      </w:r>
      <w:r>
        <w:rPr>
          <w:rFonts w:cs="Courier New" w:ascii="Courier New" w:hAnsi="Courier New"/>
          <w:b/>
          <w:sz w:val="22"/>
          <w:szCs w:val="22"/>
        </w:rPr>
        <w:t>9. 5. 2016</w:t>
      </w:r>
      <w:r>
        <w:rPr>
          <w:rFonts w:cs="Courier New" w:ascii="Courier New" w:hAnsi="Courier New"/>
          <w:sz w:val="22"/>
          <w:szCs w:val="22"/>
        </w:rPr>
        <w:t xml:space="preserve"> od 17 hod. se uskuteční </w:t>
      </w:r>
      <w:r>
        <w:rPr>
          <w:rFonts w:cs="Courier New" w:ascii="Courier New" w:hAnsi="Courier New"/>
          <w:b/>
          <w:bCs/>
          <w:sz w:val="22"/>
          <w:szCs w:val="22"/>
        </w:rPr>
        <w:t>pracovní jednání zástupců Rady města Zlína s předsedy komisí místních částí</w:t>
      </w:r>
      <w:r>
        <w:rPr>
          <w:rFonts w:cs="Courier New" w:ascii="Courier New" w:hAnsi="Courier New"/>
          <w:bCs/>
          <w:sz w:val="22"/>
          <w:szCs w:val="22"/>
        </w:rPr>
        <w:t xml:space="preserve"> (č. 101</w:t>
      </w:r>
      <w:r>
        <w:rPr>
          <w:rFonts w:cs="Courier New" w:ascii="Courier New" w:hAnsi="Courier New"/>
          <w:sz w:val="22"/>
          <w:szCs w:val="22"/>
        </w:rPr>
        <w:t xml:space="preserve"> v budově radnice). KMČ Prštné na příštím jednání zvolí předsedu nebo určí člena, který se za komisi jednání zúčast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Připomínky, diskus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4.1 Členové komise navrhují snížení rychlosti na 30 km/h a umístění dopravních značek v ul.  Náves a Pod Strání. Bude ještě diskutováno na příštím jednání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.2 Připomínka pana Urbance na nedostatečný přehled na křižovatce Nábřeží - Přímá. Obnovit  značení přechodu pro chodce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: OKaRDS MMZ; Ing. Říha vzal na vědomí, sdělil, že značení bude obnoven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.3 Dotaz pana Rožnovjáka, zda je možné uplatnit reklamaci          na chodník mezi ul. Jateční a Pod Strání (při dešti neodtéká voda a tvoří se kaluže)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: OKaRDS MMZ; akce dokončena na podzim 2015, tj. je v záruce, bylo připomínkováno e-mailem p. Kubáčovi (technik OKaRDS MMZ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5. Závěr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říští jednání  komise se uskuteční  </w:t>
      </w:r>
      <w:r>
        <w:rPr>
          <w:rFonts w:cs="Courier New" w:ascii="Courier New" w:hAnsi="Courier New"/>
          <w:b/>
          <w:sz w:val="22"/>
          <w:szCs w:val="22"/>
        </w:rPr>
        <w:t>18.  4. 2016 v 17,00 hod.</w:t>
      </w:r>
      <w:r>
        <w:rPr>
          <w:rFonts w:cs="Courier New" w:ascii="Courier New" w:hAnsi="Courier New"/>
          <w:sz w:val="22"/>
          <w:szCs w:val="22"/>
        </w:rPr>
        <w:t xml:space="preserve"> v budově HZ Prštné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ředpoklad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jednání a schválení priorit MČ na rok 2016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volba předsedy KMČ či určení dočasného zástupce KMČ pověřeného zastupováním komise navenek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Zlín – Prštné, dne 11. 4. 2016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apsala: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iřina Jedková, tajemnice KMČ Prštné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nika Michálková, OKP MMZ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495"/>
        </w:tabs>
        <w:ind w:left="4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Perpetu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in.eu/prstne-cl-121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0:00Z</dcterms:created>
  <dc:creator>MICHALKOVA_KP</dc:creator>
  <dc:description/>
  <cp:keywords/>
  <dc:language>en-US</dc:language>
  <cp:lastModifiedBy>MICHALKOVA_KP</cp:lastModifiedBy>
  <cp:lastPrinted>2016-04-15T13:06:00Z</cp:lastPrinted>
  <dcterms:modified xsi:type="dcterms:W3CDTF">2016-04-29T07:41:00Z</dcterms:modified>
  <cp:revision>6</cp:revision>
  <dc:subject/>
  <dc:title/>
</cp:coreProperties>
</file>